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88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89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9-03-13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