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8919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" t="-4" r="64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880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2" t="-4" r="61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7780" cy="889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5" t="-4" r="5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82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7" t="-4" r="61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7-11-06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