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六十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65"/>
        <w:gridCol w:w="1170"/>
        <w:gridCol w:w="1945"/>
        <w:gridCol w:w="1658"/>
        <w:gridCol w:w="1267"/>
        <w:gridCol w:w="1158"/>
        <w:gridCol w:w="992"/>
        <w:gridCol w:w="992"/>
        <w:gridCol w:w="1134"/>
        <w:gridCol w:w="1276"/>
        <w:gridCol w:w="595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6475HA6PHEV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S3 PHEV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6500S5F4RE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πS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2/2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岚图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6495AL5F2SH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RE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6533AL5F2CH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图梦想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6495AL5F1SH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RE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汽车有限公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别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BUICK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GM6525UDCH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L8/GL8 E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GM6525UCCH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L8/GL8 E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/2345/2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2030BN25APH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坦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魏牌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520BP21CPH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牌蓝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6492N1CH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超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 DM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±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6490SHEVC16B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.5±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ADHEV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2WT6HEVC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3WT6HEV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6460X15B0RE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雷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9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70KBUPHEVA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5/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502ADB6H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3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CHEVM1E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,ARRIZO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3/1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.1±5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1CHEVT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IGGO 9 C-D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1CHEVT26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IGGO 9 C-D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8/20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荣威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A6501ZFPHEV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iMAX8 DM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7150SHEVS4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8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7150SHEVS4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5±7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7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7150SHEVS4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5±7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7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纯电动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466"/>
        <w:gridCol w:w="977"/>
        <w:gridCol w:w="2292"/>
        <w:gridCol w:w="2409"/>
        <w:gridCol w:w="1134"/>
        <w:gridCol w:w="1843"/>
        <w:gridCol w:w="1418"/>
        <w:gridCol w:w="1417"/>
        <w:gridCol w:w="595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GJBP62L3T4BEVA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66L5T4BEVA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180P62L2BEV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80/7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5030CCYL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1030TL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SEV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/9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325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3310E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0/1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BEV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9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EV1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4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.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3XXYEV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EVZ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/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XYEV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4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.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8XXY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9XYZEV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/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EV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0/3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EV1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/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4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.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EVGRF-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/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0/2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/400.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/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00/12500/1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/350.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YZDCAE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CCYT3MD6B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XXYT3MD6B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/1530/1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3MD6B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0XXYD5BD6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3MD6B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(CL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CCYT3MD6B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(CL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XXYT3MD6B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(CL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/1530/1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1XXYU6BEV-Z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/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/1795/18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4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2XGCD8BEV-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.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XYMFEVMZ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5/3050/3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1±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1047MFEVMZ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0/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1±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1XXYJ7BEV-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±17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3047VCEVNZ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900EV01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.0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1GJBBEV0DP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0BEVWC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500/1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0BEVWC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/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/9500/9800/1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845±55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88.76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6XLCBEVE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150/3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1BEVWC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/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/10800/1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±74/2384±7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.024/400.6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1046BEVE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/2950/2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8XXYBEVE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.00±1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3310BEVW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50/19900/20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±1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1BEVWC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0400/1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2±76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3.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4BEVWC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00/14000/14500/14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6±1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1045BEVE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/3000/2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700E9EV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0/6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6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.5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600G6EV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0/5500/5750/5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7DEV1-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/2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9±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31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YZEV1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6XLCEV1-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XXYEV2Q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184TPBS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8.7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CCYEV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/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/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/100.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20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.5±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3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0EV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2EV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9EV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5.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0EV3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9EV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5.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XXYEV9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CCYBEV2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4±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.6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TPBTGB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0/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168K17ZBEV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XYG17ZBEV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V384GZ1SBEV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V384GZ1BEV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H3414Z145BEV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±1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37G351PZ5B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6±15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H3314Z145BEV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H3414Z145BEV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±1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KEEV341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KEEV3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/6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DEEV342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YKDEEV3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蓝擎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32PBEV331-LQ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2CCYBEVGDP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2BEVGDP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3BEVGDR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2XXYBEVGDP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3XXYBEVGDR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3CCYBEVGDR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3XXYBEVGDR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0XGCBEVFR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.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G62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0/7900/8300/8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/9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2BEVG31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/4950/5100/5250/5400/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3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70/6800/7040/7290/7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4/1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2BEVQZ30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/4950/5100/5250/5400/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QY62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0/7900/8300/8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/9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0BEVG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0/8700/9000/9200/9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日产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N1031UCP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N1031U5P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20C4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2000/1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.3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3250C2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/18700/19200/19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.8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1XYZ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871B2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8800/9100/9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.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3310C2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50/19250/19850/20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.8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250GJB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.8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20C4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2000/1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.3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870B1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8900/9200/9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.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1XLC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310GJBB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.8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6GJB2BEV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251ZH3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/18500/19000/19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1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2ZZX6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3500/24000/24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1±20/1804±52/1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/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251ZH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/18500/19000/19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250ZN5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000/12400/1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5±20/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/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6GJB2B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/2350±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/284.3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H6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3500/24000/24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/1804±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/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2H44C8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/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4032±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/646.27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1H44C8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6±79.2/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/422.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0H45C2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/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0/17600/18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±66/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.68/350.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1H45C2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0/20000/2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.35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2H45C2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0/20000/2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2±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6.27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5043XXY0Q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SEV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.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5043CCY0Q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3310H5FZBEV1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0/2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3310H5FZBEV1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0/19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0H5DZBEV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3311BEVEU56U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4100/25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V5Q6B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V5Q6B4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1CCYG331DZ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1CCYH331DZ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/3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2CCYG331DZ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3184K401EZ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50/8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317GJBV3067Z1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2V4867Z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313GJBV3061Z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1338/17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/210.56/289.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8V3841Z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1V3847Z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XF4F2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/1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6CCYBEV341N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5CCYBEV341N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120BEV321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RF4Q2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0/9370/9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5XLCBEV341N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VF396S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0/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2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4.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29YABEVN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400/1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26ZEV1N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900/9200/9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40BEVH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0XXYBEVH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701DGBEV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800/6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3.5±3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.86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4252BEVL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4±54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033XXYBEVL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/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0/1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038XSWBEVL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.9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701DGBEVL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700/5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±2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034XXYBEVL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25CGBEV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700/9000/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3311JEVJ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50/22900/2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±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311ZLJJEVJ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0/18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±40/(234±7)×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/282.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855JEVY0C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0/7800/7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西成功汽车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太行成功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H5031XXY-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(CL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47XXYBEVGR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0/2330/2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8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47XXYBEVGR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0/2250/2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.8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3313BEVH6-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0/2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106EVD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300/1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.1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117EV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.59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1033EV2C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杯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2XXYD0L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0/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±9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25XDWA0X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4CCYD0X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1±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4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4XXYD0X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1±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4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1034D0X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1±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4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53BEV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0/8700/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701BEV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30/6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53BEV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/9200/9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105BEV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0500/1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31XT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3TY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00TD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9±24.8/816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.86/128.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联达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SH3310HDB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/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00/20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8/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/281.9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客车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蜀都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K6850CBEV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1.4±41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.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BWBEV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保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XYBEV2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0/2710/2740/2770/2820/2850/2900/2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/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850/12250/12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33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890/528.06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2P6BEV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/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00/14400/14900/15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/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593/281.8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3P4BEV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珠海广通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Q6600BEVB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/5200/5400/5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±2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驰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RC5030XLCDC8-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RC5030XLCDC7-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力牛魔王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5023XXYBEVD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5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1020BEVD05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±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5020XXYBEVD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±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5023TPBBEVD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/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5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1023BEVD03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5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悦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5034XX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.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奥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A5033XXYBEV6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±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A5031XXYBEV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豪驰智能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橙仕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1030BEV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/1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XYBEVGR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/3095/3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87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XYBEVGR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/3050/3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±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.8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CCYSEVGP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XYSEVGP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5/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CCYBEVGR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5/3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87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41BEVGR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87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XYEVZ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819EVCA-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0/7500/7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859EVCA-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0/8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永康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4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0TXSBEV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沪光客车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沪光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G5101ZYSBEV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沃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20TSLS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10/8600/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20ZYSS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0/7650/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20TCAS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6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20GXWS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联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SY5311ZX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/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0/14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/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SY5180GQ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1TXSZ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恒天领锐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恒天领锐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K5310ZLJBEVHD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20/16500/1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K5310ZLJBEVHD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20/16500/1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2TDYJ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45/10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7TXSBEVGR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037XXYSEVGP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257GQXBEVGR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80/12650/12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7TDYBEVGR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萨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萨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X5045ZKYEVB-Y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厦工重工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工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181TWQAS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040TY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180TDYAYC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40TXSDTBEV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40ZZZJQBEV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TXSFMBEV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2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.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GQXFMBEV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40/8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3.2±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8GQX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2TXSYJ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GQXC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37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龙环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6GQXJZBEVL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40/8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.00±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岳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TQ5250GQXZ6Y4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TQ5040TXSSHY3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5/4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百易智能装备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百易众联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Y5010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康洁环保装备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国康洁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KJ5110TCAF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KJ5180GQX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/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.96/210.5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8TXSD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8TXSD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3GQXD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45/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5GQXD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25/8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7ZYSD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90/10265/1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6/144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1ZZZD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0/2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8TSLD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6ZYSD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0450/10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6/144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0TYH9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0/2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乡市东风鑫达重工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汽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D5044ZKXEVJ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D5045ZKXEVSQ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0TSLS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10/8600/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00ZYS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50/6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0TCAS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6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0TXSZZ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0ZYSS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0/7650/7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121GXW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120TSD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役消毒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0/6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120GXE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帝王环卫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120ZXXZ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0/4800/4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6GP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.3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31ZX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32TY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0/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1GXE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20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8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20TW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250GP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德中车新能源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Y6803BEV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0/7300/7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1ZYSSX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ZXXBJ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TYHH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WT5040TXS48E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WT5120ZLJ6AXG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30/5030/4930/4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.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翼晖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V5041XLCBEVR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银桥世杰商用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世杰鸿雁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F5030TXU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.9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集车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门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集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JV5310GJBJMZZ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JV5070XTYJM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/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50/4400/4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/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/89.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333"/>
        <w:gridCol w:w="1105"/>
        <w:gridCol w:w="1304"/>
        <w:gridCol w:w="2127"/>
        <w:gridCol w:w="1134"/>
        <w:gridCol w:w="1275"/>
        <w:gridCol w:w="993"/>
        <w:gridCol w:w="1134"/>
        <w:gridCol w:w="1134"/>
        <w:gridCol w:w="1229"/>
        <w:gridCol w:w="783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PHEVDHM-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.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1031RS25DP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/3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1030RS25DP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5/2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XYPHEV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±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CCYPHEV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±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1XLCTG2S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3XLCKKPHEV3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1ZLJP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0/18300/18800/19300/19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±11.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1MX45C6SH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甲醇增程插电混合动力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.25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0MH41C2SH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5.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.68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9MG466P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00/2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70XLJP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0/5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工程机械集团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ZJ5340JQZ25S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汽车起重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连云港锐普汽车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季风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RP5062XLJC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7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0ZYSJQP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10/6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.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.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20TXSP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7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±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40XLCPH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9/1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465"/>
        <w:gridCol w:w="977"/>
        <w:gridCol w:w="1947"/>
        <w:gridCol w:w="2239"/>
        <w:gridCol w:w="1225"/>
        <w:gridCol w:w="2268"/>
        <w:gridCol w:w="1418"/>
        <w:gridCol w:w="1229"/>
        <w:gridCol w:w="783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4250GFCEV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XYFCEV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运输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7FCEVQY22L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2800/1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FCEVG2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低入口城市客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800/12200/12650/13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FCEV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50/11600/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XJ4F1FC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50/12100/12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5MH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350/11500/11800/12100/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6MD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500/11800/12100/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5MD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/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350/11500/11800/12100/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/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晨客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佰斯威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K6800PRFCEV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0/7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K6110PRFCEV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/1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44:00Z</dcterms:created>
  <dc:creator>Apache POI</dc:creator>
  <dc:description/>
  <dc:language>en-US</dc:language>
  <cp:lastModifiedBy>kylin</cp:lastModifiedBy>
  <cp:lastPrinted>2024-04-13T17:06:00Z</cp:lastPrinted>
  <dcterms:modified xsi:type="dcterms:W3CDTF">2024-05-08T20:3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