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浙江省注册会计师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委员会委员推荐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0"/>
        <w:gridCol w:w="1335"/>
        <w:gridCol w:w="1055"/>
        <w:gridCol w:w="1529"/>
        <w:gridCol w:w="1466"/>
        <w:gridCol w:w="1855"/>
        <w:gridCol w:w="2096"/>
      </w:tblGrid>
      <w:tr>
        <w:trPr>
          <w:trHeight w:val="71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2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8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27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27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7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8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累计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8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在中注协及省注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历届理事会、专门（专业）委员会中所担任职务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主要社会职务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7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委员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会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（选择一个打√）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val="en-US" w:eastAsia="zh-CN"/>
              </w:rPr>
              <w:t>审计业务专家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eastAsia="zh-CN"/>
              </w:rPr>
              <w:t>委员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ind w:right="-191" w:hanging="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val="en-US" w:eastAsia="zh-CN"/>
              </w:rPr>
              <w:t>评估业务专家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eastAsia="zh-CN"/>
              </w:rPr>
              <w:t>委员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ind w:right="-191" w:hanging="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val="en-US" w:eastAsia="zh-CN"/>
              </w:rPr>
              <w:t>破产管理人业务专家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eastAsia="zh-CN"/>
              </w:rPr>
              <w:t>委员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ind w:right="-191" w:hanging="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val="en-US" w:eastAsia="zh-CN"/>
              </w:rPr>
              <w:t>咨询服务业务专家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eastAsia="zh-CN"/>
              </w:rPr>
              <w:t>委员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ind w:right="-191" w:hanging="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val="en-US" w:eastAsia="zh-CN"/>
              </w:rPr>
              <w:t>政府购买服务业务专家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eastAsia="zh-CN"/>
              </w:rPr>
              <w:t>委员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    </w:t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    </w:t>
            </w:r>
          </w:p>
        </w:tc>
      </w:tr>
      <w:tr>
        <w:trPr>
          <w:trHeight w:val="90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从事相关业务领域执业经历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与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7" w:footer="76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8:00Z</dcterms:created>
  <dc:creator>曾艳玲</dc:creator>
  <dc:description/>
  <dc:language>en-US</dc:language>
  <cp:lastModifiedBy>陈岗</cp:lastModifiedBy>
  <cp:lastPrinted>2023-04-25T00:52:00Z</cp:lastPrinted>
  <dcterms:modified xsi:type="dcterms:W3CDTF">2023-04-24T09:02:1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29753E144AD197659F7C26C354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