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1" w:after="432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120" w:after="20"/>
        <w:jc w:val="center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申报人员所在核算主体单位规模等情况一览表</w:t>
      </w:r>
    </w:p>
    <w:p>
      <w:pPr>
        <w:pStyle w:val="Normal"/>
        <w:widowControl/>
        <w:spacing w:before="120" w:after="20"/>
        <w:jc w:val="left"/>
        <w:rPr>
          <w:rFonts w:ascii="楷体" w:hAnsi="楷体" w:eastAsia="楷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</w:rPr>
        <w:t>申报人员所</w:t>
      </w: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  <w:highlight w:val="yellow"/>
          <w:lang w:val="en-US" w:eastAsia="zh-CN"/>
        </w:rPr>
        <w:t>在</w:t>
      </w: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</w:rPr>
        <w:t>核算主体单位：（盖章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851"/>
        <w:gridCol w:w="1134"/>
        <w:gridCol w:w="6237"/>
      </w:tblGrid>
      <w:tr>
        <w:trPr>
          <w:trHeight w:val="73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位所属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计算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从业人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”的从业人员数填写申报人员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  <w:t>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核算主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底从业人员人数，收入总额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实现数；资产总额以及净资产额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底金额。</w:t>
            </w:r>
          </w:p>
        </w:tc>
      </w:tr>
      <w:tr>
        <w:trPr>
          <w:trHeight w:val="737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收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1" w:after="43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净资产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1" w:after="43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1" w:after="43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位所处层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1" w:after="43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上层级单位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1" w:after="43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报人员是否属于委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是□  否□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1" w:after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请在对应处□打√；若选“是”，必须提供委派相关证明材料。</w:t>
            </w:r>
          </w:p>
        </w:tc>
      </w:tr>
    </w:tbl>
    <w:p>
      <w:pPr>
        <w:pStyle w:val="Normal"/>
        <w:widowControl/>
        <w:spacing w:lineRule="exact" w:line="500" w:before="156" w:after="0"/>
        <w:ind w:firstLine="627"/>
        <w:jc w:val="left"/>
        <w:rPr/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说明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“单位所属行业”根据《国家行业分类标准》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GB/T 4754-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填写到小类。（二）“单位所属层级”企业类单位是申报人员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核算主体单位在集团性公司中所处层级，子公司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，孙公司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，以此类推；非企业类单位是申报人员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核算主体的行政级别。“上层级单位名称”按照行政隶属关系填写，如果没有上层级单位，则填写“无”。</w:t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me">
    <w:name w:val="ti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6:00Z</dcterms:created>
  <dc:creator>AHBY</dc:creator>
  <dc:description/>
  <dc:language>en-US</dc:language>
  <cp:lastModifiedBy>lenovo</cp:lastModifiedBy>
  <cp:lastPrinted>2021-08-28T16:44:00Z</cp:lastPrinted>
  <dcterms:modified xsi:type="dcterms:W3CDTF">2022-08-29T02:50:37Z</dcterms:modified>
  <cp:revision>5</cp:revision>
  <dc:subject/>
  <dc:title>申报人员所负责核算主体单位规模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