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个人申报专业技术资格诚信承诺书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人系 　　　　　　　　（单位）工作人员，现申报会计系列正高级专业技术资格。 本人承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交的所有评审材料（包括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学历、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职称、奖励证书及论文、业绩证明等材料）均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真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如材料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提供虚假、失实，本人自愿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从通报之日起三年内停止申报专业技术资格，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接受人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等部门的处理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   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承诺人签名：</w:t>
      </w:r>
    </w:p>
    <w:p>
      <w:pPr>
        <w:pStyle w:val="Normal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ind w:firstLine="41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年　 月 　日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3:00Z</dcterms:created>
  <dc:creator>ntko</dc:creator>
  <dc:description/>
  <dc:language>en-US</dc:language>
  <cp:lastModifiedBy>lenovo</cp:lastModifiedBy>
  <dcterms:modified xsi:type="dcterms:W3CDTF">2022-08-29T02:4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