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ind w:right="640" w:hanging="0"/>
        <w:jc w:val="center"/>
        <w:rPr>
          <w:rFonts w:ascii="宋体" w:hAnsi="宋体" w:eastAsia="方正小标宋简体" w:cs="宋体"/>
          <w:color w:val="000000"/>
          <w:kern w:val="0"/>
          <w:sz w:val="24"/>
          <w:lang w:eastAsia="zh-CN" w:bidi="ar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lang w:val="en-US" w:eastAsia="zh-CN" w:bidi="ar"/>
        </w:rPr>
        <w:t>2021</w:t>
      </w:r>
      <w:r>
        <w:rPr>
          <w:rFonts w:ascii="宋体" w:hAnsi="宋体" w:cs="宋体" w:eastAsia="方正小标宋简体"/>
          <w:color w:val="000000"/>
          <w:kern w:val="0"/>
          <w:sz w:val="24"/>
          <w:szCs w:val="44"/>
          <w:lang w:val="en-US" w:eastAsia="zh-CN" w:bidi="ar"/>
        </w:rPr>
        <w:t>年度</w:t>
      </w:r>
      <w:r>
        <w:rPr>
          <w:rFonts w:ascii="宋体" w:hAnsi="宋体" w:cs="宋体" w:eastAsia="方正小标宋简体"/>
          <w:color w:val="000000"/>
          <w:kern w:val="0"/>
          <w:sz w:val="24"/>
          <w:szCs w:val="44"/>
          <w:lang w:eastAsia="zh-CN" w:bidi="ar"/>
        </w:rPr>
        <w:t>全省高级职称评审委员会评审计划安排</w:t>
      </w:r>
    </w:p>
    <w:tbl>
      <w:tblPr>
        <w:tblW w:w="13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607"/>
        <w:gridCol w:w="2353"/>
        <w:gridCol w:w="1560"/>
        <w:gridCol w:w="2024"/>
        <w:gridCol w:w="1214"/>
        <w:gridCol w:w="1323"/>
      </w:tblGrid>
      <w:tr>
        <w:trPr>
          <w:trHeight w:val="5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委员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呈报材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建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（畜牧）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21974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粮食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粮食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大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01874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药工程专业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药监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伟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831309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直医疗机构外药学专业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洪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28311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工程专业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广播电视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月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98461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播音系列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保护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生态环境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113022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监督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崔晓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4673792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应急管理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柠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010350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技术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工信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启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96446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工程专业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工信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启丽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96446</w:t>
            </w:r>
          </w:p>
        </w:tc>
      </w:tr>
      <w:tr>
        <w:trPr>
          <w:trHeight w:val="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美术系列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通信工程专业评审委员会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省通信管理局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徐  嘉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3005901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土资源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仝  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603733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运输工程专业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交通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志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28268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专业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炭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国资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天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77075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系列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文化和旅游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40333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博图系列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业（森林）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林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李伟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82337395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工程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住建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继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42908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云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72082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系列评审委员会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司法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大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2297169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证系列评审委员会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练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静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346065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科学研究（实验）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科技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28386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正高级教师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教育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715166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校教师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委党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358390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档案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70182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科学研究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省社科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文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08210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工学校正高级讲师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人社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双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130566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传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43342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622720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专业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审计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振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2563024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社科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08210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等职业学校正高级讲师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省教育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  岩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715166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直卫生系列评审委员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敬石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971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361"/>
      <w:pgNumType w:start="5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3:00Z</dcterms:created>
  <dc:creator>...伟平</dc:creator>
  <dc:description/>
  <dc:language>en-US</dc:language>
  <cp:lastModifiedBy>...伟平</cp:lastModifiedBy>
  <dcterms:modified xsi:type="dcterms:W3CDTF">2021-08-20T08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16A297D24EA1A4DD27736DC19B4A</vt:lpwstr>
  </property>
  <property fmtid="{D5CDD505-2E9C-101B-9397-08002B2CF9AE}" pid="3" name="KSOProductBuildVer">
    <vt:lpwstr>2052-11.1.0.10700</vt:lpwstr>
  </property>
</Properties>
</file>