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职称申报推荐数量统计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　　　　　　　　 年    月    日</w:t>
      </w:r>
    </w:p>
    <w:tbl>
      <w:tblPr>
        <w:tblW w:w="1477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30"/>
      </w:tblGrid>
      <w:tr>
        <w:trPr>
          <w:trHeight w:val="6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高级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高级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级</w:t>
            </w:r>
          </w:p>
        </w:tc>
      </w:tr>
      <w:tr>
        <w:trPr>
          <w:trHeight w:val="148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岗位设置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现有资格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待聘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年内退出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申报人员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岗位设置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现有资格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待聘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年内退出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申报人员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岗位设置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现有资格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待聘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年内退出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申报人员姓名</w:t>
            </w:r>
          </w:p>
        </w:tc>
      </w:tr>
      <w:tr>
        <w:trPr>
          <w:trHeight w:val="5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申报单位盖章：                                                   主管部门盖章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说明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表由法人单位填写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内退出人数：本单位已聘任的相应岗位人员因退休、调出等原因的减员人数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退出人数应另附说明，包括退出人员姓名、取得职称资格、退出原因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6:24:00Z</dcterms:created>
  <dc:creator>梁琪</dc:creator>
  <dc:description/>
  <dc:language>en-US</dc:language>
  <cp:lastModifiedBy>liangq</cp:lastModifiedBy>
  <dcterms:modified xsi:type="dcterms:W3CDTF">2021-05-26T15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