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12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1200"/>
        <w:gridCol w:w="1080"/>
        <w:gridCol w:w="1200"/>
        <w:gridCol w:w="1200"/>
        <w:gridCol w:w="5040"/>
      </w:tblGrid>
      <w:tr>
        <w:trPr>
          <w:trHeight w:val="690" w:hRule="atLeast"/>
        </w:trPr>
        <w:tc>
          <w:tcPr>
            <w:tcW w:w="129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>江苏省国税局普通发票新旧合版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票种代码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替代票种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次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41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商品专用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9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商品专用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7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19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业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、</w:t>
            </w:r>
            <w:r>
              <w:rPr>
                <w:b/>
                <w:bCs/>
                <w:szCs w:val="21"/>
              </w:rPr>
              <w:t>2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业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4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业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4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2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2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2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2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业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4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业销售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2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业销售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2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业销售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2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销售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销售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销售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销售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销售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销售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额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壹　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额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伍　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额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拾　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额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伍拾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额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壹佰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额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伍佰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销售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动车销售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1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15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疗保险药品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1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征订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征订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手车销售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4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17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银行代收费卷式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7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＊</w:t>
            </w: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维修业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3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维修业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13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修配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修配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废旧物资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百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9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物资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物资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物资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物资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消，纳入防伪税控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物资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消，纳入防伪税控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粮食（油料）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9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（油料）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（油料）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销售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粮食销售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拾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4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1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业产品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农业产品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9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业产品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业产品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业产品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废旧物资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0*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废旧物资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4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（油料）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粮食（油料）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4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业产品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*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农业产品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1*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废旧物资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百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废旧物资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百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物资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物资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粮食（油料）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4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食（油料）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粮食销售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拾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业产品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农业产品收购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1*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用户自来水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用户自来水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来水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用户电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用户电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电力用户电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用户燃气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用户燃气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用户燃气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用户燃气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7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10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银行代收费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9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＊</w:t>
            </w:r>
            <w:r>
              <w:rPr>
                <w:b/>
                <w:bCs/>
                <w:szCs w:val="21"/>
              </w:rPr>
              <w:t>12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气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1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文物古籍外销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拾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文物古籍外销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用户违约金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消</w:t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品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品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品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产品销售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税机关代开统一发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b/>
                <w:bCs/>
                <w:szCs w:val="21"/>
              </w:rPr>
              <w:t>14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留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换票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发票保证金收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一般纳税人销货清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8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sectPr>
      <w:type w:val="nextPage"/>
      <w:pgSz w:orient="landscape" w:w="14740" w:h="10440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25:00Z</dcterms:created>
  <dc:creator>史殿林</dc:creator>
  <dc:description/>
  <dc:language>en-US</dc:language>
  <cp:lastModifiedBy>蔡明磊  </cp:lastModifiedBy>
  <cp:lastPrinted>2008-09-05T09:21:00Z</cp:lastPrinted>
  <dcterms:modified xsi:type="dcterms:W3CDTF">2008-09-05T01:25:00Z</dcterms:modified>
  <cp:revision>2</cp:revision>
  <dc:subject/>
  <dc:title>国家税务总局文件</dc:title>
</cp:coreProperties>
</file>