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jc w:val="center"/>
        <w:rPr>
          <w:rFonts w:ascii="宋体;SimSun" w:hAnsi="宋体;SimSun" w:eastAsia="方正小标宋简体" w:cs="宋体;SimSun"/>
          <w:b/>
          <w:b/>
          <w:bCs/>
          <w:color w:val="000000"/>
          <w:sz w:val="32"/>
          <w:szCs w:val="32"/>
          <w:lang w:val="zh-CN"/>
        </w:rPr>
      </w:pPr>
      <w:r>
        <w:rPr>
          <w:rFonts w:eastAsia="方正小标宋简体" w:cs="宋体;SimSun" w:ascii="宋体;SimSun" w:hAnsi="宋体;SimSun"/>
          <w:b/>
          <w:bCs/>
          <w:color w:val="000000"/>
          <w:sz w:val="32"/>
          <w:szCs w:val="32"/>
          <w:lang w:val="zh-CN"/>
        </w:rPr>
      </w:r>
    </w:p>
    <w:p>
      <w:pPr>
        <w:pStyle w:val="Normal"/>
        <w:autoSpaceDE w:val="false"/>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firstLine="2614"/>
        <w:rPr>
          <w:rFonts w:ascii="黑体;SimHei" w:hAnsi="黑体;SimHei" w:eastAsia="黑体;SimHei" w:cs="黑体;SimHei"/>
          <w:sz w:val="44"/>
          <w:szCs w:val="44"/>
          <w:lang w:val="zh-CN"/>
        </w:rPr>
      </w:pPr>
      <w:r>
        <w:rPr>
          <w:rFonts w:ascii="黑体;SimHei" w:hAnsi="黑体;SimHei" w:cs="黑体;SimHei" w:eastAsia="黑体;SimHei"/>
          <w:sz w:val="44"/>
          <w:szCs w:val="44"/>
          <w:lang w:val="zh-CN"/>
        </w:rPr>
        <w:t>大连市地方税务局</w:t>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税务登记管理工作规程（试行）</w:t>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一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总则</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仿宋_GB2312" w:eastAsia="仿宋_GB2312"/>
          <w:color w:val="000000"/>
          <w:kern w:val="0"/>
          <w:sz w:val="32"/>
          <w:szCs w:val="32"/>
          <w:lang w:val="zh-CN"/>
        </w:rPr>
        <w:t>为了进一步加强我市地方税务机关的</w:t>
      </w:r>
      <w:r>
        <w:rPr>
          <w:rFonts w:ascii="仿宋_GB2312" w:hAnsi="仿宋_GB2312" w:cs="仿宋_GB2312" w:eastAsia="仿宋_GB2312"/>
          <w:sz w:val="32"/>
          <w:szCs w:val="32"/>
          <w:lang w:val="zh-CN"/>
        </w:rPr>
        <w:t>税务登记管理工作，提高行政效能，优化纳税服务，</w:t>
      </w:r>
      <w:r>
        <w:rPr>
          <w:rFonts w:ascii="仿宋_GB2312" w:hAnsi="仿宋_GB2312" w:cs="仿宋_GB2312" w:eastAsia="仿宋_GB2312"/>
          <w:color w:val="000000"/>
          <w:kern w:val="0"/>
          <w:sz w:val="32"/>
          <w:szCs w:val="32"/>
          <w:lang w:val="zh-CN"/>
        </w:rPr>
        <w:t>促进依法诚信纳税，</w:t>
      </w:r>
      <w:r>
        <w:rPr>
          <w:rFonts w:ascii="仿宋_GB2312" w:hAnsi="仿宋_GB2312" w:cs="仿宋_GB2312" w:eastAsia="仿宋_GB2312"/>
          <w:sz w:val="32"/>
          <w:szCs w:val="32"/>
          <w:lang w:val="zh-CN"/>
        </w:rPr>
        <w:t>根据《中华人民共和国税收征收管理法》（以下简称《税收征管法》）、《中华人民共和国税收征收管理法实施细则》（以下简称《实施细则》）、《税务登记管理办法》（国家税务总局令第</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号）、《大连市国家税务局</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大连市地方税务局联合税务登记管理工作规程》（大国税发</w:t>
      </w:r>
      <w:r>
        <w:rPr>
          <w:rFonts w:eastAsia="仿宋_GB2312" w:cs="仿宋_GB2312" w:ascii="仿宋_GB2312" w:hAnsi="仿宋_GB2312"/>
          <w:sz w:val="32"/>
          <w:szCs w:val="32"/>
          <w:lang w:val="zh-CN"/>
        </w:rPr>
        <w:t>[2008]127</w:t>
      </w:r>
      <w:r>
        <w:rPr>
          <w:rFonts w:ascii="仿宋_GB2312" w:hAnsi="仿宋_GB2312" w:cs="仿宋_GB2312" w:eastAsia="仿宋_GB2312"/>
          <w:sz w:val="32"/>
          <w:szCs w:val="32"/>
          <w:lang w:val="zh-CN"/>
        </w:rPr>
        <w:t>号，以下简称《联合登记规程》）和其他有关税收法律、法规及政策</w:t>
      </w:r>
      <w:r>
        <w:rPr>
          <w:rFonts w:ascii="仿宋_GB2312" w:hAnsi="仿宋_GB2312" w:cs="仿宋_GB2312" w:eastAsia="仿宋_GB2312"/>
          <w:color w:val="000000"/>
          <w:kern w:val="0"/>
          <w:sz w:val="32"/>
          <w:szCs w:val="32"/>
          <w:lang w:val="zh-CN"/>
        </w:rPr>
        <w:t>规定，结合我市地方税收征管实际，制定本规程。</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二条</w:t>
      </w:r>
      <w:r>
        <w:rPr>
          <w:rFonts w:ascii="仿宋_GB2312" w:hAnsi="仿宋_GB2312" w:cs="仿宋_GB2312" w:eastAsia="仿宋_GB2312"/>
          <w:color w:val="FF0000"/>
          <w:sz w:val="32"/>
          <w:szCs w:val="32"/>
          <w:lang w:val="zh-CN"/>
        </w:rPr>
        <w:t xml:space="preserve">  </w:t>
      </w:r>
      <w:r>
        <w:rPr>
          <w:rFonts w:ascii="仿宋_GB2312" w:hAnsi="仿宋_GB2312" w:cs="仿宋_GB2312" w:eastAsia="仿宋_GB2312"/>
          <w:color w:val="000000"/>
          <w:kern w:val="0"/>
          <w:sz w:val="32"/>
          <w:szCs w:val="32"/>
          <w:lang w:val="zh-CN"/>
        </w:rPr>
        <w:t>本规程所提及的税务登记是指大连市地方税务机关依照有关税收法律、法规及政策规定，按照属地化管理原则，将我市范围内具有法定纳税义务和扣缴义务的单位和个人纳入税收征管范畴，并实施具体税收户籍管理的行为。</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三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大连市地方税务局征收管理处负责全市地方税务登记的业务指导和管理工作；大连市地方税务局直属局（以下简称直属局）和各县市区地方税务局负责各自管辖范围内的地方税务登记的具体管理工作。</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四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主管税务机关应当按照《大连市地方税务局关于启用涉税事项受理专用印章的通知》</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大地税函</w:t>
      </w:r>
      <w:r>
        <w:rPr>
          <w:rFonts w:eastAsia="仿宋_GB2312" w:cs="仿宋_GB2312" w:ascii="仿宋_GB2312" w:hAnsi="仿宋_GB2312"/>
          <w:color w:val="000000"/>
          <w:kern w:val="0"/>
          <w:sz w:val="32"/>
          <w:szCs w:val="32"/>
          <w:lang w:val="zh-CN"/>
        </w:rPr>
        <w:t>[2008] 81</w:t>
      </w:r>
      <w:r>
        <w:rPr>
          <w:rFonts w:ascii="仿宋_GB2312" w:hAnsi="仿宋_GB2312" w:cs="仿宋_GB2312" w:eastAsia="仿宋_GB2312"/>
          <w:color w:val="000000"/>
          <w:kern w:val="0"/>
          <w:sz w:val="32"/>
          <w:szCs w:val="32"/>
          <w:lang w:val="zh-CN"/>
        </w:rPr>
        <w:t>号</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规定，在受理纳税人税务登记申请事项时，统一使用本单位涉税事项受理专用章，其他环节应当按照本规程及相关印章使用规定，使用税务登记专用章或本单位公章。</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五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本规程所涉及的税务登记资料，应当按照大连市地方税务局税收征管资料档案管理有关规定归档，归档时限和具体资料明细在本规程各章节中明确。</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六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税务登记实施属地管理，其原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纳税人工商注册地或其他执业证件注册地与实际生产经营地或纳税义务发生地在同一县市区的，在工商注册地或其他执业证件注册地办理税务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纳税人工商注册地或其他执业证件注册地与实际生产经营地或纳税义务发生地不在同一县市区的，在实际生产经营地或纳税义务发生地办理税务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制造、生产、加工类纳税人，以制造、生产、加工地确认其主管税务机关；</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有固定销售场所的商贸类纳税人，以销售场所所在地确认其主管税务机关；无固定销售场所的，以工商注册地确认其主管税务机关（不在工商注册地办公的，以实际办公地确认其主管税务机关）；</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金融保险业、邮电通信业、文化体育业、娱乐业、旅店业、饮食业、仓储业、洗浴业、理发、洗染、照相复印业纳税人，以实际生产经营地或纳税义务发生地确认其主管税务机关；</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四）其他行业纳税人，以工商注册地确认其主管税务机关（不在工商注册地办公的，以实际办公地确认其主管税务机关）。</w:t>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设立税务登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七条</w:t>
      </w:r>
      <w:r>
        <w:rPr>
          <w:rFonts w:ascii="仿宋_GB2312" w:hAnsi="仿宋_GB2312" w:cs="仿宋_GB2312" w:eastAsia="仿宋_GB2312"/>
          <w:color w:val="FF0000"/>
          <w:sz w:val="32"/>
          <w:szCs w:val="32"/>
          <w:lang w:val="zh-CN"/>
        </w:rPr>
        <w:t xml:space="preserve">  </w:t>
      </w:r>
      <w:r>
        <w:rPr>
          <w:rFonts w:ascii="仿宋_GB2312" w:hAnsi="仿宋_GB2312" w:cs="仿宋_GB2312" w:eastAsia="仿宋_GB2312"/>
          <w:color w:val="000000"/>
          <w:sz w:val="32"/>
          <w:szCs w:val="32"/>
          <w:lang w:val="zh-CN"/>
        </w:rPr>
        <w:t>企业，企业在我市范围内设立的分支机构和从事生产经营的场所，个体工商户和从事生产经营的事业单位（以下统称从事生产经营的纳税人），应在法定期限内，持有关证件资料向所在地联合登记机构申报办理设立税务登记。</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从事生产经营的纳税人领取工商营业执照（含临时工商营业执照）的，应当自领取工商营业执照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申报办理税务登记，税务机关核发税务登记证及副本（纳税人领取临时工商营业执照的，税务机关核发临时税务登记证及副本）；</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从事生产经营的纳税人未办理工商营业执照但经有关部门批准设立的，应当自有关部门批准设立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申报办理税务登记，税务机关核发税务登记证及副本；</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有独立的生产经营权、在财务上独立核算并定期向发包人或者出租人上交承包费或租金的承包承租人，应当自承包承租合同签订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向其承包承租业务发生地税务机关申报办理税务登记，税务机关核发临时税务登记证及副本；</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境外企业在中国境内承包建筑、安装、装配、勘探工程和提供劳务的，应当自项目合同或协议签订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向项目所在地税务机关申报办理税务登记，税务机关核发临时税务登记证及副本。</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八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纳税人应按照《联合登记规程》规定，向所在地联合登记机构申报办理设立登记，并自设立登记之日起</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到主管税务机关办理落户登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九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税务登记资料传递按照下列程序办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直属局、市内四区（含园区）地方税务局应于每周二、周四到市联合登记机构领取纳税人办理联合登记时提供的证件资料，在条件允许的情况下，市联合登记机构将设专人每日传递资料；各县市区地方税务局应结合实际情况，自行确定到各县市区联合登记机构领取资料的时间，但应当保证资料传递的及时性。</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主管税务机关税务登记受理岗应当于收到资料</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税务登记表》及相关证件资料传递给各管理科（所）。</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管户分配按照下列程序办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管户分配岗应当在收到联合登记系统转来的登记信息</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进行管理科（所）分配或在纳税人前来办理落户手续时即时进行分配。</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管理科（所）长应当在收到管户分配信息</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税源管理岗分配。</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一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税源管理岗应当在收到新分配未落户提示信息或纳税人《税务登记表》及相关证件资料后，及时通过电话或到实地催办落户。</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二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纳税人到主管税务机关办理落户登记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如同一证件资料页数较多，可仅在首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盖章，同时骑缝加盖公章，下同）：</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税务登记证件副本；</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纳税人设立登记落户通知书》（纳税人持有，不作为归档资料）；</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填写完整的《税务登记附表》；</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加盖大连市联合税务登记专用章的《税务登记表》（纳税人持有，不作为归档资料）；</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开立基本存款账户或者其他存款账户的纳税人，需提供《银行开户许可证明》原件及复印件（个体工商户除外）；</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持有《土地使用证》、《机动车行驶证》、《船舶所有权登记证》的纳税人，需提供原件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验资报告或评估报告原件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注册地址及生产经营地址证明（产权证明、租赁协议）原件；如为自有房产，应当提供产权证或买卖契约等合法的产权证明原件；如为租赁的场所，应当提供租赁协议原件，出租人为自然人的，还须提供产权证明原件；如生产经营地址与注册地址不一致的，应当分别提供相应证明。</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十三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税务登记受理岗受理纳税人落户登记，按照要求进行审核，并根据审核结果分别进行如下处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审核纳税人是否属于本辖区管理，对于不属于本辖区管理的，不予受理，并告知纳税人到管辖地主管税务机关办理落户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审核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税务登记附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于纸质资料不全或者填写内容不符合规定的，应当场一次性告知纳税人补正或重新填报。但对纳税人暂未提供</w:t>
      </w:r>
      <w:r>
        <w:rPr>
          <w:rFonts w:ascii="仿宋_GB2312" w:hAnsi="仿宋_GB2312" w:cs="仿宋_GB2312" w:eastAsia="仿宋_GB2312"/>
          <w:color w:val="000000"/>
          <w:sz w:val="32"/>
          <w:szCs w:val="32"/>
          <w:lang w:val="zh-CN"/>
        </w:rPr>
        <w:t>《银行开户许可证明》和验资报告或评估报告的，可先进行落户登记，由税源管理岗在基础信息核实环节收取。</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提供资料完整、《税务登记附表》填写内容准确、各项手续齐全，符合条件的，</w:t>
      </w:r>
      <w:r>
        <w:rPr>
          <w:rFonts w:ascii="仿宋_GB2312" w:hAnsi="仿宋_GB2312" w:cs="仿宋_GB2312" w:eastAsia="仿宋_GB2312"/>
          <w:color w:val="000000"/>
          <w:sz w:val="32"/>
          <w:szCs w:val="32"/>
          <w:lang w:val="zh-CN"/>
        </w:rPr>
        <w:t>应对照管理科（所）分配信息，在《税务登记附表》最后一页中填写相应内容，并签章确认，加盖税务登记专用章</w:t>
      </w:r>
      <w:r>
        <w:rPr>
          <w:rFonts w:ascii="仿宋_GB2312" w:hAnsi="仿宋_GB2312" w:cs="仿宋_GB2312" w:eastAsia="仿宋_GB2312"/>
          <w:color w:val="000000"/>
          <w:kern w:val="0"/>
          <w:sz w:val="32"/>
          <w:szCs w:val="32"/>
          <w:lang w:val="zh-CN"/>
        </w:rPr>
        <w:t>后，留存一份《税务登记附表》及相关证件资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五）税务登记受理岗应当</w:t>
      </w:r>
      <w:r>
        <w:rPr>
          <w:rFonts w:ascii="仿宋_GB2312" w:hAnsi="仿宋_GB2312" w:cs="仿宋_GB2312" w:eastAsia="仿宋_GB2312"/>
          <w:color w:val="000000"/>
          <w:kern w:val="0"/>
          <w:sz w:val="32"/>
          <w:szCs w:val="32"/>
          <w:lang w:val="zh-CN"/>
        </w:rPr>
        <w:t>即时办结纳税人</w:t>
      </w:r>
      <w:r>
        <w:rPr>
          <w:rFonts w:ascii="仿宋_GB2312" w:hAnsi="仿宋_GB2312" w:cs="仿宋_GB2312" w:eastAsia="仿宋_GB2312"/>
          <w:color w:val="000000"/>
          <w:sz w:val="32"/>
          <w:szCs w:val="32"/>
          <w:lang w:val="zh-CN"/>
        </w:rPr>
        <w:t>基础信息预认定工作，具体工作内容及程序如下：</w:t>
      </w:r>
    </w:p>
    <w:p>
      <w:pPr>
        <w:pStyle w:val="Normal"/>
        <w:autoSpaceDE w:val="false"/>
        <w:ind w:firstLine="64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根据</w:t>
      </w:r>
      <w:r>
        <w:rPr>
          <w:rFonts w:ascii="仿宋_GB2312" w:hAnsi="仿宋_GB2312" w:cs="仿宋_GB2312" w:eastAsia="仿宋_GB2312"/>
          <w:sz w:val="32"/>
          <w:szCs w:val="32"/>
          <w:lang w:val="zh-CN"/>
        </w:rPr>
        <w:t>《税务登记附表》</w:t>
      </w:r>
      <w:r>
        <w:rPr>
          <w:rFonts w:ascii="仿宋_GB2312" w:hAnsi="仿宋_GB2312" w:cs="仿宋_GB2312" w:eastAsia="仿宋_GB2312"/>
          <w:color w:val="000000"/>
          <w:sz w:val="32"/>
          <w:szCs w:val="32"/>
          <w:lang w:val="zh-CN"/>
        </w:rPr>
        <w:t>及相关证件资料，采集纳税人《房产、土地、车船情况登记表》、《关联企业登记表》、《纳税人（扣缴义务人）存款账户、账号登记表》、《财务会计制度及核算软件备案报告书》、《外籍个人登记表》（单位类纳税人适用，由税务登记受理岗向纳税人发放）等登记信息；</w:t>
      </w:r>
      <w:r>
        <w:rPr>
          <w:rFonts w:ascii="仿宋_GB2312" w:hAnsi="仿宋_GB2312" w:cs="仿宋_GB2312" w:eastAsia="仿宋_GB2312"/>
          <w:color w:val="000000"/>
          <w:sz w:val="32"/>
          <w:szCs w:val="32"/>
          <w:lang w:val="zh-CN"/>
        </w:rPr>
        <w:t xml:space="preserve"> </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结合纳税人实际情况，</w:t>
      </w:r>
      <w:r>
        <w:rPr>
          <w:rFonts w:ascii="仿宋_GB2312" w:hAnsi="仿宋_GB2312" w:cs="仿宋_GB2312" w:eastAsia="仿宋_GB2312"/>
          <w:color w:val="000000"/>
          <w:sz w:val="32"/>
          <w:szCs w:val="32"/>
          <w:lang w:val="zh-CN"/>
        </w:rPr>
        <w:t>制作《纳税人（扣缴义务人）基础管理信息预认定表》，并进行税种认定，如果纳税人本身为市场的，还需进行市场登记；</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向纳税人</w:t>
      </w:r>
      <w:r>
        <w:rPr>
          <w:rFonts w:ascii="仿宋_GB2312" w:hAnsi="仿宋_GB2312" w:cs="仿宋_GB2312" w:eastAsia="仿宋_GB2312"/>
          <w:sz w:val="32"/>
          <w:szCs w:val="32"/>
          <w:lang w:val="zh-CN"/>
        </w:rPr>
        <w:t>发放《纳税管理与服务事项告知书》，并告知纳税人按照《纳税管理与服务事项告知书》确定的申报方式、申报期限，按期履行纳税申报义务。</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审核纳税人是否逾期办理设立登记，对逾期办理设立登记的纳税人，应当在基础信息预认定完毕后，通知其到处罚实施岗接受税务行政处罚。</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税务登记受理岗应当于基础信息预认定完毕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w:t>
      </w:r>
      <w:r>
        <w:rPr>
          <w:rFonts w:ascii="仿宋_GB2312" w:hAnsi="仿宋_GB2312" w:cs="仿宋_GB2312" w:eastAsia="仿宋_GB2312"/>
          <w:sz w:val="32"/>
          <w:szCs w:val="32"/>
          <w:lang w:val="zh-CN"/>
        </w:rPr>
        <w:t>《税务登记附表》及相关证件资料传递至管理科（所）。</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四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税源管理岗应当自纳税人办理落户登记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到户实地调查核实纳税人登记类、认定类和许可类等基础信息。具体工作内容和程序如下：</w:t>
      </w:r>
    </w:p>
    <w:p>
      <w:pPr>
        <w:pStyle w:val="Normal"/>
        <w:autoSpaceDE w:val="false"/>
        <w:ind w:firstLine="640"/>
        <w:rPr>
          <w:rFonts w:ascii="仿宋_GB2312" w:hAnsi="仿宋_GB2312" w:eastAsia="仿宋_GB2312" w:cs="仿宋_GB2312"/>
          <w:b/>
          <w:b/>
          <w:bCs/>
          <w:color w:val="000000"/>
          <w:sz w:val="32"/>
          <w:szCs w:val="32"/>
          <w:lang w:val="zh-CN"/>
        </w:rPr>
      </w:pPr>
      <w:r>
        <w:rPr>
          <w:rFonts w:ascii="仿宋_GB2312" w:hAnsi="仿宋_GB2312" w:cs="仿宋_GB2312" w:eastAsia="仿宋_GB2312"/>
          <w:color w:val="000000"/>
          <w:sz w:val="32"/>
          <w:szCs w:val="32"/>
          <w:lang w:val="zh-CN"/>
        </w:rPr>
        <w:t>（一）案头比对。按户整理纳税人《税务登记表》、《税务登记附表》及相关证件资料，对照已采集的纳税人登记类、认定类和许可类等基础信息，进行案头比对核实。</w:t>
      </w:r>
    </w:p>
    <w:p>
      <w:pPr>
        <w:pStyle w:val="Normal"/>
        <w:autoSpaceDE w:val="false"/>
        <w:ind w:firstLine="640"/>
        <w:rPr>
          <w:rFonts w:ascii="仿宋_GB2312" w:hAnsi="仿宋_GB2312" w:eastAsia="仿宋_GB2312" w:cs="仿宋_GB2312"/>
          <w:b/>
          <w:b/>
          <w:bCs/>
          <w:color w:val="000000"/>
          <w:sz w:val="32"/>
          <w:szCs w:val="32"/>
          <w:lang w:val="zh-CN"/>
        </w:rPr>
      </w:pPr>
      <w:r>
        <w:rPr>
          <w:rFonts w:ascii="仿宋_GB2312" w:hAnsi="仿宋_GB2312" w:cs="仿宋_GB2312" w:eastAsia="仿宋_GB2312"/>
          <w:color w:val="000000"/>
          <w:sz w:val="32"/>
          <w:szCs w:val="32"/>
          <w:lang w:val="zh-CN"/>
        </w:rPr>
        <w:t>（二）实地调查。在到户实地调查核实纳税人基础信息时，应对注册资本在</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万元以上的纳税人制作《基础信息核实工作底稿》，对其他纳税人可以不制作《基础信息核实工作底稿》。各主管税务机关可在本规程规定的基础上，根据实际情况确定须制作《基础信息核实工作底稿》的标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核实基础信息时，应当重点做好下列工作：</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核实纳税人登记信息是否准确；</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核实纳税人财务负责人、办税人联系电话是否准确；</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核实纳税人承出租房屋、土地是否到期或房产、土地、车船登记信息是否准确、完整；</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核实纳税人银行账号是否准确（个体工商户除外）；</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核实纳税人关联企业信息是否准确（核实对象为单位纳税人的必须核实，个体工商户可不核实）；</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核实纳税人行业门类、经营项目、税种是否准确；</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核实纳税人的申报方式、征收方式是否准确；</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核实市场登记纳税人的市场登记信息是否准确；</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对地税企业所得税纳税人进行企业所得税纳税人类别认定。</w:t>
      </w:r>
    </w:p>
    <w:p>
      <w:pPr>
        <w:pStyle w:val="Normal"/>
        <w:autoSpaceDE w:val="false"/>
        <w:ind w:firstLine="640"/>
        <w:rPr>
          <w:rFonts w:ascii="仿宋_GB2312" w:hAnsi="仿宋_GB2312" w:eastAsia="仿宋_GB2312" w:cs="仿宋_GB2312"/>
          <w:b/>
          <w:b/>
          <w:bCs/>
          <w:color w:val="000000"/>
          <w:sz w:val="32"/>
          <w:szCs w:val="32"/>
          <w:lang w:val="zh-CN"/>
        </w:rPr>
      </w:pPr>
      <w:r>
        <w:rPr>
          <w:rFonts w:ascii="仿宋_GB2312" w:hAnsi="仿宋_GB2312" w:cs="仿宋_GB2312" w:eastAsia="仿宋_GB2312"/>
          <w:color w:val="000000"/>
          <w:sz w:val="32"/>
          <w:szCs w:val="32"/>
          <w:lang w:val="zh-CN"/>
        </w:rPr>
        <w:t>（三）核实修改。根据案头比对和实地调查情况，修改纳税人相关基础信息，并针对下列情况分别进行处理：</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核实发现纳税人实际情况与其填报资料不一致的，应当责令纳税人补正相关证件资料，并将核实修改后的相关基础信息核实表，交由纳税人签字确认并加盖公章。</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核实发现纳税人管理信息认定错误的，应当及时修改。</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网上报税纳税人要求增加税种的，应在审核确认后，及时对其行业类别、经营项目、税种（税目、子目）进行调整。</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核实发现纳税人使用的发票种类与纳税人实际生产经营情况不一致的，按照发票管理相关规定处理。</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五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税源管理岗应于季度终了后</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对本季度已完成基础信息核实工作的设立登记纳税人资料进行归档，归档资料包括：</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联合登记机构转来的纳税人资料如下：</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税务登记表》（一份，下同）；</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工商营业执照或其它核准执业证件复印件；</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注册地址及生产经营地址证明（产权证明、租赁协议）复印件；</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组织机构代码证复印件（单位纳税人、个体加油站、个人合伙企业、申请认定为增值税一般纳税人及已办理组织机构代码证的个体工商户需提供）；</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有关合同、章程、协议书复印件（个体工商户除外）；</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总机构的税务登记证（国、地税）副本复印件（纳税人跨省（市）设立的分支机构办理税务登记时需提供）；</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改组改制的批文复印件（改组改制企业需提供）；</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商务部门批复设立证书复印件（外商投资企业需提供）；</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再就业优惠证》、《毕业证书》或《中华人民共和国残疾人证》复印件（从事个体经营的下岗失业人员、高校毕业生或户籍在大连市行政区域内的残疾人需提供）；</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落户登记时需留存的纳税人资料如下：</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税务登记附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银行开户许可证明》复印件（个体工商户除外）；</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土地使用证》、《机动车行驶证》、《船舶所有权登记证》复印件（拥有土地使用权和车船的纳税人需提供）；</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验资报告或评估报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基础信息核实环节的资料如下：</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基础信息核实工作底稿》（注册资本在</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万元以上的纳税人）；</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核实修改后的相关基础信息核实表及纳税人补正的相关证件资料（纳税人实际情况与其填报资料不一致的）。</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以表代证登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六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因各种原因未领取工商营业执照及其它执业证件，且不能办理设立登记，但发生纳税义务的单位和个人，应当自发生纳税义务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持有关证件资料向所在地主管税务机关申报办理以表代证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十七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纳税人到主管税务机关办理以表代证登记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生产经营地址证明（产权证、租赁协议）原件及复印件；如为自有房产，应当提供产权证或买卖契约等合法产权证明原件及复印件；如为租赁场所，应当提供租赁协议原件及复印件，出租人为自然人的，还须提供产权证明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二）</w:t>
      </w:r>
      <w:r>
        <w:rPr>
          <w:rFonts w:ascii="仿宋_GB2312" w:hAnsi="仿宋_GB2312" w:cs="仿宋_GB2312" w:eastAsia="仿宋_GB2312"/>
          <w:color w:val="000000"/>
          <w:sz w:val="32"/>
          <w:szCs w:val="32"/>
          <w:lang w:val="zh-CN"/>
        </w:rPr>
        <w:t>持有《土地使用证》、《机动车行驶证》、《船舶所有权登记证》的纳税人，需提供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三）</w:t>
      </w:r>
      <w:r>
        <w:rPr>
          <w:rFonts w:ascii="仿宋_GB2312" w:hAnsi="仿宋_GB2312" w:cs="仿宋_GB2312" w:eastAsia="仿宋_GB2312"/>
          <w:color w:val="000000"/>
          <w:kern w:val="0"/>
          <w:sz w:val="32"/>
          <w:szCs w:val="32"/>
          <w:lang w:val="zh-CN"/>
        </w:rPr>
        <w:t>有关合同、章程、协议书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法定代表人（负责人或业主）居民身份证、护照或其他证明身份的合法证件原件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五）《银行开户许可证明》原件及复印件（个体工商户除外）。</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十八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受理审核</w:t>
      </w:r>
      <w:r>
        <w:rPr>
          <w:rFonts w:ascii="仿宋_GB2312" w:hAnsi="仿宋_GB2312" w:cs="仿宋_GB2312" w:eastAsia="仿宋_GB2312"/>
          <w:color w:val="000000"/>
          <w:sz w:val="32"/>
          <w:szCs w:val="32"/>
          <w:lang w:val="zh-CN"/>
        </w:rPr>
        <w:t>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向纳税人发放《以表代证纳税人税务登记表》（见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和《税务登记附表》各一式二份，由纳税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审核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以表代证纳税人税务登记表》和《税务登记附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于纸质资料不全或者填写内容不符合规定的，税务登记受理岗应当场一次性告知纳税人补正或重新填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提供资料完整、《以表代证纳税人税务登记表》和《税务登记附表》填写内容准确、各项手续齐全，符合条件的，税务登记受理岗</w:t>
      </w:r>
      <w:r>
        <w:rPr>
          <w:rFonts w:ascii="仿宋_GB2312" w:hAnsi="仿宋_GB2312" w:cs="仿宋_GB2312" w:eastAsia="仿宋_GB2312"/>
          <w:color w:val="000000"/>
          <w:sz w:val="32"/>
          <w:szCs w:val="32"/>
          <w:lang w:val="zh-CN"/>
        </w:rPr>
        <w:t>应</w:t>
      </w:r>
      <w:r>
        <w:rPr>
          <w:rFonts w:ascii="仿宋_GB2312" w:hAnsi="仿宋_GB2312" w:cs="仿宋_GB2312" w:eastAsia="仿宋_GB2312"/>
          <w:color w:val="000000"/>
          <w:kern w:val="0"/>
          <w:sz w:val="32"/>
          <w:szCs w:val="32"/>
          <w:lang w:val="zh-CN"/>
        </w:rPr>
        <w:t>即时为其办理以表代证登记，按照</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7</w:t>
      </w:r>
      <w:r>
        <w:rPr>
          <w:rFonts w:ascii="仿宋_GB2312" w:hAnsi="仿宋_GB2312" w:cs="仿宋_GB2312" w:eastAsia="仿宋_GB2312"/>
          <w:color w:val="000000"/>
          <w:kern w:val="0"/>
          <w:sz w:val="32"/>
          <w:szCs w:val="32"/>
          <w:lang w:val="zh-CN"/>
        </w:rPr>
        <w:t>位顺序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规则编制以表代证纳税人识别号，并在《以表代证纳税人税务登记表》和</w:t>
      </w:r>
      <w:r>
        <w:rPr>
          <w:rFonts w:ascii="仿宋_GB2312" w:hAnsi="仿宋_GB2312" w:cs="仿宋_GB2312" w:eastAsia="仿宋_GB2312"/>
          <w:color w:val="000000"/>
          <w:sz w:val="32"/>
          <w:szCs w:val="32"/>
          <w:lang w:val="zh-CN"/>
        </w:rPr>
        <w:t>《税务登记附表》上签章确认、加盖税务登记专用章</w:t>
      </w:r>
      <w:r>
        <w:rPr>
          <w:rFonts w:ascii="仿宋_GB2312" w:hAnsi="仿宋_GB2312" w:cs="仿宋_GB2312" w:eastAsia="仿宋_GB2312"/>
          <w:color w:val="000000"/>
          <w:kern w:val="0"/>
          <w:sz w:val="32"/>
          <w:szCs w:val="32"/>
          <w:lang w:val="zh-CN"/>
        </w:rPr>
        <w:t>后，留存一份《以表代证纳税人税务登记表》和《税务登记附表》及相关证件资料。</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管户分配</w:t>
      </w:r>
      <w:r>
        <w:rPr>
          <w:rFonts w:ascii="仿宋_GB2312" w:hAnsi="仿宋_GB2312" w:cs="仿宋_GB2312" w:eastAsia="仿宋_GB2312"/>
          <w:color w:val="000000"/>
          <w:sz w:val="32"/>
          <w:szCs w:val="32"/>
          <w:lang w:val="zh-CN"/>
        </w:rPr>
        <w:t>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管户分配岗应于税务登记受理岗办理以表代征登记完毕后，即时进行管理科（所）分配。</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二）管理科（所）长应在收到管户分配信息</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税源管理岗分配。</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管理科（所）分配完毕后，税务登记受理岗</w:t>
      </w:r>
      <w:r>
        <w:rPr>
          <w:rFonts w:ascii="仿宋_GB2312" w:hAnsi="仿宋_GB2312" w:cs="仿宋_GB2312" w:eastAsia="仿宋_GB2312"/>
          <w:color w:val="000000"/>
          <w:sz w:val="32"/>
          <w:szCs w:val="32"/>
          <w:lang w:val="zh-CN"/>
        </w:rPr>
        <w:t>应当</w:t>
      </w:r>
      <w:r>
        <w:rPr>
          <w:rFonts w:ascii="仿宋_GB2312" w:hAnsi="仿宋_GB2312" w:cs="仿宋_GB2312" w:eastAsia="仿宋_GB2312"/>
          <w:color w:val="000000"/>
          <w:kern w:val="0"/>
          <w:sz w:val="32"/>
          <w:szCs w:val="32"/>
          <w:lang w:val="zh-CN"/>
        </w:rPr>
        <w:t>即时办结纳税人</w:t>
      </w:r>
      <w:r>
        <w:rPr>
          <w:rFonts w:ascii="仿宋_GB2312" w:hAnsi="仿宋_GB2312" w:cs="仿宋_GB2312" w:eastAsia="仿宋_GB2312"/>
          <w:color w:val="000000"/>
          <w:sz w:val="32"/>
          <w:szCs w:val="32"/>
          <w:lang w:val="zh-CN"/>
        </w:rPr>
        <w:t>基础信息预认定工作，具体工作内容及程序如下：</w:t>
      </w:r>
    </w:p>
    <w:p>
      <w:pPr>
        <w:pStyle w:val="Normal"/>
        <w:autoSpaceDE w:val="false"/>
        <w:ind w:firstLine="640"/>
        <w:rPr/>
      </w:pPr>
      <w:r>
        <w:rPr>
          <w:rFonts w:ascii="仿宋_GB2312" w:hAnsi="仿宋_GB2312" w:cs="仿宋_GB2312" w:eastAsia="仿宋_GB2312"/>
          <w:color w:val="000000"/>
          <w:kern w:val="0"/>
          <w:sz w:val="32"/>
          <w:szCs w:val="32"/>
          <w:lang w:val="zh-CN"/>
        </w:rPr>
        <w:t>（一）根据《以表代证纳税人税务登记表》、</w:t>
      </w:r>
      <w:r>
        <w:rPr>
          <w:rFonts w:ascii="仿宋_GB2312" w:hAnsi="仿宋_GB2312" w:cs="仿宋_GB2312" w:eastAsia="仿宋_GB2312"/>
          <w:color w:val="000000"/>
          <w:sz w:val="32"/>
          <w:szCs w:val="32"/>
          <w:lang w:val="zh-CN"/>
        </w:rPr>
        <w:t>《税务登记附表》及相关证件资料，采集纳税人《房产、土地、车船情况登记表》、《关联企业登记表》、《纳税人（扣缴义务人）存款账户、账号登记表》、《财务会计制度及核算软件备案报告书》、《外籍个人登记表》等登记信息；</w:t>
      </w:r>
      <w:r>
        <w:rPr>
          <w:rFonts w:ascii="仿宋_GB2312" w:hAnsi="仿宋_GB2312" w:cs="仿宋_GB2312" w:eastAsia="仿宋_GB2312"/>
          <w:color w:val="000000"/>
          <w:sz w:val="32"/>
          <w:szCs w:val="32"/>
          <w:lang w:val="zh-CN"/>
        </w:rPr>
        <w:t xml:space="preserve"> </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二）结合纳税人实际情况，</w:t>
      </w:r>
      <w:r>
        <w:rPr>
          <w:rFonts w:ascii="仿宋_GB2312" w:hAnsi="仿宋_GB2312" w:cs="仿宋_GB2312" w:eastAsia="仿宋_GB2312"/>
          <w:color w:val="000000"/>
          <w:sz w:val="32"/>
          <w:szCs w:val="32"/>
          <w:lang w:val="zh-CN"/>
        </w:rPr>
        <w:t>制作《纳税人（扣缴义务人）基础管理信息预认定表》，并进行税种认定，如果纳税人本身为市场的，还需进行市场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向纳税人发放《纳税管理与服务事项告知书》</w:t>
      </w:r>
      <w:r>
        <w:rPr>
          <w:rFonts w:ascii="仿宋_GB2312" w:hAnsi="仿宋_GB2312" w:cs="仿宋_GB2312" w:eastAsia="仿宋_GB2312"/>
          <w:sz w:val="32"/>
          <w:szCs w:val="32"/>
          <w:lang w:val="zh-CN"/>
        </w:rPr>
        <w:t>，并告知纳税人按照《纳税管理与服务事项告知书》确定的申报方式、申报期限，按期履行纳税申报义务</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税务登记受理岗应当于基础信息预认定完毕</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以表代证纳税人税务登记表》、</w:t>
      </w:r>
      <w:r>
        <w:rPr>
          <w:rFonts w:ascii="仿宋_GB2312" w:hAnsi="仿宋_GB2312" w:cs="仿宋_GB2312" w:eastAsia="仿宋_GB2312"/>
          <w:sz w:val="32"/>
          <w:szCs w:val="32"/>
          <w:lang w:val="zh-CN"/>
        </w:rPr>
        <w:t>《税务登记附表》及相关证件资料传递至管理科（所）。</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color w:val="000000"/>
          <w:kern w:val="0"/>
          <w:sz w:val="32"/>
          <w:szCs w:val="32"/>
          <w:lang w:val="zh-CN"/>
        </w:rPr>
        <w:t>第二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lang w:val="zh-CN"/>
        </w:rPr>
        <w:t>税源管理岗应当自纳税人办理落户登记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到户实地调查核实纳税人登记类、认定类和许可类等基础信息，具体工作内容和程序按照本规程第十四条规定执行。</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lang w:val="zh-CN"/>
        </w:rPr>
        <w:t>第二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lang w:val="zh-CN"/>
        </w:rPr>
        <w:t>税源管理岗应当于季度终了后</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对本季度已完成基础信息核实工作的以表代证纳税人资料进行归档，归档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以表代证纳税人税务登记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附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生产经营地址证明（产权证、租赁协议）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四）</w:t>
      </w:r>
      <w:r>
        <w:rPr>
          <w:rFonts w:ascii="仿宋_GB2312" w:hAnsi="仿宋_GB2312" w:cs="仿宋_GB2312" w:eastAsia="仿宋_GB2312"/>
          <w:color w:val="000000"/>
          <w:sz w:val="32"/>
          <w:szCs w:val="32"/>
          <w:lang w:val="zh-CN"/>
        </w:rPr>
        <w:t>《土地使用证》、《机动车行驶证》、《船舶所有权登记证》复印件（拥有土地使用权和车船的纳税人需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有关合同、章程、协议书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法定代表人（负责人或业主）居民身份证、护照或其他证明身份的合法证件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银行开户许可证明》复印件（个体工商户除外）；</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八）核实修改后的相关基础信息核实表及纳税人补正的相关证件资料（纳税人实际情况与其填报资料不一致的）</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四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个人所得税扣缴税款登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三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负有个人所得税扣缴义务的公共管理与社会组织及不从事生产经营的事业单位，应当自扣缴义务发生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向所在地主管税务机关申报办理扣缴税款登记，领取个人所得税扣缴税款登记证件。</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二十四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扣缴义务人到主管税务机关办理个人所得税扣缴税款登记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组织机构代码证书原件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批准设立机关的相关证明原件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法定代表人（负责人）居民身份证、护照或其他证明身份的合法证件原件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注册地址及生产经营地址证明（产权证、租赁协议）原件及复印件；如为自有房产，应当提供产权证或买卖契约等合法的产权证明原件及复印件；如为租赁的场所，应当提供租赁协议原件及复印件，出租人为自然人的，还须提供产权证明复印件；如生产经营地址与注册地址不一致的，应当分别提供相应证明；</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银行开户许可证明》原件及复印件。</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五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受理审核</w:t>
      </w:r>
      <w:r>
        <w:rPr>
          <w:rFonts w:ascii="仿宋_GB2312" w:hAnsi="仿宋_GB2312" w:cs="仿宋_GB2312" w:eastAsia="仿宋_GB2312"/>
          <w:color w:val="000000"/>
          <w:sz w:val="32"/>
          <w:szCs w:val="32"/>
          <w:lang w:val="zh-CN"/>
        </w:rPr>
        <w:t>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向个人所得税扣缴义务人发放《个人所得税扣缴税款登记表》（见附件</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和《税务登记附表》各一式二份，由个人所得税扣缴义务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审核扣缴义务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扣缴义务人；审核《个人所得税扣缴税款登记表》和《税务登记附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于纸质资料不全或者填写内容不符合规定的，税务登记受理岗应当一次性告知扣缴义务人补正或重新填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提供资料完整、《个人所得税扣缴税款登记表》和《税务登记附表》填写内容准确、各项手续齐全，符合条件的，税务登记受理岗</w:t>
      </w:r>
      <w:r>
        <w:rPr>
          <w:rFonts w:ascii="仿宋_GB2312" w:hAnsi="仿宋_GB2312" w:cs="仿宋_GB2312" w:eastAsia="仿宋_GB2312"/>
          <w:color w:val="000000"/>
          <w:sz w:val="32"/>
          <w:szCs w:val="32"/>
          <w:lang w:val="zh-CN"/>
        </w:rPr>
        <w:t>应</w:t>
      </w:r>
      <w:r>
        <w:rPr>
          <w:rFonts w:ascii="仿宋_GB2312" w:hAnsi="仿宋_GB2312" w:cs="仿宋_GB2312" w:eastAsia="仿宋_GB2312"/>
          <w:color w:val="000000"/>
          <w:kern w:val="0"/>
          <w:sz w:val="32"/>
          <w:szCs w:val="32"/>
          <w:lang w:val="zh-CN"/>
        </w:rPr>
        <w:t>按照</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行政区域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组织机构代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规则编制扣缴义务人识别号</w:t>
      </w:r>
      <w:r>
        <w:rPr>
          <w:rFonts w:ascii="仿宋_GB2312" w:hAnsi="仿宋_GB2312" w:cs="仿宋_GB2312" w:eastAsia="仿宋_GB2312"/>
          <w:color w:val="000000"/>
          <w:kern w:val="0"/>
          <w:sz w:val="32"/>
          <w:szCs w:val="32"/>
          <w:lang w:val="zh-CN"/>
        </w:rPr>
        <w:t>，即时为其办理个人所得税扣缴税款登记，并在《个人所得税扣缴税款登记表》和</w:t>
      </w:r>
      <w:r>
        <w:rPr>
          <w:rFonts w:ascii="仿宋_GB2312" w:hAnsi="仿宋_GB2312" w:cs="仿宋_GB2312" w:eastAsia="仿宋_GB2312"/>
          <w:color w:val="000000"/>
          <w:sz w:val="32"/>
          <w:szCs w:val="32"/>
          <w:lang w:val="zh-CN"/>
        </w:rPr>
        <w:t>《税务登记附表》上签章确认、加盖税务登记专用章</w:t>
      </w:r>
      <w:r>
        <w:rPr>
          <w:rFonts w:ascii="仿宋_GB2312" w:hAnsi="仿宋_GB2312" w:cs="仿宋_GB2312" w:eastAsia="仿宋_GB2312"/>
          <w:color w:val="000000"/>
          <w:kern w:val="0"/>
          <w:sz w:val="32"/>
          <w:szCs w:val="32"/>
          <w:lang w:val="zh-CN"/>
        </w:rPr>
        <w:t>后，留存一份《个人所得税扣缴税款登记表》、《税务登记附表》及相关证件资料。</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务登记受理岗应当于收取税务登记证件工本费后，即时向个人所得税扣缴义务人核发《个人所得税扣缴税款登记证》。</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管户分配</w:t>
      </w:r>
      <w:r>
        <w:rPr>
          <w:rFonts w:ascii="仿宋_GB2312" w:hAnsi="仿宋_GB2312" w:cs="仿宋_GB2312" w:eastAsia="仿宋_GB2312"/>
          <w:color w:val="000000"/>
          <w:sz w:val="32"/>
          <w:szCs w:val="32"/>
          <w:lang w:val="zh-CN"/>
        </w:rPr>
        <w:t>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管户分配岗应当于税务登记受理岗办理完毕个人所得税扣缴税款登记后，即时进行管理科（所）分配。</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管理科（所）长应当在收到管户分配信息</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税源管理岗分配。</w:t>
      </w:r>
    </w:p>
    <w:p>
      <w:pPr>
        <w:pStyle w:val="Normal"/>
        <w:autoSpaceDE w:val="false"/>
        <w:ind w:firstLine="643"/>
        <w:rPr/>
      </w:pPr>
      <w:r>
        <w:rPr>
          <w:rFonts w:ascii="仿宋_GB2312" w:hAnsi="仿宋_GB2312" w:cs="仿宋_GB2312" w:eastAsia="仿宋_GB2312"/>
          <w:b/>
          <w:bCs/>
          <w:color w:val="000000"/>
          <w:kern w:val="0"/>
          <w:sz w:val="32"/>
          <w:szCs w:val="32"/>
          <w:lang w:val="zh-CN"/>
        </w:rPr>
        <w:t>第二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管理科（所）分配完毕后，税务登记受理岗应当即时办结基础信息预认定工作</w:t>
      </w:r>
      <w:r>
        <w:rPr>
          <w:rFonts w:ascii="仿宋_GB2312" w:hAnsi="仿宋_GB2312" w:cs="仿宋_GB2312" w:eastAsia="仿宋_GB2312"/>
          <w:color w:val="000000"/>
          <w:sz w:val="32"/>
          <w:szCs w:val="32"/>
          <w:lang w:val="zh-CN"/>
        </w:rPr>
        <w:t>，具体工作内容及程序如下：</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pPr>
      <w:r>
        <w:rPr>
          <w:rFonts w:ascii="仿宋_GB2312" w:hAnsi="仿宋_GB2312" w:cs="仿宋_GB2312" w:eastAsia="仿宋_GB2312"/>
          <w:color w:val="000000"/>
          <w:kern w:val="0"/>
          <w:sz w:val="32"/>
          <w:szCs w:val="32"/>
          <w:lang w:val="zh-CN"/>
        </w:rPr>
        <w:t>（一）根据</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个人所得税扣缴税款登记表</w:t>
      </w:r>
      <w:r>
        <w:rPr>
          <w:rFonts w:ascii="仿宋_GB2312" w:hAnsi="仿宋_GB2312" w:cs="仿宋_GB2312" w:eastAsia="仿宋_GB2312"/>
          <w:color w:val="000000"/>
          <w:sz w:val="32"/>
          <w:szCs w:val="32"/>
          <w:lang w:val="zh-CN"/>
        </w:rPr>
        <w:t>》相关内容</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采集扣缴义务人的《房产、土地、车船情况登记表》、《关联企业登记表》、《纳税人（扣缴义务人）存款账户、账号登记表》、《财务会计制度及核算软件备案报告书》、《外籍个人登记表》等登记信息</w:t>
      </w:r>
      <w:r>
        <w:rPr>
          <w:rFonts w:eastAsia="仿宋_GB2312" w:cs="仿宋_GB2312" w:ascii="仿宋_GB2312" w:hAnsi="仿宋_GB2312"/>
          <w:color w:val="00000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w:t>
      </w:r>
      <w:r>
        <w:rPr>
          <w:rFonts w:ascii="仿宋_GB2312" w:hAnsi="仿宋_GB2312" w:cs="仿宋_GB2312" w:eastAsia="仿宋_GB2312"/>
          <w:color w:val="000000"/>
          <w:kern w:val="0"/>
          <w:sz w:val="32"/>
          <w:szCs w:val="32"/>
          <w:lang w:val="zh-CN"/>
        </w:rPr>
        <w:t>结合扣缴义务人实际情况，</w:t>
      </w:r>
      <w:r>
        <w:rPr>
          <w:rFonts w:ascii="仿宋_GB2312" w:hAnsi="仿宋_GB2312" w:cs="仿宋_GB2312" w:eastAsia="仿宋_GB2312"/>
          <w:color w:val="000000"/>
          <w:sz w:val="32"/>
          <w:szCs w:val="32"/>
          <w:lang w:val="zh-CN"/>
        </w:rPr>
        <w:t>制作《纳税人（扣缴义务人）基础管理信息预认定表》，并进行税种认定；</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三）向扣缴义务人</w:t>
      </w:r>
      <w:r>
        <w:rPr>
          <w:rFonts w:ascii="仿宋_GB2312" w:hAnsi="仿宋_GB2312" w:cs="仿宋_GB2312" w:eastAsia="仿宋_GB2312"/>
          <w:sz w:val="32"/>
          <w:szCs w:val="32"/>
          <w:lang w:val="zh-CN"/>
        </w:rPr>
        <w:t>发放《纳税管理与服务事项告知书》，并告知扣缴义务人按照《纳税管理与服务事项告知书》确定的申报方式、申报期限，按期履行纳税申报义务；</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税务登记受理岗应当于基础信息预认定工作完毕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w:t>
      </w:r>
      <w:r>
        <w:rPr>
          <w:rFonts w:ascii="仿宋_GB2312" w:hAnsi="仿宋_GB2312" w:cs="仿宋_GB2312" w:eastAsia="仿宋_GB2312"/>
          <w:color w:val="000000"/>
          <w:kern w:val="0"/>
          <w:sz w:val="32"/>
          <w:szCs w:val="32"/>
          <w:lang w:val="zh-CN"/>
        </w:rPr>
        <w:t>个人所得税扣缴税款登记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税务登记附表》及相关证件资料</w:t>
      </w:r>
      <w:r>
        <w:rPr>
          <w:rFonts w:ascii="仿宋_GB2312" w:hAnsi="仿宋_GB2312" w:cs="仿宋_GB2312" w:eastAsia="仿宋_GB2312"/>
          <w:sz w:val="32"/>
          <w:szCs w:val="32"/>
          <w:lang w:val="zh-CN"/>
        </w:rPr>
        <w:t>传递至管理科（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lang w:val="zh-CN"/>
        </w:rPr>
        <w:t>税源管理岗应当自扣缴义务人办理落户登记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到户实地调查核实扣缴义务人基础信息，具体工作内容和程序按照本规程第十四条规定执行。</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lang w:val="zh-CN"/>
        </w:rPr>
        <w:t>第三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lang w:val="zh-CN"/>
        </w:rPr>
        <w:t>税源管理岗应当于季度终了后</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对本季度已完成基础信息核实工作的个人所得税扣缴登记资料进行归档，归档资料包括：</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w:t>
      </w:r>
      <w:r>
        <w:rPr>
          <w:rFonts w:ascii="仿宋_GB2312" w:hAnsi="仿宋_GB2312" w:cs="仿宋_GB2312" w:eastAsia="仿宋_GB2312"/>
          <w:color w:val="000000"/>
          <w:kern w:val="0"/>
          <w:sz w:val="32"/>
          <w:szCs w:val="32"/>
          <w:lang w:val="zh-CN"/>
        </w:rPr>
        <w:t>个人所得税扣缴税款登记表</w:t>
      </w:r>
      <w:r>
        <w:rPr>
          <w:rFonts w:ascii="仿宋_GB2312" w:hAnsi="仿宋_GB2312" w:cs="仿宋_GB2312" w:eastAsia="仿宋_GB2312"/>
          <w:color w:val="00000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附表》；</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组织机构代码证书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批准设立机关的相关证明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法定代表人（负责人）居民身份证、护照或其他证明身份的合法证件原件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注册地址及生产经营地址证明（产权证、租赁协议）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银行开户许可证明》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八）核实修改后的相关基础信息核实表及扣缴义务人补正的相关证件资料（扣缴义务人实际情况与其填报资料不一致的）</w:t>
      </w:r>
      <w:r>
        <w:rPr>
          <w:rFonts w:ascii="仿宋_GB2312" w:hAnsi="仿宋_GB2312" w:cs="仿宋_GB2312" w:eastAsia="仿宋_GB2312"/>
          <w:color w:val="000000"/>
          <w:kern w:val="0"/>
          <w:sz w:val="32"/>
          <w:szCs w:val="32"/>
          <w:lang w:val="zh-CN"/>
        </w:rPr>
        <w:t>。</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变更税务登记</w:t>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总体规定</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三十一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纳税人、扣缴义务人税务登记内容发生变化的，应当自工商行政管理机关或者其他机关办理变更登记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持有关证件资料向联合登记机构或主管税务机关申报办理变更税务登记。</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纳税人、扣缴义务人税务登记内容发生变化，不需要到工商行政管理机关或者其他机关办理变更登记的，应当自发生变化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持有关证件资料向联合登记机构或主管税务机关申报办理变更税务登记。</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分支机构所隶属总机构情况变更的，应当</w:t>
      </w:r>
      <w:r>
        <w:rPr>
          <w:rFonts w:ascii="仿宋_GB2312" w:hAnsi="仿宋_GB2312" w:cs="仿宋_GB2312" w:eastAsia="仿宋_GB2312"/>
          <w:color w:val="000000"/>
          <w:sz w:val="32"/>
          <w:szCs w:val="32"/>
          <w:lang w:val="zh-CN"/>
        </w:rPr>
        <w:t>在法定期限内，</w:t>
      </w:r>
      <w:r>
        <w:rPr>
          <w:rFonts w:ascii="仿宋_GB2312" w:hAnsi="仿宋_GB2312" w:cs="仿宋_GB2312" w:eastAsia="仿宋_GB2312"/>
          <w:color w:val="000000"/>
          <w:kern w:val="0"/>
          <w:sz w:val="32"/>
          <w:szCs w:val="32"/>
          <w:lang w:val="zh-CN"/>
        </w:rPr>
        <w:t>在其总机构办理变更税务登记后，申报办理分支机构变更税务登记；总机构增设、变更、撤销其分支机构的，应当</w:t>
      </w:r>
      <w:r>
        <w:rPr>
          <w:rFonts w:ascii="仿宋_GB2312" w:hAnsi="仿宋_GB2312" w:cs="仿宋_GB2312" w:eastAsia="仿宋_GB2312"/>
          <w:color w:val="000000"/>
          <w:sz w:val="32"/>
          <w:szCs w:val="32"/>
          <w:lang w:val="zh-CN"/>
        </w:rPr>
        <w:t>在法定期限内，</w:t>
      </w:r>
      <w:r>
        <w:rPr>
          <w:rFonts w:ascii="仿宋_GB2312" w:hAnsi="仿宋_GB2312" w:cs="仿宋_GB2312" w:eastAsia="仿宋_GB2312"/>
          <w:color w:val="000000"/>
          <w:kern w:val="0"/>
          <w:sz w:val="32"/>
          <w:szCs w:val="32"/>
          <w:lang w:val="zh-CN"/>
        </w:rPr>
        <w:t>在其分支机构办理设立、变更、注销税务登记后，申报办理总机构变更税务登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三十二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变更税务登记办理地点的确定原则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纳税人税务登记内容发生变化，涉及改变税务登记证件内容（包括：纳税人识别号、纳税人名称、法定代表人或负责人、经营范围、注册地址、登记注册类型、批准设立机关、总机构情况、分支机构情况）的，应当向联合登记机构申报办理变更税务登</w:t>
      </w:r>
      <w:r>
        <w:rPr>
          <w:rFonts w:ascii="仿宋_GB2312" w:hAnsi="仿宋_GB2312" w:cs="仿宋_GB2312" w:eastAsia="仿宋_GB2312"/>
          <w:color w:val="000000"/>
          <w:sz w:val="32"/>
          <w:szCs w:val="32"/>
          <w:lang w:val="zh-CN"/>
        </w:rPr>
        <w:t>记后，到主管税务机关或迁移后的税务机关办理有关税收征管手续。</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纳税人《税务登记表》所列内容发生变化，但不涉及改变税务登记证件内容的，既可以在主管税务机关直接办理；也可以在联合登记机构办理后，到</w:t>
      </w:r>
      <w:r>
        <w:rPr>
          <w:rFonts w:ascii="仿宋_GB2312" w:hAnsi="仿宋_GB2312" w:cs="仿宋_GB2312" w:eastAsia="仿宋_GB2312"/>
          <w:color w:val="000000"/>
          <w:sz w:val="32"/>
          <w:szCs w:val="32"/>
          <w:lang w:val="zh-CN"/>
        </w:rPr>
        <w:t>主管税务机关办理有关税收征管手续。</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纳税人《税务登记附表》所列内容发生变化，且不涉及改变税务登记证件内容的（包括：银行账户账号、财务制度、不涉及注册地址改变的房产增减、关联企业、车船信息等）以及个人所得税扣缴义务人扣缴登记内容发生变化的，应当到主管税务机关直接办理变更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外地来连报验登记纳税人登记内容（包括：外地来连报验登记纳税人名称、纳税人识别号、注册地址、生产经营地址、法定代表人、登记注册类型等）发生变化的，应当到管辖该纳税人尚未结束工程项目的项目登记地联合登记机构或主管税务机关办理变更登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lang w:val="zh-CN"/>
        </w:rPr>
        <w:t>第三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扣缴义务人办理变更税务登记，应当分别提供下列</w:t>
      </w:r>
      <w:r>
        <w:rPr>
          <w:rFonts w:ascii="仿宋_GB2312" w:hAnsi="仿宋_GB2312" w:cs="仿宋_GB2312" w:eastAsia="仿宋_GB2312"/>
          <w:color w:val="000000"/>
          <w:sz w:val="32"/>
          <w:szCs w:val="32"/>
          <w:lang w:val="zh-CN"/>
        </w:rPr>
        <w:t>证件资料：</w:t>
      </w:r>
    </w:p>
    <w:p>
      <w:pPr>
        <w:pStyle w:val="Normal"/>
        <w:autoSpaceDE w:val="false"/>
        <w:ind w:firstLine="640"/>
        <w:rPr/>
      </w:pPr>
      <w:r>
        <w:rPr>
          <w:rFonts w:ascii="仿宋_GB2312" w:hAnsi="仿宋_GB2312" w:cs="仿宋_GB2312" w:eastAsia="仿宋_GB2312"/>
          <w:color w:val="000000"/>
          <w:kern w:val="0"/>
          <w:sz w:val="32"/>
          <w:szCs w:val="32"/>
          <w:lang w:val="zh-CN"/>
        </w:rPr>
        <w:t>（一）纳税人到联合登记机构或直接到主管税务机关办理变更登记时，应当分别提供下列证件资料，如涉及两项以上变更内容的，相同资料不需要重复提供</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复印件</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两份，国、地税各留存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变更名称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正、副本原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组织机构代码证原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变更地址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正、副本原件；</w:t>
      </w:r>
    </w:p>
    <w:p>
      <w:pPr>
        <w:pStyle w:val="Normal"/>
        <w:autoSpaceDE w:val="false"/>
        <w:ind w:firstLine="640"/>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变更后的注册地和生产经营地房产证明（产权证明、租赁协议）原件及复印件；如为自有房产，应当提供产权证或买卖契约等合法的产权证明原件及复印件；如为租赁的场所，应当提供租赁协议原件及复印件，出租人为自然人的，还须提供产权证明复印件；如生产经营地址与注册地址不一致的，应当分别提供相应证明；</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组织机构代码证原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涉及纳税人生产经营地址跨区变更不涉及改变其主管税务机关，但其纳税人识别号需要变更的，待其国税主管税务机关涉税事项处理完毕后，纳税人还应当提供国税主管税务机关开具的《税务事项通知书》原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涉及纳税人生产经营地址跨区变更且改变其主管税务机关的，待其国、地税主管税务机关涉税事项处理完毕后，纳税人还应当提供国、地税主管税务机关开具的《纳税人迁移通知书》原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个体工商户生产经营地址发生变更涉及改变其主管税务机关的，应当按照注销税务登记程序处理完毕后，再转入设立税务登记程序。</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变更法定代表人（负责人）应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正、副本原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法定代表人（负责人）居民身份证、护照或其他证明身份的合法证件原件及复印件</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组织机构代码证原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涉及个体工商户业主变更的，应当按照注销税务登记程序处理完毕后，再转入设立税务登记程序。</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变更经营范围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正、副本原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变更登记注册类型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正、副本原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涉及登记注册类型由外商投资企业（含港澳台商）和外国企业（含港澳台商）变更为内资企业的，待国、地税主管税务机关涉税事项处理完毕后，纳税人还应当提供国、地税主管税务机关分别开具的《税务事项通知书》（国税）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核准办理税务登记事项通知书》（地税）原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涉及登记注册类型由内资企业变更为外商投资企业（含港澳台商）和外国企业（含港澳台商）的，待地税主管税务机关涉税事项处理完毕后，纳税人还应提供其地税主管税务机关开具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核准办理税务登记事项通知书》原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分支机构所隶属总机构情况变更（包括：总机构名称、总机构纳税人识别号、总机构地址、总机构经营范围）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给分支机构的变更后的工商营业执照或有关部门核准执业的证件原件及复印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给分支机构的工商变更登记核准（备案）通知书或有关部门批准的变更证明文件原件及复印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总机构变更后的税务登记证副本复印件；</w:t>
      </w:r>
    </w:p>
    <w:p>
      <w:pPr>
        <w:pStyle w:val="Normal"/>
        <w:autoSpaceDE w:val="false"/>
        <w:ind w:firstLine="640"/>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分支机构的原国、地税税务登记证副本原件。</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总机构增设分支机构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给总机构的变更后的工商营业执照或有关部门核准执业的证件原件及复印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给总机构的工商变更登记核准（备案）通知书或有关部门批准的变更证明文件原件及复印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分支机构的税务登记证副本复印件；</w:t>
      </w:r>
    </w:p>
    <w:p>
      <w:pPr>
        <w:pStyle w:val="Normal"/>
        <w:autoSpaceDE w:val="false"/>
        <w:ind w:firstLine="640"/>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总机构的原国、地税税务登记证副本原件。</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总机构撤销分支机构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给总机构的变更后的工商营业执照或有关部门核准执业的证件原件及复印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给总机构的工商变更登记核准（备案）通知书或有关部门批准的撤销证明文件原件及复印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分支机构注销税务登记的《税务事项通知书（注销税务登记通知）》（国税）或《注销通知书》（地税）复印件；</w:t>
      </w:r>
    </w:p>
    <w:p>
      <w:pPr>
        <w:pStyle w:val="Normal"/>
        <w:autoSpaceDE w:val="false"/>
        <w:ind w:firstLine="640"/>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总机构的原国、地税税务登记证副本原件。</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总机构所属的分支机构情况发生变更（包括：分支机构名称、生产经营地址、纳税人识别号、负责人、电话）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给总机构的变更后的工商营业执照副本或有关部门核准执业的证件原件及复印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给总机构的工商变更登记核准（备案）通知书或有关部门批准的变更证明文件原件及复印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分支机构变更后的税务登记证副本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总机构的原国、地税税务登记证副本原件。</w:t>
      </w:r>
    </w:p>
    <w:p>
      <w:pPr>
        <w:pStyle w:val="Normal"/>
        <w:autoSpaceDE w:val="false"/>
        <w:ind w:firstLine="64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法人（负责人）性质的单位与分支机构相互之间变更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副本原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变更登记内容的决议及有关证明文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由法人（负责人）性质的单位变更为分支机构的，还应当提供其总机构的税务登记证副本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变更行业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因经营范围变更涉及行业变更的需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变更登记核准（备案）通知书或有关部门批准的变更证明文件原件及复印件（因经营范围变更涉及行业变更的需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变更登记内容的决议及有关证明文件（不涉及经营范围变更的需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税务机关发放的原税务登记证副本原件（因经营范围变更涉及行业变更的还需提供原税务登记证正本原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变更法定代表人（负责人、业主）身份证件种类、号码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法定代表人（负责人、业主）的居民身份证、护照或其他证明身份的合法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因业主身份证件号码变更涉及个体工商户纳税人识别号变更的，待国税主管税务机关涉税事项处理完毕后，纳税人还应当提供国税主管税务机关开具的《税务事项通知书》；</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副本原件（因业主身份证件号码变更涉及个体工商户纳税人识别号变更的，还应提供原税务登记证正本原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变更股东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涉及变动的提供）；</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副本原件（涉及登记注册类型变更的还需提供原国、地税税务登记证正本原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变更登记内容的决议及有关证明文件（有关注册资本、投资状况变更的，需提供其章程修正案；是改制企业的，需提供有关部门的批文和相关材料）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变更注册资本或投资状况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副本原件（涉及登记注册类型变更的还需提供原国、地税税务登记证正本原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变更登记内容的决议及有关证明文件（有关注册资本、投资状况变更的，需提供其章程修正案；是改制企业的，需提供有关部门的批文和相关材料）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变更证照号码或生产经营期限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原国、地税税务登记证副本原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其他变更项目应当提供的证件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纳税人变更登记内容的决议及有关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原国、地税税务登记证副本原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从事个体经营的下岗失业人员、高校毕业生和户籍在大连市行政区域内的残疾人，发生上述变更登记时，还需分别提供《再就业优惠证》、《毕业证书》和《中华人民共和国残疾人证》原件及复印件。</w:t>
      </w:r>
    </w:p>
    <w:p>
      <w:pPr>
        <w:pStyle w:val="Normal"/>
        <w:autoSpaceDE w:val="false"/>
        <w:ind w:firstLine="640"/>
        <w:rPr/>
      </w:pPr>
      <w:r>
        <w:rPr>
          <w:rFonts w:ascii="仿宋_GB2312" w:hAnsi="仿宋_GB2312" w:cs="仿宋_GB2312" w:eastAsia="仿宋_GB2312"/>
          <w:color w:val="000000"/>
          <w:sz w:val="32"/>
          <w:szCs w:val="32"/>
          <w:lang w:val="zh-CN"/>
        </w:rPr>
        <w:t>（二）外地来连</w:t>
      </w:r>
      <w:r>
        <w:rPr>
          <w:rFonts w:ascii="仿宋_GB2312" w:hAnsi="仿宋_GB2312" w:cs="仿宋_GB2312" w:eastAsia="仿宋_GB2312"/>
          <w:color w:val="000000"/>
          <w:kern w:val="0"/>
          <w:sz w:val="32"/>
          <w:szCs w:val="32"/>
          <w:lang w:val="zh-CN"/>
        </w:rPr>
        <w:t>报验登记纳税人到项目登记地联合登记机构或主管税务机关办理变更登记时，应当提供下列证件资料</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复印件</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w:t>
      </w:r>
      <w:r>
        <w:rPr>
          <w:rFonts w:ascii="仿宋_GB2312" w:hAnsi="仿宋_GB2312" w:cs="仿宋_GB2312" w:eastAsia="仿宋_GB2312"/>
          <w:color w:val="000000"/>
          <w:sz w:val="32"/>
          <w:szCs w:val="32"/>
          <w:lang w:val="zh-CN"/>
        </w:rPr>
        <w:t>外地来连</w:t>
      </w:r>
      <w:r>
        <w:rPr>
          <w:rFonts w:ascii="仿宋_GB2312" w:hAnsi="仿宋_GB2312" w:cs="仿宋_GB2312" w:eastAsia="仿宋_GB2312"/>
          <w:color w:val="000000"/>
          <w:kern w:val="0"/>
          <w:sz w:val="32"/>
          <w:szCs w:val="32"/>
          <w:lang w:val="zh-CN"/>
        </w:rPr>
        <w:t>报验登记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r>
        <w:rPr>
          <w:rFonts w:eastAsia="仿宋_GB2312" w:cs="仿宋_GB2312"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变更后的税务登记证副本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原《报验税务登记表》原件。</w:t>
      </w:r>
    </w:p>
    <w:p>
      <w:pPr>
        <w:pStyle w:val="Normal"/>
        <w:autoSpaceDE w:val="false"/>
        <w:ind w:firstLine="640"/>
        <w:rPr/>
      </w:pPr>
      <w:r>
        <w:rPr>
          <w:rFonts w:ascii="仿宋_GB2312" w:hAnsi="仿宋_GB2312" w:cs="仿宋_GB2312" w:eastAsia="仿宋_GB2312"/>
          <w:color w:val="000000"/>
          <w:sz w:val="32"/>
          <w:szCs w:val="32"/>
          <w:lang w:val="zh-CN"/>
        </w:rPr>
        <w:t>（三）</w:t>
      </w:r>
      <w:r>
        <w:rPr>
          <w:rFonts w:ascii="仿宋_GB2312" w:hAnsi="仿宋_GB2312" w:cs="仿宋_GB2312" w:eastAsia="仿宋_GB2312"/>
          <w:color w:val="000000"/>
          <w:kern w:val="0"/>
          <w:sz w:val="32"/>
          <w:szCs w:val="32"/>
          <w:lang w:val="zh-CN"/>
        </w:rPr>
        <w:t>个人所得税扣缴义务人直接到主管税务机关办理变更登记时，应当提供下列证件资料</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复印件</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个人所得税扣缴义务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r>
        <w:rPr>
          <w:rFonts w:eastAsia="仿宋_GB2312" w:cs="仿宋_GB2312" w:ascii="仿宋_GB2312" w:hAnsi="仿宋_GB2312"/>
          <w:color w:val="000000"/>
          <w:kern w:val="0"/>
          <w:sz w:val="32"/>
          <w:szCs w:val="32"/>
          <w:lang w:val="zh-CN"/>
        </w:rPr>
        <w:t>):</w:t>
      </w:r>
    </w:p>
    <w:p>
      <w:pPr>
        <w:pStyle w:val="Normal"/>
        <w:autoSpaceDE w:val="false"/>
        <w:ind w:firstLine="64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有关部门批准的变更证明文件原件及复印件；</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人所得税扣缴义务人变更登记内容的决议及有关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sz w:val="32"/>
          <w:szCs w:val="32"/>
          <w:lang w:val="zh-CN"/>
        </w:rPr>
        <w:t>组织机构代码证书</w:t>
      </w:r>
      <w:r>
        <w:rPr>
          <w:rFonts w:ascii="仿宋_GB2312" w:hAnsi="仿宋_GB2312" w:cs="仿宋_GB2312" w:eastAsia="仿宋_GB2312"/>
          <w:color w:val="000000"/>
          <w:kern w:val="0"/>
          <w:sz w:val="32"/>
          <w:szCs w:val="32"/>
          <w:lang w:val="zh-CN"/>
        </w:rPr>
        <w:t>原件及</w:t>
      </w:r>
      <w:r>
        <w:rPr>
          <w:rFonts w:ascii="仿宋_GB2312" w:hAnsi="仿宋_GB2312" w:cs="仿宋_GB2312" w:eastAsia="仿宋_GB2312"/>
          <w:color w:val="000000"/>
          <w:sz w:val="32"/>
          <w:szCs w:val="32"/>
          <w:lang w:val="zh-CN"/>
        </w:rPr>
        <w:t>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原《个人所得税扣缴税款登记证》原件（涉及改变《个人所得税扣缴税款登记证》内容的）。</w:t>
      </w:r>
    </w:p>
    <w:p>
      <w:pPr>
        <w:pStyle w:val="Normal"/>
        <w:autoSpaceDE w:val="false"/>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跨区迁移和内、外资转换的前置处理</w:t>
      </w:r>
    </w:p>
    <w:p>
      <w:pPr>
        <w:pStyle w:val="Normal"/>
        <w:autoSpaceDE w:val="false"/>
        <w:ind w:firstLine="643"/>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sz w:val="32"/>
          <w:szCs w:val="32"/>
          <w:lang w:val="zh-CN"/>
        </w:rPr>
        <w:t>第三十四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跨区迁移是指纳税人（个体工商户除外）、个人所得税扣缴义务人注册地址发生变更涉及改变主管税务机关的情况。纳税人跨区迁移时，应当向迁入地联合登记机构申请并提交相关证件资料，由迁入地联合登记机构实地调查确认后，经信息传递程序，由迁出地主管税务机关进行迁移登记处理。个人所得税扣缴义务人跨区迁移时，应当直接向迁出地主管税务机关税务登记受理岗申请并提交相关证件资料，由迁出地主管税务机关进行迁移登记处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具体业务流程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kern w:val="0"/>
          <w:sz w:val="32"/>
          <w:szCs w:val="32"/>
          <w:lang w:val="zh-CN"/>
        </w:rPr>
        <w:t>迁入地联合登记机构受理审核纳税人申报的《变更税务登记表》（见附件</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及相关证件资料，向纳税人开具《文书受理回执单》（见附件</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同时转入实地调查，具体实地调查程序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国、地税工作人员组成联合调查小组进行税务登记的实地调查，并负有真实反映调查情况的责任。纳税人迁入</w:t>
      </w:r>
      <w:r>
        <w:rPr>
          <w:rFonts w:ascii="仿宋_GB2312" w:hAnsi="仿宋_GB2312" w:cs="仿宋_GB2312" w:eastAsia="仿宋_GB2312"/>
          <w:color w:val="000000"/>
          <w:sz w:val="32"/>
          <w:szCs w:val="32"/>
          <w:lang w:val="zh-CN"/>
        </w:rPr>
        <w:t>直属局、市内四区（含园区）地方税务局</w:t>
      </w:r>
      <w:r>
        <w:rPr>
          <w:rFonts w:ascii="仿宋_GB2312" w:hAnsi="仿宋_GB2312" w:cs="仿宋_GB2312" w:eastAsia="仿宋_GB2312"/>
          <w:color w:val="000000"/>
          <w:kern w:val="0"/>
          <w:sz w:val="32"/>
          <w:szCs w:val="32"/>
          <w:lang w:val="zh-CN"/>
        </w:rPr>
        <w:t>的，迁入地联合登记机构是指市联合登记机构，由该机构国、地税实地调查岗进行实地调查；纳税人迁入其他县市区地方税务局的，迁入地联合登记机构是指所在地的县市区联合登记机构，由该机构负责组织国、地税主管税务机关工作人员组成联合调查组进行实地调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实地调查岗（联合调查组）根据</w:t>
      </w:r>
      <w:r>
        <w:rPr>
          <w:rFonts w:ascii="仿宋_GB2312" w:hAnsi="仿宋_GB2312" w:cs="仿宋_GB2312" w:eastAsia="仿宋_GB2312"/>
          <w:color w:val="000000"/>
          <w:sz w:val="32"/>
          <w:szCs w:val="32"/>
          <w:lang w:val="zh-CN"/>
        </w:rPr>
        <w:t>转来</w:t>
      </w:r>
      <w:r>
        <w:rPr>
          <w:rFonts w:ascii="仿宋_GB2312" w:hAnsi="仿宋_GB2312" w:cs="仿宋_GB2312" w:eastAsia="仿宋_GB2312"/>
          <w:color w:val="000000"/>
          <w:kern w:val="0"/>
          <w:sz w:val="32"/>
          <w:szCs w:val="32"/>
          <w:lang w:val="zh-CN"/>
        </w:rPr>
        <w:t>的需实地审核的纳税人信息，在</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内进行实地调查并填报《税务登记设立（变更）调查审核表》（见附件</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后，报联合登记机构国、地税首席代表（负责人）审核确认；</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联合登记机构国、地税首席代表（负责人）对《税务登记设立（变更）调查审核表》审核确认后，实地调查岗（联合调查组）将纳税人信息通过</w:t>
      </w:r>
      <w:r>
        <w:rPr>
          <w:rFonts w:ascii="仿宋_GB2312" w:hAnsi="仿宋_GB2312" w:cs="仿宋_GB2312" w:eastAsia="仿宋_GB2312"/>
          <w:color w:val="000000"/>
          <w:sz w:val="32"/>
          <w:szCs w:val="32"/>
          <w:lang w:val="zh-CN"/>
        </w:rPr>
        <w:t>联合登记机构内勤岗</w:t>
      </w:r>
      <w:r>
        <w:rPr>
          <w:rFonts w:ascii="仿宋_GB2312" w:hAnsi="仿宋_GB2312" w:cs="仿宋_GB2312" w:eastAsia="仿宋_GB2312"/>
          <w:color w:val="000000"/>
          <w:kern w:val="0"/>
          <w:sz w:val="32"/>
          <w:szCs w:val="32"/>
          <w:lang w:val="zh-CN"/>
        </w:rPr>
        <w:t>传递到受理审核岗。</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经实地调查审核确认后，迁入地联合登记机构地税人员向迁出地主管税务机关税源管理岗发送迁出工作待办任务，并负责通知纳税人携带变更后的工商营业执照及核准变更通知书或有关部门核准执业的证件及批准的撤销证明文件原件，到迁出地地税主管税务机关办理迁出手续。</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迁出地主管税务机关</w:t>
      </w:r>
      <w:r>
        <w:rPr>
          <w:rFonts w:ascii="仿宋_GB2312" w:hAnsi="仿宋_GB2312" w:cs="仿宋_GB2312" w:eastAsia="仿宋_GB2312"/>
          <w:color w:val="000000"/>
          <w:sz w:val="32"/>
          <w:szCs w:val="32"/>
          <w:lang w:val="zh-CN"/>
        </w:rPr>
        <w:t>税务登记受理岗直接受理审核个人所得税扣缴义务人《变更税务登记表》及相关证件资料，向扣缴义务人开具《文书受理回执单》，向税源管理岗发送迁出工作待办任务。</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kern w:val="0"/>
          <w:sz w:val="32"/>
          <w:szCs w:val="32"/>
          <w:lang w:val="zh-CN"/>
        </w:rPr>
        <w:t>迁出地主管税务机关按照下列程序办理纳税人或个人所得税扣缴义务人的跨区迁移事项：</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税源管理岗应当在收到待办任务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内进行实地调查，并在《迁移纳税人情况审核表》中填写实地调查情况，审核纳税检查、纳税评估、税款入库、减免税及欠、缓税等情况后，提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同意迁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或</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不同意迁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处理意见；</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税源管理岗提出处理意见后，审核岗位按顺序依次为管理科（所）长、税收会计岗、计会科长、税务登记管理岗、征管科长，上述各审核岗位的审核时间总计不得超过</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征管科长审核同意后，分管征管工作的局长应当在接到待办任务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签署审批意见；</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对同意迁出的，直接转入发票审验岗；对不同意迁出的，提请市局征收管理处裁决。市局征收管理处裁决意见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同意迁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转入发票审验岗；裁决意见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不同意迁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直接转入税务登记受理岗制作《纳税人不予迁移通知书》；</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对主管征管局长审批同意迁出或市局征收管理处裁决同意迁出的，由发票审验岗在接到待办任务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通知纳税人交验已用发票，待纳税人发票交验完毕后，即时提交税务登记受理岗；</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对同意迁出且纳税人不存在未办结税务事项的，税务登记受理岗应当即时为纳税人开具《纳税人迁移通知书》（一式三份，纳税人两份，税务机关留存一份），并取得送达回证；对不同意迁出的，税务登记受理岗通知纳税人领取《纳税人不予迁移通知书》（一式三份，纳税人两份，税务机关留存一份），并取得送达回证；</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税务登记受理岗应当于年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纳税人迁移通知书》或《纳税人不予迁移通知书》及送达回证归档。</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纳税人</w:t>
      </w:r>
      <w:r>
        <w:rPr>
          <w:rFonts w:ascii="仿宋_GB2312" w:hAnsi="仿宋_GB2312" w:cs="仿宋_GB2312" w:eastAsia="仿宋_GB2312"/>
          <w:color w:val="000000"/>
          <w:kern w:val="0"/>
          <w:sz w:val="32"/>
          <w:szCs w:val="32"/>
          <w:lang w:val="zh-CN"/>
        </w:rPr>
        <w:t>凭主管税务机关出具的《纳税人迁移通知书》或《纳税人不予迁移通知书》和《文书受理回执单》到迁入地联合登记机构办理变更登记后，按照本章第三节规定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个人所得税扣缴义务人凭主管税务机关加盖</w:t>
      </w:r>
      <w:r>
        <w:rPr>
          <w:rFonts w:ascii="仿宋_GB2312" w:hAnsi="仿宋_GB2312" w:cs="仿宋_GB2312" w:eastAsia="仿宋_GB2312"/>
          <w:color w:val="000000"/>
          <w:sz w:val="32"/>
          <w:szCs w:val="32"/>
          <w:lang w:val="zh-CN"/>
        </w:rPr>
        <w:t>税务登记专用章</w:t>
      </w:r>
      <w:r>
        <w:rPr>
          <w:rFonts w:ascii="仿宋_GB2312" w:hAnsi="仿宋_GB2312" w:cs="仿宋_GB2312" w:eastAsia="仿宋_GB2312"/>
          <w:color w:val="000000"/>
          <w:kern w:val="0"/>
          <w:sz w:val="32"/>
          <w:szCs w:val="32"/>
          <w:lang w:val="zh-CN"/>
        </w:rPr>
        <w:t>的《变更税务登记表》和出具的《个人所得税扣缴义务人迁移通知书》，直接到迁入地主管税务机关办理有关税收征管手续，迁入地主管税务机关应当比照本章第三节规定，对该扣缴义务人履行管户分配、落户登记、基础信息预认定和基础信息核实等相关程序，并负责向个人所得税扣缴义务人核发新的《个人所得税扣缴税款登记证》。</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其他相关规定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纳税人、扣缴义务人办理跨区迁移时，迁出地主管税务机关不需进行税款清算，但纳税人当月申报税款必须入库；已用发票必须缴销；缓税报告、减免报告、评估报告、检查报告必须批结；管理状态必须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正常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违章报告必须全部处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纳税人、扣缴义务人在迁移登记手续未办理完毕以前，继续在原主管税务机关进行纳税申报。</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纳税人、扣缴义务人办理跨区迁移，纳税人识别号中行政区域码改变的，地税管理码维持不变。</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对主管税务机关出具《纳税人不予迁移通知书》的，联合登记机构在为纳税人办理注册地址变更登记时，纳税人的地税主管税务机关维持不变，纳税人识别号中行政区域码是否改变以国税为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如迁入地主管税务机关确需调阅迁入纳税人、扣缴义务人原征管资料的，可直接到迁出地主管税务机关查阅或在市局监督下与迁出地主管税务机关进行资料交接。</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纳税人迁出后，迁出地主管税务机关计会部门应当按照有关规定，对相关会统报表的欠税数据进行核实调整。</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个体工商户注册地址发生变更且涉及改变主管税务机关的，不适用跨区迁移和变更登记程序，应当按照注销税务登记程序处理完毕后，再转入设立税务登记程序。</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三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内、外资转换是指纳税人登记注册类型由内资企业变更为外商投资企业（含港澳台商）和外国企业（含港澳台商）或由外商投资企业（含港澳台商）和外国企业（含港澳台商）变更为内资企业。纳税人进行内、外资转换时，应当向联合登记机构申请并提交相关证件资料后，由主管税务机关进行税款清算。</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具体业务流程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kern w:val="0"/>
          <w:sz w:val="32"/>
          <w:szCs w:val="32"/>
          <w:lang w:val="zh-CN"/>
        </w:rPr>
        <w:t>联合登记机构受理审核纳税人申报的《变更税务登记表》及相关证件资料，向纳税人开具《文书受理回执单》，并即时向纳税人主管税务机关发送内、外资转换工作待办任务，同时通知纳税人到主管税务机关办理税款清算。</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kern w:val="0"/>
          <w:sz w:val="32"/>
          <w:szCs w:val="32"/>
          <w:lang w:val="zh-CN"/>
        </w:rPr>
        <w:t>主管税务机关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主管税务机关法制部门应按规定履行税务稽查程序，税务稽查程序应当在</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日内办结，税源管理岗应当督促纳税人结清税款、缴销发票、办结有关涉税事项；</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税务稽查程序办结后，纳税人不存在未办结涉税事项的，税务登记受理岗应当即时通知纳税人领取《核准办理税务登记事项通知书》（一式三份，纳税人两份，主管税务机关一份），并取得送达回证；</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税务登记受理岗应当于年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核准办理税务登记事项通知书》和送达回证归档。</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纳税人</w:t>
      </w:r>
      <w:r>
        <w:rPr>
          <w:rFonts w:ascii="仿宋_GB2312" w:hAnsi="仿宋_GB2312" w:cs="仿宋_GB2312" w:eastAsia="仿宋_GB2312"/>
          <w:color w:val="000000"/>
          <w:kern w:val="0"/>
          <w:sz w:val="32"/>
          <w:szCs w:val="32"/>
          <w:lang w:val="zh-CN"/>
        </w:rPr>
        <w:t>凭主管税务机关出具的《核准办理税务登记事项通知书》和《文书受理回执单》到联合登记机构办理变更登记，联合登记机构地税人员应当查询该纳税人是否存在未办结涉税事项，如存在未办结涉税事项，则应当告知纳税人先到主管税务机关办结相关涉税事项。纳税人变更登记办理完毕后，按照本章第三节规定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其他相关规定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纳税人登记注册类型在内资企业之间或在外商投资企业（含港澳台商）和外国企业（含港澳台商）之间变更的，不需经过主管税务机关的税款清算程序，由联合登记机构即时为其办理变更登记。</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内资企业包括：登记注册类型为国有企业、集体企业、股份合作企业、国有联营企业、集体联营企业、国有与集体联营企业、其他联营企业、国有独资公司、其他有限责任公司、股份有限公司、私营独资企业、私营合伙企业、私营有限责任公司、私营股份有限公司、个人独资企业、其他内资企业的纳税人。</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外商投资企业（含港澳台商）和外国企业（含港澳台商）包括：登记注册类型为（港澳台商）合资经营企业、（港澳台商）合作经营企业、（港澳台商）独资经营企业、港澳台商投资股份有限公司、（港澳台商）企业常驻代表机构、支付单位扣缴预提所得税企业（港或澳台资）、（港澳台商）国际运输企业、其他港澳台商外国企业、中外合资经营企业、中外合作经营企业、外资企业、外商投资股份有限公司、外国企业常驻代表机构、支付单位扣缴预提所得税企业、国际运输企业、其他外国企业的纳税人。</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主管税务机关应当比照一般注销程序进行税务稽查，但纳税人状态不置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待注销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状态。</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纳税人办理内、外资转换时，税款必须清算；发票必须全部缴销；缓税报告、减免报告、评估报告、检查报告必须批结；管理状态必须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正常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违章报告必须全部处理；定额必须取消。</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纳税人在内、外资转换过程中，仍应当按期履行纳税申报义务。</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纳税人发生内、外资转换的，纳税人识别号、地税管理码均维持不变。</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三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联合登记机构受理的变更登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三十六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按照《联合登记规程》规定，纳税人应当在联合登记机构办理变更登记之日起</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到主管税务机关办理有关税收征管手续。</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三十七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主管税务机关比照本规程第九条规定进行资料传递。</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三十八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纳税人到主管税务机关办理有关税收征管手续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证件副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纳税人变更登记通知书》</w:t>
      </w:r>
      <w:r>
        <w:rPr>
          <w:rFonts w:ascii="仿宋_GB2312" w:hAnsi="仿宋_GB2312" w:cs="仿宋_GB2312" w:eastAsia="仿宋_GB2312"/>
          <w:color w:val="000000"/>
          <w:sz w:val="32"/>
          <w:szCs w:val="32"/>
          <w:lang w:val="zh-CN"/>
        </w:rPr>
        <w:t>（纳税人持有，不作为归档资料）</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加盖大连市联合税务登记专用章的《变更税务登记表》</w:t>
      </w:r>
      <w:r>
        <w:rPr>
          <w:rFonts w:ascii="仿宋_GB2312" w:hAnsi="仿宋_GB2312" w:cs="仿宋_GB2312" w:eastAsia="仿宋_GB2312"/>
          <w:color w:val="000000"/>
          <w:sz w:val="32"/>
          <w:szCs w:val="32"/>
          <w:lang w:val="zh-CN"/>
        </w:rPr>
        <w:t>（纳税人持有，不作为归档资料）</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注册地址及生产经营地址发生变更的，需提供注册地址及生产经营地址证明（产权证明、租赁协议）原件；如为自有房产，应当提供产权证或买卖契约等合法的产权证明原件；如为租赁的场所，应当提供租赁协议，出租人为自然人的，还须提供产权证明原件；如生产经营地址与注册地址不一致的，应当分别提供相应证明；</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涉及注册地址变更的，需填报《税务登记附表》（一式二份，税务登记受理岗负责发放）。</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三十九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仅针对纳税人跨区迁入和内、外资转换等两种情况，主管税务机关应当比照本规程第十条设立登记管户分配程序进行管理科（所）分配和税源管理岗分配。</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四十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税源管理岗应当比照本规程第十一条规定，对在联合登记机构办理变更登记的纳税人进行催办落户。</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四十一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税务</w:t>
      </w:r>
      <w:r>
        <w:rPr>
          <w:rFonts w:ascii="仿宋_GB2312" w:hAnsi="仿宋_GB2312" w:cs="仿宋_GB2312" w:eastAsia="仿宋_GB2312"/>
          <w:color w:val="000000"/>
          <w:kern w:val="0"/>
          <w:sz w:val="32"/>
          <w:szCs w:val="32"/>
          <w:lang w:val="zh-CN"/>
        </w:rPr>
        <w:t>登记受理岗受理审核纳税人落户登记事项，并应当区别不同变更事项，分别作出如下处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对跨区迁入，应当按照如下程序办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税务登记受理岗应当向纳税人发放《税务登记附表》一式二份，由纳税人如实填报房产、土地税源情况。</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税务登记受理岗审核纳税人持有的地址证明原件与《税务登记附表》填报内容是否一致，印章是否齐全。对填写内容不符合规定的，应当场一次性告知纳税人补正或重新填报；对《税务登记附表》填写内容准确的，应当</w:t>
      </w:r>
      <w:r>
        <w:rPr>
          <w:rFonts w:ascii="仿宋_GB2312" w:hAnsi="仿宋_GB2312" w:cs="仿宋_GB2312" w:eastAsia="仿宋_GB2312"/>
          <w:color w:val="000000"/>
          <w:sz w:val="32"/>
          <w:szCs w:val="32"/>
          <w:lang w:val="zh-CN"/>
        </w:rPr>
        <w:t>在《税务登记附表》最后一页中填写管理科（所）分配信息，经签章确认、加盖税务登记专用章</w:t>
      </w:r>
      <w:r>
        <w:rPr>
          <w:rFonts w:ascii="仿宋_GB2312" w:hAnsi="仿宋_GB2312" w:cs="仿宋_GB2312" w:eastAsia="仿宋_GB2312"/>
          <w:color w:val="000000"/>
          <w:kern w:val="0"/>
          <w:sz w:val="32"/>
          <w:szCs w:val="32"/>
          <w:lang w:val="zh-CN"/>
        </w:rPr>
        <w:t>后，留存一份《税务登记附表》。</w:t>
      </w:r>
    </w:p>
    <w:p>
      <w:pPr>
        <w:pStyle w:val="Normal"/>
        <w:autoSpaceDE w:val="false"/>
        <w:ind w:firstLine="640"/>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kern w:val="0"/>
          <w:sz w:val="32"/>
          <w:szCs w:val="32"/>
          <w:lang w:val="zh-CN"/>
        </w:rPr>
        <w:t>税务登记受理岗</w:t>
      </w:r>
      <w:r>
        <w:rPr>
          <w:rFonts w:ascii="仿宋_GB2312" w:hAnsi="仿宋_GB2312" w:cs="仿宋_GB2312" w:eastAsia="仿宋_GB2312"/>
          <w:color w:val="000000"/>
          <w:sz w:val="32"/>
          <w:szCs w:val="32"/>
          <w:lang w:val="zh-CN"/>
        </w:rPr>
        <w:t>应当</w:t>
      </w:r>
      <w:r>
        <w:rPr>
          <w:rFonts w:ascii="仿宋_GB2312" w:hAnsi="仿宋_GB2312" w:cs="仿宋_GB2312" w:eastAsia="仿宋_GB2312"/>
          <w:color w:val="000000"/>
          <w:kern w:val="0"/>
          <w:sz w:val="32"/>
          <w:szCs w:val="32"/>
          <w:lang w:val="zh-CN"/>
        </w:rPr>
        <w:t>即时办结纳税人</w:t>
      </w:r>
      <w:r>
        <w:rPr>
          <w:rFonts w:ascii="仿宋_GB2312" w:hAnsi="仿宋_GB2312" w:cs="仿宋_GB2312" w:eastAsia="仿宋_GB2312"/>
          <w:color w:val="000000"/>
          <w:sz w:val="32"/>
          <w:szCs w:val="32"/>
          <w:lang w:val="zh-CN"/>
        </w:rPr>
        <w:t>基础信息预认定工作，具体工作内容及程序如下：</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根据《税务登记附表》及相关证件资料，采集修改《房产、土地、车船情况登记表》登记信息；</w:t>
      </w:r>
      <w:r>
        <w:rPr>
          <w:rFonts w:ascii="仿宋_GB2312" w:hAnsi="仿宋_GB2312" w:cs="仿宋_GB2312" w:eastAsia="仿宋_GB2312"/>
          <w:color w:val="000000"/>
          <w:sz w:val="32"/>
          <w:szCs w:val="32"/>
          <w:lang w:val="zh-CN"/>
        </w:rPr>
        <w:t xml:space="preserve"> </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结合纳税人实际情况，</w:t>
      </w:r>
      <w:r>
        <w:rPr>
          <w:rFonts w:ascii="仿宋_GB2312" w:hAnsi="仿宋_GB2312" w:cs="仿宋_GB2312" w:eastAsia="仿宋_GB2312"/>
          <w:color w:val="000000"/>
          <w:sz w:val="32"/>
          <w:szCs w:val="32"/>
          <w:lang w:val="zh-CN"/>
        </w:rPr>
        <w:t>制作《纳税人（扣缴义务人）基础管理信息预认定表》，并重新进行税种认定，如果纳税人本身为市场的，还需进行市场登记；</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向纳税人</w:t>
      </w:r>
      <w:r>
        <w:rPr>
          <w:rFonts w:ascii="仿宋_GB2312" w:hAnsi="仿宋_GB2312" w:cs="仿宋_GB2312" w:eastAsia="仿宋_GB2312"/>
          <w:sz w:val="32"/>
          <w:szCs w:val="32"/>
          <w:lang w:val="zh-CN"/>
        </w:rPr>
        <w:t>发放《纳税管理与服务事项告知书》，并告知纳税人按照《纳税管理与服务事项告知书》确定的申报方式、申报期限，按期履行纳税申报义务</w:t>
      </w:r>
      <w:r>
        <w:rPr>
          <w:rFonts w:ascii="仿宋_GB2312" w:hAnsi="仿宋_GB2312" w:cs="仿宋_GB2312" w:eastAsia="仿宋_GB2312"/>
          <w:color w:val="00000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审核纳税人是否逾期办理设变更登记，对逾期办理变更登记的纳税人，应当在基础信息预认定完毕后，通知其到处罚实施岗接受税务行政处罚。</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变更事项涉及《发票领购簿》内容（包括用票单位名称、纳税人识别号、经营地址、登记注册类型、法定代表人、财务负责人、经办人、经营范围）的，税务登记受理岗应当于</w:t>
      </w:r>
      <w:r>
        <w:rPr>
          <w:rFonts w:ascii="仿宋_GB2312" w:hAnsi="仿宋_GB2312" w:cs="仿宋_GB2312" w:eastAsia="仿宋_GB2312"/>
          <w:color w:val="000000"/>
          <w:sz w:val="32"/>
          <w:szCs w:val="32"/>
          <w:lang w:val="zh-CN"/>
        </w:rPr>
        <w:t>基础信息预认定完毕</w:t>
      </w:r>
      <w:r>
        <w:rPr>
          <w:rFonts w:ascii="仿宋_GB2312" w:hAnsi="仿宋_GB2312" w:cs="仿宋_GB2312" w:eastAsia="仿宋_GB2312"/>
          <w:color w:val="000000"/>
          <w:kern w:val="0"/>
          <w:sz w:val="32"/>
          <w:szCs w:val="32"/>
          <w:lang w:val="zh-CN"/>
        </w:rPr>
        <w:t>后，告知纳税人到发票综合岗重新打印《发票领购簿》。</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税务登记受理岗应当于</w:t>
      </w:r>
      <w:r>
        <w:rPr>
          <w:rFonts w:ascii="仿宋_GB2312" w:hAnsi="仿宋_GB2312" w:cs="仿宋_GB2312" w:eastAsia="仿宋_GB2312"/>
          <w:color w:val="000000"/>
          <w:sz w:val="32"/>
          <w:szCs w:val="32"/>
          <w:lang w:val="zh-CN"/>
        </w:rPr>
        <w:t>基础信息预认定完毕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税务登记附表》传递至管理科（所）。</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对内、外资转换，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税务登记受理岗在纳税人提供的《变更税务登记表》上注明受理日期并加盖</w:t>
      </w:r>
      <w:r>
        <w:rPr>
          <w:rFonts w:ascii="仿宋_GB2312" w:hAnsi="仿宋_GB2312" w:cs="仿宋_GB2312" w:eastAsia="仿宋_GB2312"/>
          <w:color w:val="000000"/>
          <w:sz w:val="32"/>
          <w:szCs w:val="32"/>
          <w:lang w:val="zh-CN"/>
        </w:rPr>
        <w:t>税务登记专用章，证明其已办理落户手续。</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税务登记受理岗</w:t>
      </w:r>
      <w:r>
        <w:rPr>
          <w:rFonts w:ascii="仿宋_GB2312" w:hAnsi="仿宋_GB2312" w:cs="仿宋_GB2312" w:eastAsia="仿宋_GB2312"/>
          <w:color w:val="000000"/>
          <w:sz w:val="32"/>
          <w:szCs w:val="32"/>
          <w:lang w:val="zh-CN"/>
        </w:rPr>
        <w:t>应当</w:t>
      </w:r>
      <w:r>
        <w:rPr>
          <w:rFonts w:ascii="仿宋_GB2312" w:hAnsi="仿宋_GB2312" w:cs="仿宋_GB2312" w:eastAsia="仿宋_GB2312"/>
          <w:color w:val="000000"/>
          <w:kern w:val="0"/>
          <w:sz w:val="32"/>
          <w:szCs w:val="32"/>
          <w:lang w:val="zh-CN"/>
        </w:rPr>
        <w:t>即时办结纳税人</w:t>
      </w:r>
      <w:r>
        <w:rPr>
          <w:rFonts w:ascii="仿宋_GB2312" w:hAnsi="仿宋_GB2312" w:cs="仿宋_GB2312" w:eastAsia="仿宋_GB2312"/>
          <w:color w:val="000000"/>
          <w:sz w:val="32"/>
          <w:szCs w:val="32"/>
          <w:lang w:val="zh-CN"/>
        </w:rPr>
        <w:t>基础信息预认定工作，具体工作内容及程序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税务登记受理岗应当对照纳税人提供的《变更税务登记表》及相关证件资料，核实修改国有控股、民营标志等与登记注册类型变更相关的税收征管信息；</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结合纳税人实际情况，</w:t>
      </w:r>
      <w:r>
        <w:rPr>
          <w:rFonts w:ascii="仿宋_GB2312" w:hAnsi="仿宋_GB2312" w:cs="仿宋_GB2312" w:eastAsia="仿宋_GB2312"/>
          <w:color w:val="000000"/>
          <w:sz w:val="32"/>
          <w:szCs w:val="32"/>
          <w:lang w:val="zh-CN"/>
        </w:rPr>
        <w:t>采集修改《纳税人（扣缴义务人）基础管理信息预认定表》，并重新进行税种认定；</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向纳税人</w:t>
      </w:r>
      <w:r>
        <w:rPr>
          <w:rFonts w:ascii="仿宋_GB2312" w:hAnsi="仿宋_GB2312" w:cs="仿宋_GB2312" w:eastAsia="仿宋_GB2312"/>
          <w:sz w:val="32"/>
          <w:szCs w:val="32"/>
          <w:lang w:val="zh-CN"/>
        </w:rPr>
        <w:t>发放《纳税管理与服务事项告知书》，并告知纳税人按照《纳税管理与服务事项告知书》确定的申报方式、申报期限，按期履行纳税申报义务</w:t>
      </w:r>
      <w:r>
        <w:rPr>
          <w:rFonts w:ascii="仿宋_GB2312" w:hAnsi="仿宋_GB2312" w:cs="仿宋_GB2312" w:eastAsia="仿宋_GB2312"/>
          <w:color w:val="00000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审核纳税人是否逾期办理设变更登记，对逾期办理变更登记的纳税人，应当在基础信息预认定完毕后，通知其到处罚实施岗接受税务行政处罚。</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变更事项涉及《发票领购簿》内容变化的，税务登记受理岗应当于</w:t>
      </w:r>
      <w:r>
        <w:rPr>
          <w:rFonts w:ascii="仿宋_GB2312" w:hAnsi="仿宋_GB2312" w:cs="仿宋_GB2312" w:eastAsia="仿宋_GB2312"/>
          <w:color w:val="000000"/>
          <w:sz w:val="32"/>
          <w:szCs w:val="32"/>
          <w:lang w:val="zh-CN"/>
        </w:rPr>
        <w:t>基础信息预认定完毕</w:t>
      </w:r>
      <w:r>
        <w:rPr>
          <w:rFonts w:ascii="仿宋_GB2312" w:hAnsi="仿宋_GB2312" w:cs="仿宋_GB2312" w:eastAsia="仿宋_GB2312"/>
          <w:color w:val="000000"/>
          <w:kern w:val="0"/>
          <w:sz w:val="32"/>
          <w:szCs w:val="32"/>
          <w:lang w:val="zh-CN"/>
        </w:rPr>
        <w:t>后，告知纳税人到发票综合岗重新打印《发票领购簿》。</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变更注册地址但不改变主管税务机关的，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税务登记受理岗应当向纳税人发放《税务登记附表》一式二份，由纳税人如实填报房产、土地税源情况。</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税务登记受理岗审核纳税人持有的地址证明原件与《税务登记附表》填报内容是否一致，印章是否齐全。对填写内容不符合规定的，应当场一次性告知纳税人补正或重新填报；对《税务登记附表》填写内容准确的，应当</w:t>
      </w:r>
      <w:r>
        <w:rPr>
          <w:rFonts w:ascii="仿宋_GB2312" w:hAnsi="仿宋_GB2312" w:cs="仿宋_GB2312" w:eastAsia="仿宋_GB2312"/>
          <w:color w:val="000000"/>
          <w:sz w:val="32"/>
          <w:szCs w:val="32"/>
          <w:lang w:val="zh-CN"/>
        </w:rPr>
        <w:t>在《税务登记附表》最后一页中填写所处街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镇</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信息，并签章确认、加盖税务登记专用章</w:t>
      </w:r>
      <w:r>
        <w:rPr>
          <w:rFonts w:ascii="仿宋_GB2312" w:hAnsi="仿宋_GB2312" w:cs="仿宋_GB2312" w:eastAsia="仿宋_GB2312"/>
          <w:color w:val="000000"/>
          <w:kern w:val="0"/>
          <w:sz w:val="32"/>
          <w:szCs w:val="32"/>
          <w:lang w:val="zh-CN"/>
        </w:rPr>
        <w:t>后，留存一份《税务登记附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税务登记受理岗应当即时对房产、土地税源登记和税种认定进行修改。</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sz w:val="32"/>
          <w:szCs w:val="32"/>
          <w:lang w:val="zh-CN"/>
        </w:rPr>
        <w:t>审核纳税人是否逾期办理设变更登记，对逾期办理变更登记的纳税人，应当在基础信息预认定完毕后，通知其到处罚实施岗接受税务行政处罚。</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变更事项涉及《发票领购簿》内容变化的，税务登记受理岗应当于</w:t>
      </w:r>
      <w:r>
        <w:rPr>
          <w:rFonts w:ascii="仿宋_GB2312" w:hAnsi="仿宋_GB2312" w:cs="仿宋_GB2312" w:eastAsia="仿宋_GB2312"/>
          <w:color w:val="000000"/>
          <w:sz w:val="32"/>
          <w:szCs w:val="32"/>
          <w:lang w:val="zh-CN"/>
        </w:rPr>
        <w:t>基础信息预认定完毕</w:t>
      </w:r>
      <w:r>
        <w:rPr>
          <w:rFonts w:ascii="仿宋_GB2312" w:hAnsi="仿宋_GB2312" w:cs="仿宋_GB2312" w:eastAsia="仿宋_GB2312"/>
          <w:color w:val="000000"/>
          <w:kern w:val="0"/>
          <w:sz w:val="32"/>
          <w:szCs w:val="32"/>
          <w:lang w:val="zh-CN"/>
        </w:rPr>
        <w:t>后，告知纳税人到发票综合岗重新打印《发票领购簿》。</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kern w:val="0"/>
          <w:sz w:val="32"/>
          <w:szCs w:val="32"/>
          <w:lang w:val="zh-CN"/>
        </w:rPr>
        <w:t>税务登记受理岗应当于</w:t>
      </w:r>
      <w:r>
        <w:rPr>
          <w:rFonts w:ascii="仿宋_GB2312" w:hAnsi="仿宋_GB2312" w:cs="仿宋_GB2312" w:eastAsia="仿宋_GB2312"/>
          <w:color w:val="000000"/>
          <w:sz w:val="32"/>
          <w:szCs w:val="32"/>
          <w:lang w:val="zh-CN"/>
        </w:rPr>
        <w:t>基础信息预认定完毕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税务登记附表》传递至管理科（所）。</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联合登记机构受理的其他变更事项，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税务登记受理岗应当对照纳税人提供的《变更税务登记表》及相关证件资料，即时核实修改纳税人相关信息：</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对涉及变更生产经营范围的，应当对行业类别与应税税种、税目等项目进行确认修改。对经营范围减少的，应当查询纳税人领购和缴销发票情况，对已领购超经营范围发票票种的，应当按照发票管理规定，要求纳税人进行缴销。</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对涉及变更登记注册类型的，应当对国有控股、民营标志、税种、税目、子目等项目进行修改和重新认定。</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税务登记受理岗在纳税人提供的《变更税务登记表》上注明受理日期并加盖</w:t>
      </w:r>
      <w:r>
        <w:rPr>
          <w:rFonts w:ascii="仿宋_GB2312" w:hAnsi="仿宋_GB2312" w:cs="仿宋_GB2312" w:eastAsia="仿宋_GB2312"/>
          <w:color w:val="000000"/>
          <w:sz w:val="32"/>
          <w:szCs w:val="32"/>
          <w:lang w:val="zh-CN"/>
        </w:rPr>
        <w:t>税务登记专用章，证明其已办理落户手续。</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审核纳税人是否逾期办理设变更登记，对逾期办理变更登记的纳税人，应当在基础信息预认定完毕后，通知其到处罚实施岗接受税务行政处罚。</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变更事项涉及《发票领购簿》内容变化的，税务登记受理岗应当于</w:t>
      </w:r>
      <w:r>
        <w:rPr>
          <w:rFonts w:ascii="仿宋_GB2312" w:hAnsi="仿宋_GB2312" w:cs="仿宋_GB2312" w:eastAsia="仿宋_GB2312"/>
          <w:color w:val="000000"/>
          <w:sz w:val="32"/>
          <w:szCs w:val="32"/>
          <w:lang w:val="zh-CN"/>
        </w:rPr>
        <w:t>基础信息预认定完毕</w:t>
      </w:r>
      <w:r>
        <w:rPr>
          <w:rFonts w:ascii="仿宋_GB2312" w:hAnsi="仿宋_GB2312" w:cs="仿宋_GB2312" w:eastAsia="仿宋_GB2312"/>
          <w:color w:val="000000"/>
          <w:kern w:val="0"/>
          <w:sz w:val="32"/>
          <w:szCs w:val="32"/>
          <w:lang w:val="zh-CN"/>
        </w:rPr>
        <w:t>后，告知纳税人到发票综合岗重新打印《发票领购簿》。</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对纳税人在落户同时直接向主管税务机关提出的变更事项，应当按照下列程序办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纳税人在办理落户登记同时又向主管税务机关提出其他变更事项，主管税务机关应同时启动本章第四节</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主管税务机关直接受理的变更登记</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工作程序。</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四十二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税源管理岗负责</w:t>
      </w:r>
      <w:r>
        <w:rPr>
          <w:rFonts w:ascii="仿宋_GB2312" w:hAnsi="仿宋_GB2312" w:cs="仿宋_GB2312" w:eastAsia="仿宋_GB2312"/>
          <w:color w:val="000000"/>
          <w:kern w:val="0"/>
          <w:sz w:val="32"/>
          <w:szCs w:val="32"/>
          <w:lang w:val="zh-CN"/>
        </w:rPr>
        <w:t>基础</w:t>
      </w:r>
      <w:r>
        <w:rPr>
          <w:rFonts w:ascii="仿宋_GB2312" w:hAnsi="仿宋_GB2312" w:cs="仿宋_GB2312" w:eastAsia="仿宋_GB2312"/>
          <w:color w:val="000000"/>
          <w:sz w:val="32"/>
          <w:szCs w:val="32"/>
          <w:lang w:val="zh-CN"/>
        </w:rPr>
        <w:t>信息核实工作，并</w:t>
      </w:r>
      <w:r>
        <w:rPr>
          <w:rFonts w:ascii="仿宋_GB2312" w:hAnsi="仿宋_GB2312" w:cs="仿宋_GB2312" w:eastAsia="仿宋_GB2312"/>
          <w:color w:val="000000"/>
          <w:kern w:val="0"/>
          <w:sz w:val="32"/>
          <w:szCs w:val="32"/>
          <w:lang w:val="zh-CN"/>
        </w:rPr>
        <w:t>应当区别不同变更事项，分别作出如下处理</w:t>
      </w:r>
      <w:r>
        <w:rPr>
          <w:rFonts w:ascii="仿宋_GB2312" w:hAnsi="仿宋_GB2312" w:cs="仿宋_GB2312" w:eastAsia="仿宋_GB2312"/>
          <w:color w:val="00000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对跨区迁入户和内、外资转换户</w:t>
      </w:r>
      <w:r>
        <w:rPr>
          <w:rFonts w:ascii="仿宋_GB2312" w:hAnsi="仿宋_GB2312" w:cs="仿宋_GB2312" w:eastAsia="仿宋_GB2312"/>
          <w:color w:val="000000"/>
          <w:kern w:val="0"/>
          <w:sz w:val="32"/>
          <w:szCs w:val="32"/>
          <w:lang w:val="zh-CN"/>
        </w:rPr>
        <w:t>，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税源管理岗应当根据提示信息，自纳税人办理落户登记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比照本规程第十四条设立登记信息核实程序，到户实地调查核实纳税人登记类、认定类和许可类等基础信息。对跨区迁入户和内、外资转换户，必须制作《基础信息核实工作底稿》。</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对变更注册地址但不改变主管税务机关的，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税源管理岗应当按户整理纳税人的《变更税务登记表》、《税务登记附表》及相关证件资料，及时</w:t>
      </w:r>
      <w:r>
        <w:rPr>
          <w:rFonts w:ascii="仿宋_GB2312" w:hAnsi="仿宋_GB2312" w:cs="仿宋_GB2312" w:eastAsia="仿宋_GB2312"/>
          <w:color w:val="000000"/>
          <w:kern w:val="0"/>
          <w:sz w:val="32"/>
          <w:szCs w:val="32"/>
          <w:lang w:val="zh-CN"/>
        </w:rPr>
        <w:t>对房产、土地税源登记和税种认定</w:t>
      </w:r>
      <w:r>
        <w:rPr>
          <w:rFonts w:ascii="仿宋_GB2312" w:hAnsi="仿宋_GB2312" w:cs="仿宋_GB2312" w:eastAsia="仿宋_GB2312"/>
          <w:color w:val="000000"/>
          <w:sz w:val="32"/>
          <w:szCs w:val="32"/>
          <w:lang w:val="zh-CN"/>
        </w:rPr>
        <w:t>进行核实修改，对其中涉及改变管理科（所）的，按照本规程第十二章第三节主管局管户调整程序进行管理科（所）调整。</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联合登记机构受理的其他变更事项，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税源管理岗应当</w:t>
      </w:r>
      <w:r>
        <w:rPr>
          <w:rFonts w:ascii="仿宋_GB2312" w:hAnsi="仿宋_GB2312" w:cs="仿宋_GB2312" w:eastAsia="仿宋_GB2312"/>
          <w:color w:val="000000"/>
          <w:kern w:val="0"/>
          <w:sz w:val="32"/>
          <w:szCs w:val="32"/>
          <w:lang w:val="zh-CN"/>
        </w:rPr>
        <w:t>对照纳税人提供的《变更税务登记表》及相关证件资料，及时核实修改纳税人相关信息：</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对涉及变更生产经营范围的，应当对行业类别与应税税种、税目等项目进行确认修改。对经营范围减少的，应当查询纳税人领购和缴销发票情况；对已领购超经营范围发票票种的，应按照发票管理规定，要求纳税人进行缴销。</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对涉及变更登记注册类型的，应当对国有控股、民营标志、税种、税目、子目等项目进行核实修改和重新认定。</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四十三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税源管理岗应当于季度终了后</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对本季度的变更登记资料进行归档，归档资料包括：</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变更税务登记表》；</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联合登记机构转来的纳税人变更登记资料；</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税务登记附表》（跨区迁入户和内、外资转换户和</w:t>
      </w:r>
      <w:r>
        <w:rPr>
          <w:rFonts w:ascii="仿宋_GB2312" w:hAnsi="仿宋_GB2312" w:cs="仿宋_GB2312" w:eastAsia="仿宋_GB2312"/>
          <w:color w:val="000000"/>
          <w:kern w:val="0"/>
          <w:sz w:val="32"/>
          <w:szCs w:val="32"/>
          <w:lang w:val="zh-CN"/>
        </w:rPr>
        <w:t>不改变主管税务机关的注册地址变更户）；</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基础信息核实工作底稿》（跨区迁入户和内、外资转换户）；</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核实修改后的相关基础信息核实表及纳税人补正的相关证件资料（纳税人实际情况与填报资料不一致的）。</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四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主管税务机关直接受理的变更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四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税务登记内容发生变化，但不改变税务登记证件内容的，以及个人所得税扣缴义务人登记内容发生变化（个人所得税扣缴义务人跨区迁移按本章第二、三节规定执行）的，应当在发生变化之日起</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内，持有关证件资料向主管税务机关申报办理变更税务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四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受理审核</w:t>
      </w:r>
      <w:r>
        <w:rPr>
          <w:rFonts w:ascii="仿宋_GB2312" w:hAnsi="仿宋_GB2312" w:cs="仿宋_GB2312" w:eastAsia="仿宋_GB2312"/>
          <w:color w:val="000000"/>
          <w:sz w:val="32"/>
          <w:szCs w:val="32"/>
          <w:lang w:val="zh-CN"/>
        </w:rPr>
        <w:t>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向纳税人或扣缴义务人发放《变更税务登记表》（一式二份），如纳税人或扣缴义务人变更内容涉及改变《税务登记附表》内容的，应当同时发放《税务登记附表》（一式二份），由纳税人或扣缴义务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对照本规程第三十三条规定的证件资料，审核纳税人或扣缴义务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或扣缴义务人；审核《变更税务登记表》和《税务登记附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于纸质资料不全或者填写内容不符合规定的，税务登记受理岗应当场一次性告知纳税人或扣缴义务人补正或重新填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提供资料完整、《变更税务登记表》和《税务登记附表》填写内容准确、各项手续齐全，符合条件的，税务登记受理岗</w:t>
      </w:r>
      <w:r>
        <w:rPr>
          <w:rFonts w:ascii="仿宋_GB2312" w:hAnsi="仿宋_GB2312" w:cs="仿宋_GB2312" w:eastAsia="仿宋_GB2312"/>
          <w:color w:val="000000"/>
          <w:sz w:val="32"/>
          <w:szCs w:val="32"/>
          <w:lang w:val="zh-CN"/>
        </w:rPr>
        <w:t>应当</w:t>
      </w:r>
      <w:r>
        <w:rPr>
          <w:rFonts w:ascii="仿宋_GB2312" w:hAnsi="仿宋_GB2312" w:cs="仿宋_GB2312" w:eastAsia="仿宋_GB2312"/>
          <w:color w:val="000000"/>
          <w:kern w:val="0"/>
          <w:sz w:val="32"/>
          <w:szCs w:val="32"/>
          <w:lang w:val="zh-CN"/>
        </w:rPr>
        <w:t>即时为其办理变更税务登记，并在《变更税务登记表》和《税务登记附表》</w:t>
      </w:r>
      <w:r>
        <w:rPr>
          <w:rFonts w:ascii="仿宋_GB2312" w:hAnsi="仿宋_GB2312" w:cs="仿宋_GB2312" w:eastAsia="仿宋_GB2312"/>
          <w:color w:val="000000"/>
          <w:sz w:val="32"/>
          <w:szCs w:val="32"/>
          <w:lang w:val="zh-CN"/>
        </w:rPr>
        <w:t>上签章确认、加盖税务登记专用章</w:t>
      </w:r>
      <w:r>
        <w:rPr>
          <w:rFonts w:ascii="仿宋_GB2312" w:hAnsi="仿宋_GB2312" w:cs="仿宋_GB2312" w:eastAsia="仿宋_GB2312"/>
          <w:color w:val="000000"/>
          <w:kern w:val="0"/>
          <w:sz w:val="32"/>
          <w:szCs w:val="32"/>
          <w:lang w:val="zh-CN"/>
        </w:rPr>
        <w:t>后，留存一份《变更税务登记表》、《税务登记附表》及相关证件资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对因变更税务登记导致纳税人管理信息变更的，税务登记受理岗应当即时对管理信息逐项确认、修改；对涉及改变网上申报银行账号的，应当告知纳税人及时办理网上申报账户账号修改；变更事项涉及《发票领购簿》内容变化的，税务登记受理岗应当于</w:t>
      </w:r>
      <w:r>
        <w:rPr>
          <w:rFonts w:ascii="仿宋_GB2312" w:hAnsi="仿宋_GB2312" w:cs="仿宋_GB2312" w:eastAsia="仿宋_GB2312"/>
          <w:color w:val="000000"/>
          <w:sz w:val="32"/>
          <w:szCs w:val="32"/>
          <w:lang w:val="zh-CN"/>
        </w:rPr>
        <w:t>受理完毕</w:t>
      </w:r>
      <w:r>
        <w:rPr>
          <w:rFonts w:ascii="仿宋_GB2312" w:hAnsi="仿宋_GB2312" w:cs="仿宋_GB2312" w:eastAsia="仿宋_GB2312"/>
          <w:color w:val="000000"/>
          <w:kern w:val="0"/>
          <w:sz w:val="32"/>
          <w:szCs w:val="32"/>
          <w:lang w:val="zh-CN"/>
        </w:rPr>
        <w:t>后，告知纳税人到发票综合岗重新打印《发票领购簿》。</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lang w:val="zh-CN"/>
        </w:rPr>
        <w:t>（六）</w:t>
      </w:r>
      <w:r>
        <w:rPr>
          <w:rFonts w:ascii="仿宋_GB2312" w:hAnsi="仿宋_GB2312" w:cs="仿宋_GB2312" w:eastAsia="仿宋_GB2312"/>
          <w:color w:val="000000"/>
          <w:sz w:val="32"/>
          <w:szCs w:val="32"/>
          <w:lang w:val="zh-CN"/>
        </w:rPr>
        <w:t>税务登记受理岗应当于变更税务登记完毕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w:t>
      </w:r>
      <w:r>
        <w:rPr>
          <w:rFonts w:ascii="仿宋_GB2312" w:hAnsi="仿宋_GB2312" w:cs="仿宋_GB2312" w:eastAsia="仿宋_GB2312"/>
          <w:color w:val="000000"/>
          <w:kern w:val="0"/>
          <w:sz w:val="32"/>
          <w:szCs w:val="32"/>
          <w:lang w:val="zh-CN"/>
        </w:rPr>
        <w:t>《变更税务登记表》、《税务登记附表》</w:t>
      </w:r>
      <w:r>
        <w:rPr>
          <w:rFonts w:ascii="仿宋_GB2312" w:hAnsi="仿宋_GB2312" w:cs="仿宋_GB2312" w:eastAsia="仿宋_GB2312"/>
          <w:sz w:val="32"/>
          <w:szCs w:val="32"/>
          <w:lang w:val="zh-CN"/>
        </w:rPr>
        <w:t>及相关证件资料传递至管理科（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四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个人所得税扣缴义务人的《个人所得税扣缴税款登记证》内容发生变化的，</w:t>
      </w:r>
      <w:r>
        <w:rPr>
          <w:rFonts w:ascii="仿宋_GB2312" w:hAnsi="仿宋_GB2312" w:cs="仿宋_GB2312" w:eastAsia="仿宋_GB2312"/>
          <w:color w:val="000000"/>
          <w:sz w:val="32"/>
          <w:szCs w:val="32"/>
          <w:lang w:val="zh-CN"/>
        </w:rPr>
        <w:t>税务登记受理岗</w:t>
      </w:r>
      <w:r>
        <w:rPr>
          <w:rFonts w:ascii="仿宋_GB2312" w:hAnsi="仿宋_GB2312" w:cs="仿宋_GB2312" w:eastAsia="仿宋_GB2312"/>
          <w:color w:val="000000"/>
          <w:kern w:val="0"/>
          <w:sz w:val="32"/>
          <w:szCs w:val="32"/>
          <w:lang w:val="zh-CN"/>
        </w:rPr>
        <w:t>应当于收取税务登记证件工本费后，即时向个人所得税扣缴义务人核发新的《个人所得税扣缴税款登记证》。</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color w:val="000000"/>
          <w:kern w:val="0"/>
          <w:sz w:val="32"/>
          <w:szCs w:val="32"/>
          <w:lang w:val="zh-CN"/>
        </w:rPr>
        <w:t>第四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对于主管税务机关直接受理的变更登记事项，税源管理岗应当在收到变更登记</w:t>
      </w:r>
      <w:r>
        <w:rPr>
          <w:rFonts w:ascii="仿宋_GB2312" w:hAnsi="仿宋_GB2312" w:cs="仿宋_GB2312" w:eastAsia="仿宋_GB2312"/>
          <w:sz w:val="32"/>
          <w:szCs w:val="32"/>
          <w:lang w:val="zh-CN"/>
        </w:rPr>
        <w:t>资料</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内，核实所有变更事项是否修改，如未修改，应当退回税务登记受理岗，由税务登记受理岗即时进行修改。</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lang w:val="zh-CN"/>
        </w:rPr>
        <w:t>第四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lang w:val="zh-CN"/>
        </w:rPr>
        <w:t>税源管理岗应当于季度终了后</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对本季度的变更登记资料进行归档。归档资料包括：</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纳税人变更登记资料如下：</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变更税务登记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税务登记附表》（涉及改变《税务登记附表》内容的</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纳税人</w:t>
      </w:r>
      <w:r>
        <w:rPr>
          <w:rFonts w:ascii="仿宋_GB2312" w:hAnsi="仿宋_GB2312" w:cs="仿宋_GB2312" w:eastAsia="仿宋_GB2312"/>
          <w:color w:val="000000"/>
          <w:kern w:val="0"/>
          <w:sz w:val="32"/>
          <w:szCs w:val="32"/>
          <w:lang w:val="zh-CN"/>
        </w:rPr>
        <w:t>变更登记内容的决议及有关证明文件复印件</w:t>
      </w:r>
      <w:r>
        <w:rPr>
          <w:rFonts w:ascii="仿宋_GB2312" w:hAnsi="仿宋_GB2312" w:cs="仿宋_GB2312" w:eastAsia="仿宋_GB2312"/>
          <w:color w:val="00000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个人所得税扣缴义务人变更登记资料如下：</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变更税务登记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税务登记附表》（涉及改变《税务登记附表》内容的</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kern w:val="0"/>
          <w:sz w:val="32"/>
          <w:szCs w:val="32"/>
          <w:lang w:val="zh-CN"/>
        </w:rPr>
        <w:t>个人所得税扣缴义务人变更登记内容的决议及有关证明文件复印件</w:t>
      </w:r>
      <w:r>
        <w:rPr>
          <w:rFonts w:ascii="仿宋_GB2312" w:hAnsi="仿宋_GB2312" w:cs="仿宋_GB2312" w:eastAsia="仿宋_GB2312"/>
          <w:color w:val="000000"/>
          <w:sz w:val="32"/>
          <w:szCs w:val="32"/>
          <w:lang w:val="zh-CN"/>
        </w:rPr>
        <w:t>；</w:t>
      </w:r>
    </w:p>
    <w:p>
      <w:pPr>
        <w:pStyle w:val="Normal"/>
        <w:autoSpaceDE w:val="false"/>
        <w:ind w:firstLine="640"/>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kern w:val="0"/>
          <w:sz w:val="32"/>
          <w:szCs w:val="32"/>
          <w:lang w:val="zh-CN"/>
        </w:rPr>
        <w:t>有关部门批准的变更证明文件复印件；</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sz w:val="32"/>
          <w:szCs w:val="32"/>
          <w:lang w:val="zh-CN"/>
        </w:rPr>
        <w:t>组织机构代码证书复印件。</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停业、复业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四十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停业登记具体规定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实行定期定额征收方式的个体工商户和个人独资企业，应当在停业前</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日内持有关证件资料向主管税务机关申报办理停业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实行定期定额征收方式的个体工商户和个人独资企业，办理停业登记时，应当提供下列证件资料</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复印件</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停业申请时，应当提供工商行政管理部门出具的停业证明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领取通知书时，应当提供税务登记证正、副本及发票领购簿和未使用完的发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停业登记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文书受理岗负责向纳税人发放《停业登记申请表》（一式二份，见附件</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由纳税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sz w:val="32"/>
          <w:szCs w:val="32"/>
          <w:lang w:val="zh-CN"/>
        </w:rPr>
        <w:t>文书受理岗审核</w:t>
      </w:r>
      <w:r>
        <w:rPr>
          <w:rFonts w:ascii="仿宋_GB2312" w:hAnsi="仿宋_GB2312" w:cs="仿宋_GB2312" w:eastAsia="仿宋_GB2312"/>
          <w:color w:val="000000"/>
          <w:kern w:val="0"/>
          <w:sz w:val="32"/>
          <w:szCs w:val="32"/>
          <w:lang w:val="zh-CN"/>
        </w:rPr>
        <w:t>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停业登记申请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审核纳税人申请的停业期限是否小于等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年；审核纳税人申请的停业期限是否大于等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且受理日期距停业终止日期大于等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经工商机关批准的，申请的停业期限是否在工商机关批准的停业期限内。</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对于纸质资料不全或者填写内容、申请停业期限不符合规定的，文书受理岗应当场一次性告知纳税人补正或重新填报。</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对提供资料完整、</w:t>
      </w:r>
      <w:r>
        <w:rPr>
          <w:rFonts w:ascii="仿宋_GB2312" w:hAnsi="仿宋_GB2312" w:cs="仿宋_GB2312" w:eastAsia="仿宋_GB2312"/>
          <w:color w:val="000000"/>
          <w:kern w:val="0"/>
          <w:sz w:val="32"/>
          <w:szCs w:val="32"/>
          <w:lang w:val="zh-CN"/>
        </w:rPr>
        <w:t>《停业登记申请表》</w:t>
      </w:r>
      <w:r>
        <w:rPr>
          <w:rFonts w:ascii="仿宋_GB2312" w:hAnsi="仿宋_GB2312" w:cs="仿宋_GB2312" w:eastAsia="仿宋_GB2312"/>
          <w:color w:val="000000"/>
          <w:sz w:val="32"/>
          <w:szCs w:val="32"/>
          <w:lang w:val="zh-CN"/>
        </w:rPr>
        <w:t>填写内容准确、各项手续齐全，</w:t>
      </w:r>
      <w:r>
        <w:rPr>
          <w:rFonts w:ascii="仿宋_GB2312" w:hAnsi="仿宋_GB2312" w:cs="仿宋_GB2312" w:eastAsia="仿宋_GB2312"/>
          <w:color w:val="000000"/>
          <w:kern w:val="0"/>
          <w:sz w:val="32"/>
          <w:szCs w:val="32"/>
          <w:lang w:val="zh-CN"/>
        </w:rPr>
        <w:t>申请停业期限</w:t>
      </w:r>
      <w:r>
        <w:rPr>
          <w:rFonts w:ascii="仿宋_GB2312" w:hAnsi="仿宋_GB2312" w:cs="仿宋_GB2312" w:eastAsia="仿宋_GB2312"/>
          <w:color w:val="000000"/>
          <w:sz w:val="32"/>
          <w:szCs w:val="32"/>
          <w:lang w:val="zh-CN"/>
        </w:rPr>
        <w:t>符合要求的，文书受理岗应当即时受理，向税源管理岗发送工作待办任务，并向纳税人开具《受理通知书》，加盖涉税事项受理专用章，同时告知纳税人停业申请须经主管税务机关核准。</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文书受理岗应当于受理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w:t>
      </w:r>
      <w:r>
        <w:rPr>
          <w:rFonts w:ascii="仿宋_GB2312" w:hAnsi="仿宋_GB2312" w:cs="仿宋_GB2312" w:eastAsia="仿宋_GB2312"/>
          <w:color w:val="000000"/>
          <w:kern w:val="0"/>
          <w:sz w:val="32"/>
          <w:szCs w:val="32"/>
          <w:lang w:val="zh-CN"/>
        </w:rPr>
        <w:t>《停业登记申请表》</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kern w:val="0"/>
          <w:sz w:val="32"/>
          <w:szCs w:val="32"/>
          <w:lang w:val="zh-CN"/>
        </w:rPr>
        <w:t>工商行政管理部门出具的停业证明复印件</w:t>
      </w:r>
      <w:r>
        <w:rPr>
          <w:rFonts w:ascii="仿宋_GB2312" w:hAnsi="仿宋_GB2312" w:cs="仿宋_GB2312" w:eastAsia="仿宋_GB2312"/>
          <w:color w:val="000000"/>
          <w:sz w:val="32"/>
          <w:szCs w:val="32"/>
          <w:lang w:val="zh-CN"/>
        </w:rPr>
        <w:t>传递至管理科（所）。</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税源管理岗应当于接到待办任务或纸质资料后</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日内，进行实地调查，并按下列要求进行审核处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审核纳税人是否是正常状态的实行定期定额征收的个体工商户或个人独资企业，如不是，则制作《不予核准停业通知书》（由文书受理岗打印并通知纳税人领取，下同）；</w:t>
      </w:r>
    </w:p>
    <w:p>
      <w:pPr>
        <w:pStyle w:val="Normal"/>
        <w:autoSpaceDE w:val="false"/>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审核纳税人是否有稽查、评估在案记录，如有，则制作《不予核准停业通知书》；</w:t>
      </w:r>
      <w:r>
        <w:rPr>
          <w:rFonts w:ascii="仿宋_GB2312" w:hAnsi="仿宋_GB2312" w:cs="仿宋_GB2312" w:eastAsia="仿宋_GB2312"/>
          <w:color w:val="000000"/>
          <w:sz w:val="32"/>
          <w:szCs w:val="32"/>
          <w:lang w:val="zh-CN"/>
        </w:rPr>
        <w:t xml:space="preserve"> </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审核纳税人当年是否有欠缴税款、滞纳金、罚款，如有，则告知纳税人结清税款、滞纳金、罚款，否则制作《不予核准停业通知书》；</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审核纳税人是否有未交验的发票，如有，则告知纳税人交验所有发票，否则制作《不予核准停业通知书》；</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纳税人无上述未办结涉税事项的，则应当根据实际调查结果，即时提出处理意见，如实地调查发现虚假停业的，则应当制作《不予核准停业通知书》。</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税源管理岗提出处理意见后，管理科（所）长应当于接到待办任务或纸质资料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审批。</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对审批同意的，文书受理岗应当于接到待办任务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通知纳税人携带相关证件资料领取《核准停业通知书》（一式二份，纳税人一份，主管税务机关留存一份），并取得送达回证，收缴税务登记证正、副本及发票领购簿和未使用完的发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文书受理岗应于纳税人领取《核准停业通知书》或《不予核准停业通知书》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有关文书及其送达回证传递至管理科（所）。</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文书受理岗应当将收回的税务登记正、副本及发票领购簿和未使用完的发票妥善保管，待纳税人复业时领回。</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四）</w:t>
      </w:r>
      <w:r>
        <w:rPr>
          <w:rFonts w:ascii="仿宋_GB2312" w:hAnsi="仿宋_GB2312" w:cs="仿宋_GB2312" w:eastAsia="仿宋_GB2312"/>
          <w:color w:val="000000"/>
          <w:kern w:val="0"/>
          <w:sz w:val="32"/>
          <w:szCs w:val="32"/>
          <w:lang w:val="zh-CN"/>
        </w:rPr>
        <w:t>税源管理岗应当于季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停业资料进行归档，归档资料包括：</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停业登记申请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行政管理部门出具的停业证明复印件；</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核准停业通知书》或《不予核准停业通知书》及送达回证。</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五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停业核查适用于税务登记管理岗对已办理停业登记且目前为停业状态的纳税人的停业真实性进行核查，具体工作程序如下：</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lang w:val="zh-CN"/>
        </w:rPr>
        <w:t>（一）征管部门税务登记管理岗应当于每月</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日内，按照上月认定的停业户数的一定比例（不低于</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通过实地或电话核实纳税人情况，对其停业登记的真实性进行核查，并将结果报送征管科长。</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通过实地核查发现虚假停业的，税务登记管理岗应当按照法定程序收集相关证据，由税源管理岗制作《责令限期改正通知书》及《税收通用缴款书》，通知纳税人办理强制复业、缴纳税款并接受税务行政处罚。</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五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停业巡查适用于税源管理岗对已办理停业登记且目前为停业状态的纳税人的停业真实性进行核查，具体工作程序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源管理岗应当于每月</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日内，按照上月认定的停业户数的一定比例（不低于</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通过实地巡查，对其停业登记的真实性进行核查，并根据巡查结果制作《停业税务登记巡查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通过实地巡查发现虚假停业的，税源管理岗应当按法定程序收集相关证据，并制作《责令限期改正通知书》及《税收通用缴款书》，通知纳税人办理强制复业、缴纳税款并接受税务行政处罚。</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五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复业登记具体规定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已办理停业登记的纳税人需要办理复业登记的，应当持相关证件资料，向文书受理岗申请办理复业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复业类型包括正常复业、提前复业、自动复业和强制复业，其中：</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正常复业是指纳税人在停业期满前</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日内提出复业报告的；</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提前复业是指纳税人在停业期满前超过</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日提出复业报告的；</w:t>
      </w:r>
    </w:p>
    <w:p>
      <w:pPr>
        <w:pStyle w:val="Normal"/>
        <w:autoSpaceDE w:val="false"/>
        <w:ind w:firstLine="640"/>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自动复业是指纳税人在停业期满前未提出复业报告，系统在停业终止日期通过日终处理，实行自动复业的；</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强制复业是指通过税务机关核查或巡查，发现纳税人在批准的停业期间仍在经营的，系统通过人工触发实行强制复业的。</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复业登记受理审核应当</w:t>
      </w:r>
      <w:r>
        <w:rPr>
          <w:rFonts w:ascii="仿宋_GB2312" w:hAnsi="仿宋_GB2312" w:cs="仿宋_GB2312" w:eastAsia="仿宋_GB2312"/>
          <w:color w:val="000000"/>
          <w:sz w:val="32"/>
          <w:szCs w:val="32"/>
          <w:lang w:val="zh-CN"/>
        </w:rPr>
        <w:t>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纳税人在停业期满前自行报告复业的（正常复业、提前复业），应当持公章、业主印章、《核准停业通知书》向文书受理岗申请办理，文书受理岗向纳税人发放《复业（提前复业）报告书》（一式二份，纳税人、主管税务机关各一份，见附件</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由纳税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纳税人在停业期满前或停业期满后，经税源管理岗限期催办复业的（强制复业、自动复业），还应当持《责令限期改正通知书》办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文书受理岗对纳税人提供的资料进行审核，对审核通过的，在纳税人报送的《复业（提前复业）报告书》上签章确认并加盖</w:t>
      </w:r>
      <w:r>
        <w:rPr>
          <w:rFonts w:ascii="仿宋_GB2312" w:hAnsi="仿宋_GB2312" w:cs="仿宋_GB2312" w:eastAsia="仿宋_GB2312"/>
          <w:color w:val="000000"/>
          <w:sz w:val="32"/>
          <w:szCs w:val="32"/>
          <w:lang w:val="zh-CN"/>
        </w:rPr>
        <w:t>税务登记专用章</w:t>
      </w:r>
      <w:r>
        <w:rPr>
          <w:rFonts w:ascii="仿宋_GB2312" w:hAnsi="仿宋_GB2312" w:cs="仿宋_GB2312" w:eastAsia="仿宋_GB2312"/>
          <w:color w:val="000000"/>
          <w:kern w:val="0"/>
          <w:sz w:val="32"/>
          <w:szCs w:val="32"/>
          <w:lang w:val="zh-CN"/>
        </w:rPr>
        <w:t>后，返纳税人一份《复业（提前复业）报告书》，并</w:t>
      </w:r>
      <w:r>
        <w:rPr>
          <w:rFonts w:ascii="仿宋_GB2312" w:hAnsi="仿宋_GB2312" w:cs="仿宋_GB2312" w:eastAsia="仿宋_GB2312"/>
          <w:color w:val="000000"/>
          <w:sz w:val="32"/>
          <w:szCs w:val="32"/>
          <w:lang w:val="zh-CN"/>
        </w:rPr>
        <w:t>将纳税人办理停业时收回的税务登记正、副本及发票领购簿和未使用完的发票同时返还纳税人。</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文书受理岗</w:t>
      </w:r>
      <w:r>
        <w:rPr>
          <w:rFonts w:ascii="仿宋_GB2312" w:hAnsi="仿宋_GB2312" w:cs="仿宋_GB2312" w:eastAsia="仿宋_GB2312"/>
          <w:color w:val="000000"/>
          <w:sz w:val="32"/>
          <w:szCs w:val="32"/>
          <w:lang w:val="zh-CN"/>
        </w:rPr>
        <w:t>应当于年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复业（提前复业）报告书》、《责令限期改正通知书》及送达回证（自动复业、强制复业类型）整理归档。</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五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停业期满不能正常复业的，应当在停业期满前</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日内，持前期《核准停业通知书》和本次工商停业证明办理，填写《延期复业申请表》（见附件</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报税源管理岗受理。税源管理岗受理后，按照停业审批流程审批延期复业。</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七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注销税务登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lang w:val="zh-CN"/>
        </w:rPr>
        <w:t>第五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lang w:val="zh-CN"/>
        </w:rPr>
        <w:t>纳税人发生解散、破产、撤销以及其他情形，依法终止纳税义务的，应当在向工商行政管理机关或者其他机关办理注销登记前，持有关证件资料向原国、地税主管税务机关申报办理注销税务登记；按规定不需要在工商行政管理机关或者其他机关办理注册登记的，应当自有关机关批准或者宣告终止之日起</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持有关证件资料向原国、地税主管税务机关申报办理注销税务登记。</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纳税人被工商行政管理机关吊销营业执照或者被其他机关予以撤销登记的，应当自营业执照被吊销或者被撤销登记之日起</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向原国、地税主管税务机关申报办理注销税务登记。</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境外企业在中国境内承包建筑、安装、装配、勘探工程和提供劳务的，应当在项目完工、离开中国前</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持有关证件资料，向原国、地税主管税务机关申报办理注销税务登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五十五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主管税务机关应当按照下列顺序，为纳税人办理注销税务登记事项：</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对个人独资企业、个人合伙企业和个体工商户，先由国税主管税务机关为纳税人办理注销税务登记事项，收回和缴销原国、地税税务登记证正、副本原件，并在《税务事项通知书》（国税）上注明税务登记证件缴销情况。纳税人凭《税务事项通知书》（国税）原件及复印件和相关证件资料到地税主管税务机关办理注销税务登记。</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对企业所得税税收管辖权归属国税的其他单位纳税人，先由地税主管税务机关为纳税人办理注销税务登记事项，收回和缴销原国、地税税务登记证正、副本原件，并在《注销登记通知书》上注明税务登记证件缴销情况；对企业所得税税收管辖权归属地税的其他单位纳税人，先由国税主管税务机关为纳税人办理注销税务登记事项，收回和缴销原国、地税税务登记证正、副本原件，并在《税务事项通知书》（国税）上注明税务登记证件缴销情况，纳税人凭《税务事项通知书》（国税）原件及复印件和相关证件资料到地税主管税务机关办理注销税务登记。</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对在地税主管税务机关单独办理税务登记的，包括报验税务登记纳税人、以表代证登记纳税人和个人所得税扣缴义务人，只需在地税主管税务机关办理注销税务登记。</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已办理跨区项目登记、主管局项目登记或跨区房产（土地）登记的纳税人，在办理户籍注销登记前，必须先办理完毕项目注销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五十六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纳税人办理注销登记时，应当缴销发票领购簿和全部发票，并分别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简易注销应当提供下列证件资料：</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原国、地税税务登记证正、副本原件（地税先办理注销，如纳税人丢失税务登记证件，应当比照本规程第一百零九条规定提供刊登遗失声明的版面和刊登遗失声明的报纸、杂志的报头或者刊头原件及复印件，但无需补办新的税务登记证件，下同）或</w:t>
      </w:r>
      <w:r>
        <w:rPr>
          <w:rFonts w:ascii="仿宋_GB2312" w:hAnsi="仿宋_GB2312" w:cs="仿宋_GB2312" w:eastAsia="仿宋_GB2312"/>
          <w:color w:val="000000"/>
          <w:sz w:val="32"/>
          <w:szCs w:val="32"/>
          <w:lang w:val="zh-CN"/>
        </w:rPr>
        <w:t>《税务事项通知书》（国税）原件及复印件（地税后办理注销）</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工商营业执照被吊销的，应当提交工商行政管理部门发出的吊销决定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以表代证纳税人税务登记表》（以表代证纳税人）或《报验税务登记表》（外来项目登记和跨区项目登记纳税人）或《跨区房产（土地）登记表》（跨区房产（土地）登记纳税人）。</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一般注销应当提供下列证件资料：</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原国、地税税务登记证正、副本原件（地税先办理注销）或</w:t>
      </w:r>
      <w:r>
        <w:rPr>
          <w:rFonts w:ascii="仿宋_GB2312" w:hAnsi="仿宋_GB2312" w:cs="仿宋_GB2312" w:eastAsia="仿宋_GB2312"/>
          <w:color w:val="000000"/>
          <w:sz w:val="32"/>
          <w:szCs w:val="32"/>
          <w:lang w:val="zh-CN"/>
        </w:rPr>
        <w:t>《税务事项通知书》（国税）原件及复印件（地税后办理注销）</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上级主管部门的批复文件或董事会决议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工商营业执照被吊销的，应当提交工商行政管理部门发出的吊销决定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以表代证纳税人税务登记表》（以表代证纳税人）或《报验税务登记表》（外来项目登记和跨区项目登记纳税人）或《主管局项目登记表》（主管局项目登记纳税人）或《跨区房产（土地）登记表》（跨区房产（土地）登记纳税人）。</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五十七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简易注销程序可适用于汇总纳税的连锁经营分支机构、代开发票的外地来连项目登记纳税人、跨区报验建筑安装业纳税人、跨区房产（土地）登记纳税人、以表代证纳税人、实行定期定额征收的个人独资企业和个体工商户。个人所得税扣缴义务人的注销登记，比照简易注销程序办理。主管税务机关可以根据实际管理需要，对上述纳税人或扣缴义务人实行一般注销程序。具体的简易注销程序如下：</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税务登记受理岗向纳税人发放《注销税务登记申请表》（一式二份，见附件</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由纳税人如实填写。</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税务登记受理岗应当对下列内容进行审核：</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审核纳税人是否有未缴销的发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审核纳税人是否有未结清的税款、滞纳金、罚款；</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审核纳税人是否有未处理的违章报告；</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审核纳税人是否有未批结的减免税报告、检查报告及评估报告。</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纳税人存在上述未办结涉税事项的，不予受理纳税人注销申请，告知纳税人办结上述涉税事项后，再申请办理注销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三）税务登记受理岗审核</w:t>
      </w:r>
      <w:r>
        <w:rPr>
          <w:rFonts w:ascii="仿宋_GB2312" w:hAnsi="仿宋_GB2312" w:cs="仿宋_GB2312" w:eastAsia="仿宋_GB2312"/>
          <w:color w:val="000000"/>
          <w:kern w:val="0"/>
          <w:sz w:val="32"/>
          <w:szCs w:val="32"/>
          <w:lang w:val="zh-CN"/>
        </w:rPr>
        <w:t>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w:t>
      </w:r>
      <w:r>
        <w:rPr>
          <w:rFonts w:ascii="仿宋_GB2312" w:hAnsi="仿宋_GB2312" w:cs="仿宋_GB2312" w:eastAsia="仿宋_GB2312"/>
          <w:color w:val="000000"/>
          <w:sz w:val="32"/>
          <w:szCs w:val="32"/>
          <w:lang w:val="zh-CN"/>
        </w:rPr>
        <w:t>《注销税务登记申请表》</w:t>
      </w:r>
      <w:r>
        <w:rPr>
          <w:rFonts w:ascii="仿宋_GB2312" w:hAnsi="仿宋_GB2312" w:cs="仿宋_GB2312" w:eastAsia="仿宋_GB2312"/>
          <w:color w:val="000000"/>
          <w:kern w:val="0"/>
          <w:sz w:val="32"/>
          <w:szCs w:val="32"/>
          <w:lang w:val="zh-CN"/>
        </w:rPr>
        <w:t>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于纸质资料不全或者填写内容不符合规定的，税务登记受理岗应当场一次性告知纳税人补正或重新填报。</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对提供资料完整、《注销税务登记申请表》填写内容准确、各项手续齐全，符合条件的，税务登记受理岗应当即时受理，并在《注销税务登记申请表》上签章确认、加盖涉税事项受理专用章后，返纳税人一份《注销税务登记申请表》，同时向税源管理岗发送注销工作待办任务。</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税务登记受理岗应当于受理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注销税务登记申请表》及相关证件资料传递至管理科（所）。</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税源管理岗应当在接到待办任务或收到纸质资料之日起</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日内，进行注销审核，并提交本管理科（所）长审批。</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管理科（所）长应当于接到待办任务之日起</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注销审批。</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九）管理科（所）长审批同意的，税务登记受理岗应当于接到待办任务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打印《注销登记通知书》（一式二份，主管税务机关留存一份，纳税人留存一份），并通知纳税人领取，取得送达回证。对地税先办理注销登记的，应在《注销登记通知书》上注明税务登记证件缴销情况。</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税务登记受理岗应当于纳税人领取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注销登记通知书》和送达回证传递至管理科（所）。</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税源管理岗应当于季度终了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按户整理纳税人注销登记资料。归档资料包括：</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color w:val="000000"/>
          <w:kern w:val="0"/>
          <w:sz w:val="32"/>
          <w:szCs w:val="32"/>
          <w:lang w:val="zh-CN"/>
        </w:rPr>
        <w:t>原国、地税税务登记证正、副本原件（地税先办理注销）或</w:t>
      </w:r>
      <w:r>
        <w:rPr>
          <w:rFonts w:ascii="仿宋_GB2312" w:hAnsi="仿宋_GB2312" w:cs="仿宋_GB2312" w:eastAsia="仿宋_GB2312"/>
          <w:color w:val="000000"/>
          <w:sz w:val="32"/>
          <w:szCs w:val="32"/>
          <w:lang w:val="zh-CN"/>
        </w:rPr>
        <w:t>《税务事项通知书》（国税）复印件（地税后办理注销）</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color w:val="000000"/>
          <w:sz w:val="32"/>
          <w:szCs w:val="32"/>
          <w:lang w:val="zh-CN"/>
        </w:rPr>
        <w:t>工商营业执照被吊销的纳税人提交工商行政管理部门发出的吊销决定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color w:val="000000"/>
          <w:sz w:val="32"/>
          <w:szCs w:val="32"/>
          <w:lang w:val="zh-CN"/>
        </w:rPr>
        <w:t>刊登遗失声明的版面和刊登遗失声明的报纸、杂志的报头或者刊头复印件（丢失税务登记证件的）；</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color w:val="000000"/>
          <w:sz w:val="32"/>
          <w:szCs w:val="32"/>
          <w:lang w:val="zh-CN"/>
        </w:rPr>
        <w:t>《注销税务登记申请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color w:val="000000"/>
          <w:sz w:val="32"/>
          <w:szCs w:val="32"/>
          <w:lang w:val="zh-CN"/>
        </w:rPr>
        <w:t>《注销登记通知书》及其送达回证。</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五十八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适用于一般注销程序的纳税人，不能由管辖该纳税人的管理科（所）实施注销检查。主管税务机关可在此原则基础上，按照税源标准或登记类别，确定注销检查的实施部门和岗位。具体的一般注销程序如下：</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税务登记受理岗向纳税人发放《注销税务登记申请表》（一式二份），由纳税人如实填写。</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税务登记受理岗应当对下列内容进行审核：</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审核纳税人是否有未缴销的发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审核纳税人是否有未结清的税款、滞纳金、罚款；</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审核纳税人是否有未处理的违章报告；</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审核纳税人是否有未批结的减免税报告、检查报告及评估报告。</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纳税人存在上述未办结涉税事项的，不予受理纳税人注销申请，告知纳税人办结上述涉税事项后，再申请办理注销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三）税务登记受理岗审核</w:t>
      </w:r>
      <w:r>
        <w:rPr>
          <w:rFonts w:ascii="仿宋_GB2312" w:hAnsi="仿宋_GB2312" w:cs="仿宋_GB2312" w:eastAsia="仿宋_GB2312"/>
          <w:color w:val="000000"/>
          <w:kern w:val="0"/>
          <w:sz w:val="32"/>
          <w:szCs w:val="32"/>
          <w:lang w:val="zh-CN"/>
        </w:rPr>
        <w:t>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w:t>
      </w:r>
      <w:r>
        <w:rPr>
          <w:rFonts w:ascii="仿宋_GB2312" w:hAnsi="仿宋_GB2312" w:cs="仿宋_GB2312" w:eastAsia="仿宋_GB2312"/>
          <w:color w:val="000000"/>
          <w:sz w:val="32"/>
          <w:szCs w:val="32"/>
          <w:lang w:val="zh-CN"/>
        </w:rPr>
        <w:t>《注销税务登记申请表》</w:t>
      </w:r>
      <w:r>
        <w:rPr>
          <w:rFonts w:ascii="仿宋_GB2312" w:hAnsi="仿宋_GB2312" w:cs="仿宋_GB2312" w:eastAsia="仿宋_GB2312"/>
          <w:color w:val="000000"/>
          <w:kern w:val="0"/>
          <w:sz w:val="32"/>
          <w:szCs w:val="32"/>
          <w:lang w:val="zh-CN"/>
        </w:rPr>
        <w:t>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于纸质资料不全或者填写内容不符合规定的，税务登记受理岗应当场一次性告知纳税人补正或重新填报。</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对提供资料完整、《注销税务登记申请表》填写内容准确、各项手续齐全，符合条件的，税务登记受理岗应当即时受理，并在《注销税务登记申请表》上签章确认、加盖涉税事项受理专用章后，返纳税人一份《注销税务登记申请表》，同时向法制部门发送注销工作提示信息。</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税务登记受理岗应当于受理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注销税务登记申请表》及相关证件资料传递至法制部门。</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法制部门应当于接到待办任务或收到纸质资料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分配检查任务，并将纸质资料传递至相应检查实施岗。</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检查实施岗应当于接到待办任务或收到纸质资料之日起</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日内进行注销检查，法制部门应当于检查实施岗提交审理之日起</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日内进行审理，分管稽查局长应当于审理完毕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进行审批。</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九）检查实施岗应当于稽查程序全部完毕且纳税人办结所有涉税事项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纸质资料传递至税务登记受理岗。</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税务登记受理岗应当于接到待办任务或纸质资料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打印《注销登记通知书》（一式二份，主管税务机关留存一份，纳税人留存一份），并通知纳税人领取，取得送达回证。对地税先办理注销登记的，应当在《注销登记通知书》上注明税务登记证件缴销情况。</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一）税务登记受理岗应当于纳税人领取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纳税人报送的注销登记相关证件资料及《注销登记通知书》和送达回证传递至管理科（所）。</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十二）税源管理岗应于季度终了后</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按户整</w:t>
      </w:r>
      <w:r>
        <w:rPr>
          <w:rFonts w:ascii="仿宋_GB2312" w:hAnsi="仿宋_GB2312" w:cs="仿宋_GB2312" w:eastAsia="仿宋_GB2312"/>
          <w:sz w:val="32"/>
          <w:szCs w:val="32"/>
          <w:lang w:val="zh-CN"/>
        </w:rPr>
        <w:t>理纳税人注销登记资料。归档资料包括：</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color w:val="000000"/>
          <w:kern w:val="0"/>
          <w:sz w:val="32"/>
          <w:szCs w:val="32"/>
          <w:lang w:val="zh-CN"/>
        </w:rPr>
        <w:t>原国、地税税务登记证正、副本原件（地税先办理注销）或</w:t>
      </w:r>
      <w:r>
        <w:rPr>
          <w:rFonts w:ascii="仿宋_GB2312" w:hAnsi="仿宋_GB2312" w:cs="仿宋_GB2312" w:eastAsia="仿宋_GB2312"/>
          <w:color w:val="000000"/>
          <w:sz w:val="32"/>
          <w:szCs w:val="32"/>
          <w:lang w:val="zh-CN"/>
        </w:rPr>
        <w:t>《税务事项通知书》（国税）复印件（地税后办理注销）</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color w:val="000000"/>
          <w:sz w:val="32"/>
          <w:szCs w:val="32"/>
          <w:lang w:val="zh-CN"/>
        </w:rPr>
        <w:t>上级主管部门批复文件或董事会决议原件及复印件，外资企业出具外经贸局批件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color w:val="000000"/>
          <w:sz w:val="32"/>
          <w:szCs w:val="32"/>
          <w:lang w:val="zh-CN"/>
        </w:rPr>
        <w:t>工商营业执照被吊销的纳税人提交工商行政管理部门发出的吊销决定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color w:val="000000"/>
          <w:sz w:val="32"/>
          <w:szCs w:val="32"/>
          <w:lang w:val="zh-CN"/>
        </w:rPr>
        <w:t>刊登遗失声明的版面和刊登遗失声明的报纸、杂志的报头或者刊头复印件（丢失税务登记证件的）；</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color w:val="000000"/>
          <w:sz w:val="32"/>
          <w:szCs w:val="32"/>
          <w:lang w:val="zh-CN"/>
        </w:rPr>
        <w:t>《注销税务登记申请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注销登记通知书》及其送达回证。</w:t>
      </w:r>
    </w:p>
    <w:p>
      <w:pPr>
        <w:pStyle w:val="Normal"/>
        <w:autoSpaceDE w:val="false"/>
        <w:ind w:firstLine="643"/>
        <w:rPr/>
      </w:pPr>
      <w:r>
        <w:rPr>
          <w:rFonts w:ascii="仿宋_GB2312" w:hAnsi="仿宋_GB2312" w:cs="仿宋_GB2312" w:eastAsia="仿宋_GB2312"/>
          <w:b/>
          <w:bCs/>
          <w:sz w:val="32"/>
          <w:szCs w:val="32"/>
          <w:lang w:val="zh-CN"/>
        </w:rPr>
        <w:t>第五十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纳税人在注销过程中，因各种原因又申请取消注销税务登记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应当按照下列程序办理：</w:t>
      </w:r>
      <w:r>
        <w:rPr>
          <w:rFonts w:ascii="仿宋_GB2312" w:hAnsi="仿宋_GB2312" w:cs="仿宋_GB2312" w:eastAsia="仿宋_GB2312"/>
          <w:sz w:val="32"/>
          <w:szCs w:val="32"/>
          <w:lang w:val="zh-CN"/>
        </w:rPr>
        <w:t xml:space="preserve"> </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纳税人向税源管理岗提出申请，并如实填写《取消注销税务登记申请表》（一式二份，纳税人、主管税务机关各一份，见附件</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税源管理岗和管理科（所）长审核同意后，将前期收到的注销资料和《取消注销税务登记申请表》退还税务登记受理岗（已启动一般注销税务稽查程序的，税源管理岗应当通知检查实施岗停止税务稽查程序，并与检查实施岗履行纸质资料传递手续，由税源管理岗将纸质资料退还税务登记受理岗），由税务登记受理岗作出取消注销税务登记处理后，向纳税人发放《取消注销税务登记通知书》（一式二份，纳税人、主管税务机关各一份），并取得送达回证，同时将前期收回的税务登记证件及资料退还纳税人。</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税务登记受理岗应当于年度终了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将纳税人报送的《</w:t>
      </w:r>
      <w:r>
        <w:rPr>
          <w:rFonts w:ascii="仿宋_GB2312" w:hAnsi="仿宋_GB2312" w:cs="仿宋_GB2312" w:eastAsia="仿宋_GB2312"/>
          <w:color w:val="000000"/>
          <w:sz w:val="32"/>
          <w:szCs w:val="32"/>
          <w:lang w:val="zh-CN"/>
        </w:rPr>
        <w:t>注销税务登记申请表》及相关证件资料和</w:t>
      </w:r>
      <w:r>
        <w:rPr>
          <w:rFonts w:ascii="仿宋_GB2312" w:hAnsi="仿宋_GB2312" w:cs="仿宋_GB2312" w:eastAsia="仿宋_GB2312"/>
          <w:sz w:val="32"/>
          <w:szCs w:val="32"/>
          <w:lang w:val="zh-CN"/>
        </w:rPr>
        <w:t>《取消注销税务登记申请表》、《取消注销税务登记通知书》及送达回证</w:t>
      </w:r>
      <w:r>
        <w:rPr>
          <w:rFonts w:ascii="仿宋_GB2312" w:hAnsi="仿宋_GB2312" w:cs="仿宋_GB2312" w:eastAsia="仿宋_GB2312"/>
          <w:color w:val="000000"/>
          <w:sz w:val="32"/>
          <w:szCs w:val="32"/>
          <w:lang w:val="zh-CN"/>
        </w:rPr>
        <w:t>整理归档。</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六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已取得工商营业执照，但未办理税务登记的纳税人，各主管税务机关应当依据《税收征管法》的相关规定，对其未及时办理税务登记的行为依法实施税务行政处罚后，再对其实施注销税务检查，并开具《税务注销证明》（见附件</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供纳税人办理工商登记注销手续。</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八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重新税务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六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经税务机关批准注销、但工商营业执照尚未注销且又恢复生产经营，需要重新纳入税务管理的纳税人，应当于其恢复生产经营之日起</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内，持相关证件资料</w:t>
      </w:r>
      <w:r>
        <w:rPr>
          <w:rFonts w:ascii="仿宋_GB2312" w:hAnsi="仿宋_GB2312" w:cs="仿宋_GB2312" w:eastAsia="仿宋_GB2312"/>
          <w:color w:val="000000"/>
          <w:sz w:val="32"/>
          <w:szCs w:val="32"/>
          <w:lang w:val="zh-CN"/>
        </w:rPr>
        <w:t>向原主管税务机关申请办理</w:t>
      </w:r>
      <w:r>
        <w:rPr>
          <w:rFonts w:ascii="仿宋_GB2312" w:hAnsi="仿宋_GB2312" w:cs="仿宋_GB2312" w:eastAsia="仿宋_GB2312"/>
          <w:color w:val="000000"/>
          <w:kern w:val="0"/>
          <w:sz w:val="32"/>
          <w:szCs w:val="32"/>
          <w:lang w:val="zh-CN"/>
        </w:rPr>
        <w:t>重新税务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sz w:val="32"/>
          <w:szCs w:val="32"/>
          <w:lang w:val="zh-CN"/>
        </w:rPr>
        <w:t>第六十二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纳税人申请办理重新税务登记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工商营业执照原件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原《注销登记通知书》原件及复印件。</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六十三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kern w:val="0"/>
          <w:sz w:val="32"/>
          <w:szCs w:val="32"/>
          <w:lang w:val="zh-CN"/>
        </w:rPr>
        <w:t>重新税务登记应当按照下列程序办理</w:t>
      </w:r>
      <w:r>
        <w:rPr>
          <w:rFonts w:ascii="仿宋_GB2312" w:hAnsi="仿宋_GB2312" w:cs="仿宋_GB2312" w:eastAsia="仿宋_GB2312"/>
          <w:color w:val="00000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向纳税人发放《重新税务登记申请核准表》（一式二份，纳税人、主管税务机关各一份</w:t>
      </w:r>
      <w:r>
        <w:rPr>
          <w:rFonts w:ascii="仿宋_GB2312" w:hAnsi="仿宋_GB2312" w:cs="仿宋_GB2312" w:eastAsia="仿宋_GB2312"/>
          <w:color w:val="000000"/>
          <w:sz w:val="32"/>
          <w:szCs w:val="32"/>
          <w:lang w:val="zh-CN"/>
        </w:rPr>
        <w:t>，见附件</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kern w:val="0"/>
          <w:sz w:val="32"/>
          <w:szCs w:val="32"/>
          <w:lang w:val="zh-CN"/>
        </w:rPr>
        <w:t>），由纳税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审核纳税人报送的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纳税人《重新税务登记申请核准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于纸质资料不全或者填写内容不符合规定的，税务登记受理岗应当场一次性告知纳税人补正或重新填报。</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对提供资料完整、《</w:t>
      </w:r>
      <w:r>
        <w:rPr>
          <w:rFonts w:ascii="仿宋_GB2312" w:hAnsi="仿宋_GB2312" w:cs="仿宋_GB2312" w:eastAsia="仿宋_GB2312"/>
          <w:color w:val="000000"/>
          <w:kern w:val="0"/>
          <w:sz w:val="32"/>
          <w:szCs w:val="32"/>
          <w:lang w:val="zh-CN"/>
        </w:rPr>
        <w:t>重新税务登记申请核准表</w:t>
      </w:r>
      <w:r>
        <w:rPr>
          <w:rFonts w:ascii="仿宋_GB2312" w:hAnsi="仿宋_GB2312" w:cs="仿宋_GB2312" w:eastAsia="仿宋_GB2312"/>
          <w:color w:val="000000"/>
          <w:sz w:val="32"/>
          <w:szCs w:val="32"/>
          <w:lang w:val="zh-CN"/>
        </w:rPr>
        <w:t>》填写内容准确、各项手续齐全，符合条件的，税务登记受理岗应当即时受理，并在《</w:t>
      </w:r>
      <w:r>
        <w:rPr>
          <w:rFonts w:ascii="仿宋_GB2312" w:hAnsi="仿宋_GB2312" w:cs="仿宋_GB2312" w:eastAsia="仿宋_GB2312"/>
          <w:color w:val="000000"/>
          <w:kern w:val="0"/>
          <w:sz w:val="32"/>
          <w:szCs w:val="32"/>
          <w:lang w:val="zh-CN"/>
        </w:rPr>
        <w:t>重新税务登记申请核准表</w:t>
      </w:r>
      <w:r>
        <w:rPr>
          <w:rFonts w:ascii="仿宋_GB2312" w:hAnsi="仿宋_GB2312" w:cs="仿宋_GB2312" w:eastAsia="仿宋_GB2312"/>
          <w:color w:val="000000"/>
          <w:sz w:val="32"/>
          <w:szCs w:val="32"/>
          <w:lang w:val="zh-CN"/>
        </w:rPr>
        <w:t>》上签章确认、加盖税务登记专用章后，返纳税人一份《</w:t>
      </w:r>
      <w:r>
        <w:rPr>
          <w:rFonts w:ascii="仿宋_GB2312" w:hAnsi="仿宋_GB2312" w:cs="仿宋_GB2312" w:eastAsia="仿宋_GB2312"/>
          <w:color w:val="000000"/>
          <w:kern w:val="0"/>
          <w:sz w:val="32"/>
          <w:szCs w:val="32"/>
          <w:lang w:val="zh-CN"/>
        </w:rPr>
        <w:t>重新税务登记申请核准表</w:t>
      </w:r>
      <w:r>
        <w:rPr>
          <w:rFonts w:ascii="仿宋_GB2312" w:hAnsi="仿宋_GB2312" w:cs="仿宋_GB2312" w:eastAsia="仿宋_GB2312"/>
          <w:color w:val="00000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w:t>
      </w:r>
      <w:r>
        <w:rPr>
          <w:rFonts w:ascii="仿宋_GB2312" w:hAnsi="仿宋_GB2312" w:cs="仿宋_GB2312" w:eastAsia="仿宋_GB2312"/>
          <w:color w:val="000000"/>
          <w:kern w:val="0"/>
          <w:sz w:val="32"/>
          <w:szCs w:val="32"/>
          <w:lang w:val="zh-CN"/>
        </w:rPr>
        <w:t>税务登记受理岗应当</w:t>
      </w:r>
      <w:r>
        <w:rPr>
          <w:rFonts w:ascii="仿宋_GB2312" w:hAnsi="仿宋_GB2312" w:cs="仿宋_GB2312" w:eastAsia="仿宋_GB2312"/>
          <w:color w:val="000000"/>
          <w:sz w:val="32"/>
          <w:szCs w:val="32"/>
          <w:lang w:val="zh-CN"/>
        </w:rPr>
        <w:t>于受理之日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w:t>
      </w:r>
      <w:r>
        <w:rPr>
          <w:rFonts w:ascii="仿宋_GB2312" w:hAnsi="仿宋_GB2312" w:cs="仿宋_GB2312" w:eastAsia="仿宋_GB2312"/>
          <w:color w:val="000000"/>
          <w:kern w:val="0"/>
          <w:sz w:val="32"/>
          <w:szCs w:val="32"/>
          <w:lang w:val="zh-CN"/>
        </w:rPr>
        <w:t>重新税务登记申请核准表</w:t>
      </w:r>
      <w:r>
        <w:rPr>
          <w:rFonts w:ascii="仿宋_GB2312" w:hAnsi="仿宋_GB2312" w:cs="仿宋_GB2312" w:eastAsia="仿宋_GB2312"/>
          <w:color w:val="000000"/>
          <w:sz w:val="32"/>
          <w:szCs w:val="32"/>
          <w:lang w:val="zh-CN"/>
        </w:rPr>
        <w:t>》及相关证件资料传递至管理科（所）。</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税源管理岗应当于接到纸质资料或待办任务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日内，进行调查核实，对注销后仍发生纳税义务的，应当在补征税款、滞纳金及进行相关税务处理后，提交审核。审核岗位依次为管理科（所）长、税务登记管理岗、征管科长，</w:t>
      </w:r>
      <w:r>
        <w:rPr>
          <w:rFonts w:ascii="仿宋_GB2312" w:hAnsi="仿宋_GB2312" w:cs="仿宋_GB2312" w:eastAsia="仿宋_GB2312"/>
          <w:color w:val="000000"/>
          <w:kern w:val="0"/>
          <w:sz w:val="32"/>
          <w:szCs w:val="32"/>
          <w:lang w:val="zh-CN"/>
        </w:rPr>
        <w:t>上述各审核岗位的审核时间，总计不得超过</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经征管科长审核同意后，分管征管工作的局长应当于接到纸质资料或待办任务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进行审批。</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经分管征管工作的局长审批同意后，税务登记受理岗应当即时制作《核准重新税务登记通知书》（一式二份，纳税人、主管税务机关各一份，见附件</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通知纳税人领取，取得送达回证，并告知纳税人到联合登记机构申请核发税务登记证件，同时于纳税人领取《核准重新税务登记通知书》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相关文书及送达回证传递至管理科（所）。</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九）纳税人恢复正常管理状态后，税源管理岗应当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进行基础信息核实。</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税源管理岗应当于年度终了后</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将工商营业执照复印件、《核准重新税务登记通知书》、原《注销登记通知书》复印件、《核准重新税务登记通知书》及其送达回证整理归档。</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九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报验税务登记</w:t>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外出经营活动税收管理证明的开具</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六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在我市已办理税务登记的营业税纳税人到外省（市）或在我市跨县市区临时从事生产经营的，应当在外出生产经营之前，持有关证件资料向主管税务机关申请开具《外出经营活动税收管理证明》。</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下列情况，免开《外出经营活动税收管理证明》：</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sz w:val="32"/>
          <w:szCs w:val="32"/>
          <w:lang w:val="zh-CN"/>
        </w:rPr>
        <w:t>直属局、市内四区（含园区）地方税务局管辖的建筑安装企业在市内四区跨区临时经营的；</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我市房地产业、建筑安装业以外的营业税纳税人在我市范围内跨县市区临时经营的。</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六十五条</w:t>
      </w:r>
      <w:r>
        <w:rPr>
          <w:rFonts w:ascii="仿宋_GB2312" w:hAnsi="仿宋_GB2312" w:cs="仿宋_GB2312" w:eastAsia="仿宋_GB2312"/>
          <w:sz w:val="32"/>
          <w:szCs w:val="32"/>
          <w:lang w:val="zh-CN"/>
        </w:rPr>
        <w:t xml:space="preserve">  </w:t>
      </w:r>
      <w:r>
        <w:rPr>
          <w:rFonts w:ascii="仿宋_GB2312" w:hAnsi="仿宋_GB2312" w:cs="仿宋_GB2312" w:eastAsia="仿宋_GB2312"/>
          <w:color w:val="000000"/>
          <w:kern w:val="0"/>
          <w:sz w:val="32"/>
          <w:szCs w:val="32"/>
          <w:lang w:val="zh-CN"/>
        </w:rPr>
        <w:t>《外出经营活动税收管理证明》应当按照</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一项目一证</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原则，根据纳税人外出经营合同约定的有效期限开具，最长不能超过</w:t>
      </w:r>
      <w:r>
        <w:rPr>
          <w:rFonts w:eastAsia="仿宋_GB2312" w:cs="仿宋_GB2312" w:ascii="仿宋_GB2312" w:hAnsi="仿宋_GB2312"/>
          <w:color w:val="000000"/>
          <w:kern w:val="0"/>
          <w:sz w:val="32"/>
          <w:szCs w:val="32"/>
          <w:lang w:val="zh-CN"/>
        </w:rPr>
        <w:t>180</w:t>
      </w:r>
      <w:r>
        <w:rPr>
          <w:rFonts w:ascii="仿宋_GB2312" w:hAnsi="仿宋_GB2312" w:cs="仿宋_GB2312" w:eastAsia="仿宋_GB2312"/>
          <w:color w:val="000000"/>
          <w:kern w:val="0"/>
          <w:sz w:val="32"/>
          <w:szCs w:val="32"/>
          <w:lang w:val="zh-CN"/>
        </w:rPr>
        <w:t>天，但对我市纳税人跨县市区报验登记的，最长不能超过</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kern w:val="0"/>
          <w:sz w:val="32"/>
          <w:szCs w:val="32"/>
          <w:lang w:val="zh-CN"/>
        </w:rPr>
        <w:t xml:space="preserve"> </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sz w:val="32"/>
          <w:szCs w:val="32"/>
          <w:lang w:val="zh-CN"/>
        </w:rPr>
        <w:t>第六十六条</w:t>
      </w:r>
      <w:r>
        <w:rPr>
          <w:rFonts w:ascii="仿宋_GB2312" w:hAnsi="仿宋_GB2312" w:cs="仿宋_GB2312" w:eastAsia="仿宋_GB2312"/>
          <w:sz w:val="32"/>
          <w:szCs w:val="32"/>
          <w:lang w:val="zh-CN"/>
        </w:rPr>
        <w:t xml:space="preserve">  </w:t>
      </w:r>
      <w:r>
        <w:rPr>
          <w:rFonts w:ascii="仿宋_GB2312" w:hAnsi="仿宋_GB2312" w:cs="仿宋_GB2312" w:eastAsia="仿宋_GB2312"/>
          <w:color w:val="000000"/>
          <w:kern w:val="0"/>
          <w:sz w:val="32"/>
          <w:szCs w:val="32"/>
          <w:lang w:val="zh-CN"/>
        </w:rPr>
        <w:t>纳税人到主管税务机关申请开具《外出经营活动税收管理证明》时，应当分别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房地产开发企业应当提供的证件资料如下：</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税务登记证副本；</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国有土地使用权证书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color w:val="000000"/>
          <w:kern w:val="0"/>
          <w:sz w:val="32"/>
          <w:szCs w:val="32"/>
          <w:lang w:val="zh-CN"/>
        </w:rPr>
        <w:t>法定代表人和经办人居民身份证、护照或其他证明身份的合法证件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设用地中标通知书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建设用地规划许可证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建设工程施工许可证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综合技术经济指标规划图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商品房销售（预售）许可证及商品房销售审批表原件及复印件。</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中，</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项资料，纳税人</w:t>
      </w:r>
      <w:r>
        <w:rPr>
          <w:rFonts w:ascii="仿宋_GB2312" w:hAnsi="仿宋_GB2312" w:cs="仿宋_GB2312" w:eastAsia="仿宋_GB2312"/>
          <w:color w:val="000000"/>
          <w:kern w:val="0"/>
          <w:sz w:val="32"/>
          <w:szCs w:val="32"/>
          <w:lang w:val="zh-CN"/>
        </w:rPr>
        <w:t>申请开具《外出经营活动税收管理证明》时可暂不提供，但</w:t>
      </w:r>
      <w:r>
        <w:rPr>
          <w:rFonts w:ascii="仿宋_GB2312" w:hAnsi="仿宋_GB2312" w:cs="仿宋_GB2312" w:eastAsia="仿宋_GB2312"/>
          <w:sz w:val="32"/>
          <w:szCs w:val="32"/>
          <w:lang w:val="zh-CN"/>
        </w:rPr>
        <w:t>应当于取得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向税源管理岗补充提供。</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建筑安装企业</w:t>
      </w:r>
      <w:r>
        <w:rPr>
          <w:rFonts w:ascii="仿宋_GB2312" w:hAnsi="仿宋_GB2312" w:cs="仿宋_GB2312" w:eastAsia="仿宋_GB2312"/>
          <w:color w:val="000000"/>
          <w:kern w:val="0"/>
          <w:sz w:val="32"/>
          <w:szCs w:val="32"/>
          <w:lang w:val="zh-CN"/>
        </w:rPr>
        <w:t>应当提供的证件资料如下：</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税务登记证副本；</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建筑施工合同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color w:val="000000"/>
          <w:kern w:val="0"/>
          <w:sz w:val="32"/>
          <w:szCs w:val="32"/>
          <w:lang w:val="zh-CN"/>
        </w:rPr>
        <w:t>法定代表人和经办人居民身份证、护照或其他证明身份的合法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其他行业企业应当提供的证件资料如下：</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税务登记证副本；</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外出经营合同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color w:val="000000"/>
          <w:kern w:val="0"/>
          <w:sz w:val="32"/>
          <w:szCs w:val="32"/>
          <w:lang w:val="zh-CN"/>
        </w:rPr>
        <w:t>法定代表人和经办人居民身份证、护照或其他证明身份的合法证件原件及复印件。</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六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受理审核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向纳税人发放《外出经营活动税收管理证明申请审批表》（一式二份，见附件</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审核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外出经营活动税收管理证明申请审批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于纸质资料不全或者填写内容不符合规定的，税务登记受理岗应当场一次性告知纳税人补正或重新填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提供资料完整、《外出经营活动税收管理证明申请审批表》填写内容准确、各项手续齐全，符合条件的，税务登记受理岗</w:t>
      </w:r>
      <w:r>
        <w:rPr>
          <w:rFonts w:ascii="仿宋_GB2312" w:hAnsi="仿宋_GB2312" w:cs="仿宋_GB2312" w:eastAsia="仿宋_GB2312"/>
          <w:color w:val="000000"/>
          <w:sz w:val="32"/>
          <w:szCs w:val="32"/>
          <w:lang w:val="zh-CN"/>
        </w:rPr>
        <w:t>应当</w:t>
      </w:r>
      <w:r>
        <w:rPr>
          <w:rFonts w:ascii="仿宋_GB2312" w:hAnsi="仿宋_GB2312" w:cs="仿宋_GB2312" w:eastAsia="仿宋_GB2312"/>
          <w:color w:val="000000"/>
          <w:kern w:val="0"/>
          <w:sz w:val="32"/>
          <w:szCs w:val="32"/>
          <w:lang w:val="zh-CN"/>
        </w:rPr>
        <w:t>即时制作《外出经营活动税收管理证明申请审批表》，并在《外出经营活动税收管理证明申请审批表》</w:t>
      </w:r>
      <w:r>
        <w:rPr>
          <w:rFonts w:ascii="仿宋_GB2312" w:hAnsi="仿宋_GB2312" w:cs="仿宋_GB2312" w:eastAsia="仿宋_GB2312"/>
          <w:color w:val="000000"/>
          <w:sz w:val="32"/>
          <w:szCs w:val="32"/>
          <w:lang w:val="zh-CN"/>
        </w:rPr>
        <w:t>上签章确认、加盖涉税事项受理专用章</w:t>
      </w:r>
      <w:r>
        <w:rPr>
          <w:rFonts w:ascii="仿宋_GB2312" w:hAnsi="仿宋_GB2312" w:cs="仿宋_GB2312" w:eastAsia="仿宋_GB2312"/>
          <w:color w:val="000000"/>
          <w:kern w:val="0"/>
          <w:sz w:val="32"/>
          <w:szCs w:val="32"/>
          <w:lang w:val="zh-CN"/>
        </w:rPr>
        <w:t>后，留存一份《外出经营活动税收管理证明申请审批表》及相关证件资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w:t>
      </w:r>
      <w:r>
        <w:rPr>
          <w:rFonts w:ascii="仿宋_GB2312" w:hAnsi="仿宋_GB2312" w:cs="仿宋_GB2312" w:eastAsia="仿宋_GB2312"/>
          <w:color w:val="000000"/>
          <w:sz w:val="32"/>
          <w:szCs w:val="32"/>
          <w:lang w:val="zh-CN"/>
        </w:rPr>
        <w:t>税务登记受理岗应当于</w:t>
      </w:r>
      <w:r>
        <w:rPr>
          <w:rFonts w:ascii="仿宋_GB2312" w:hAnsi="仿宋_GB2312" w:cs="仿宋_GB2312" w:eastAsia="仿宋_GB2312"/>
          <w:color w:val="000000"/>
          <w:kern w:val="0"/>
          <w:sz w:val="32"/>
          <w:szCs w:val="32"/>
          <w:lang w:val="zh-CN"/>
        </w:rPr>
        <w:t>受理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将</w:t>
      </w:r>
      <w:r>
        <w:rPr>
          <w:rFonts w:ascii="仿宋_GB2312" w:hAnsi="仿宋_GB2312" w:cs="仿宋_GB2312" w:eastAsia="仿宋_GB2312"/>
          <w:color w:val="000000"/>
          <w:kern w:val="0"/>
          <w:sz w:val="32"/>
          <w:szCs w:val="32"/>
          <w:lang w:val="zh-CN"/>
        </w:rPr>
        <w:t>《外出经营活动税收管理证明申请审批表》及相关证件资料</w:t>
      </w:r>
      <w:r>
        <w:rPr>
          <w:rFonts w:ascii="仿宋_GB2312" w:hAnsi="仿宋_GB2312" w:cs="仿宋_GB2312" w:eastAsia="仿宋_GB2312"/>
          <w:color w:val="000000"/>
          <w:sz w:val="32"/>
          <w:szCs w:val="32"/>
          <w:lang w:val="zh-CN"/>
        </w:rPr>
        <w:t>传递至管理</w:t>
      </w:r>
      <w:r>
        <w:rPr>
          <w:rFonts w:ascii="仿宋_GB2312" w:hAnsi="仿宋_GB2312" w:cs="仿宋_GB2312" w:eastAsia="仿宋_GB2312"/>
          <w:sz w:val="32"/>
          <w:szCs w:val="32"/>
          <w:lang w:val="zh-CN"/>
        </w:rPr>
        <w:t>科（所）。</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税源管理岗应当于接到待办任务或纸质资料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进行审核。</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税源管理岗提交后，管理科（所）长应当于接到待办任务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完成审核工作。</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八）管理科（所）长审核后，由分管征管工作的局长审批。分管征管局长应当于接到待办任务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签署审批意见。</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六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分管征管工作的局长审批同意后，税务登记受理岗应当于接到待办任务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打印《外出经营活动税收管理证明》（一式四份，主管税务机关留存一份，纳税人三份：营业地税务机关留存一份，外出经营结束后返还主管税务机关一份，纳税人留存一份），并通知纳税人领取，取得送达回证。</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税务登记受理岗应当于纳税人领取之日起</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外出经营活动税收管理证明》和送达回证</w:t>
      </w:r>
      <w:r>
        <w:rPr>
          <w:rFonts w:ascii="仿宋_GB2312" w:hAnsi="仿宋_GB2312" w:cs="仿宋_GB2312" w:eastAsia="仿宋_GB2312"/>
          <w:sz w:val="32"/>
          <w:szCs w:val="32"/>
          <w:lang w:val="zh-CN"/>
        </w:rPr>
        <w:t>传递至管理科（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六十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按户整理、保管纳税人办理的《外出经营活动税收管理证明》资料，暂不归档，待纳税人外出经营结束后，与证明缴销相关证件资料一并归档。</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外出经营活动税收管理证明的缴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已开具《外出经营活动税收管理证明》的纳税人，应当于外出经营结束后</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内或《外出经营活动税收管理证明》有效期届满</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内，到主管税务机关办理《外出经营活动税收管理证明》缴销手续。</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到主管税务机关办理《外出经营活动税收管理证明》缴销手续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主管税务机关前期开具的《外出经营活动税收管理证明》（应有营业地税务机关注明的发票开具及税款缴纳情况，并加盖营业地税务机关印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延期的外出经营合同原件及复印件（外出经营合同期限超过《外出经营活动税收管理证明》有效期限的需提供）。</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证明缴销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向纳税人发放《外出经营活动税收管理证明核销表》（一式二份，见附件</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由纳税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审核《外出经营活动税收管理证明》内容是否完整，印章是否齐全，《外出经营活动税收管理证明核销表》填写是否准确、完整，附报资料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于纸质资料不全或者填写内容不符合规定的，税务登记受理岗应当场一次性告知纳税人补正或重新填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提供资料完整、《外出经营活动税收管理证明核销表》填写内容准确、各项手续齐全，符合条件的，税务登记受理岗根据不同核销原因，分别进行处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对外出经营结束和《外出经营活动税收管理证明》到期的，税务登记受理岗应当缴销《外出经营活动税收管理证明》，并在《外出经营活动税收管理证明核销表》上签字确认并加盖</w:t>
      </w:r>
      <w:r>
        <w:rPr>
          <w:rFonts w:ascii="仿宋_GB2312" w:hAnsi="仿宋_GB2312" w:cs="仿宋_GB2312" w:eastAsia="仿宋_GB2312"/>
          <w:color w:val="000000"/>
          <w:sz w:val="32"/>
          <w:szCs w:val="32"/>
          <w:lang w:val="zh-CN"/>
        </w:rPr>
        <w:t>税务登记专用章</w:t>
      </w:r>
      <w:r>
        <w:rPr>
          <w:rFonts w:ascii="仿宋_GB2312" w:hAnsi="仿宋_GB2312" w:cs="仿宋_GB2312" w:eastAsia="仿宋_GB2312"/>
          <w:color w:val="000000"/>
          <w:kern w:val="0"/>
          <w:sz w:val="32"/>
          <w:szCs w:val="32"/>
          <w:lang w:val="zh-CN"/>
        </w:rPr>
        <w:t>后，留存《外出经营活动税收管理证明》和一份《外出经营活动税收管理证明核销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对外出经营合同期限超过《外出经营活动税收管理证明》有效期限，且纳税人申请延长《外出经营活动税收管理证明》有效期的，税务登记受理岗应当对照纳税人提供的延期外出经营合同，按照</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证照超期</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类型缴销，同时启动《外出经营活动税收管理证明》开具工作流程，由相关岗位审核审批后，为纳税人开具新的《外出经营活动税收管理证明》。</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五）</w:t>
      </w:r>
      <w:r>
        <w:rPr>
          <w:rFonts w:ascii="仿宋_GB2312" w:hAnsi="仿宋_GB2312" w:cs="仿宋_GB2312" w:eastAsia="仿宋_GB2312"/>
          <w:color w:val="000000"/>
          <w:sz w:val="32"/>
          <w:szCs w:val="32"/>
          <w:lang w:val="zh-CN"/>
        </w:rPr>
        <w:t>审核纳税人是否逾期办理</w:t>
      </w:r>
      <w:r>
        <w:rPr>
          <w:rFonts w:ascii="仿宋_GB2312" w:hAnsi="仿宋_GB2312" w:cs="仿宋_GB2312" w:eastAsia="仿宋_GB2312"/>
          <w:color w:val="000000"/>
          <w:kern w:val="0"/>
          <w:sz w:val="32"/>
          <w:szCs w:val="32"/>
          <w:lang w:val="zh-CN"/>
        </w:rPr>
        <w:t>《外出经营活动税收管理证明》缴销手续</w:t>
      </w:r>
      <w:r>
        <w:rPr>
          <w:rFonts w:ascii="仿宋_GB2312" w:hAnsi="仿宋_GB2312" w:cs="仿宋_GB2312" w:eastAsia="仿宋_GB2312"/>
          <w:color w:val="000000"/>
          <w:sz w:val="32"/>
          <w:szCs w:val="32"/>
          <w:lang w:val="zh-CN"/>
        </w:rPr>
        <w:t>，如逾期办理，则</w:t>
      </w:r>
      <w:r>
        <w:rPr>
          <w:rFonts w:ascii="仿宋_GB2312" w:hAnsi="仿宋_GB2312" w:cs="仿宋_GB2312" w:eastAsia="仿宋_GB2312"/>
          <w:color w:val="000000"/>
          <w:kern w:val="0"/>
          <w:sz w:val="32"/>
          <w:szCs w:val="32"/>
          <w:lang w:val="zh-CN"/>
        </w:rPr>
        <w:t>税务登记受理岗应当</w:t>
      </w:r>
      <w:r>
        <w:rPr>
          <w:rFonts w:ascii="仿宋_GB2312" w:hAnsi="仿宋_GB2312" w:cs="仿宋_GB2312" w:eastAsia="仿宋_GB2312"/>
          <w:color w:val="000000"/>
          <w:sz w:val="32"/>
          <w:szCs w:val="32"/>
          <w:lang w:val="zh-CN"/>
        </w:rPr>
        <w:t>在</w:t>
      </w:r>
      <w:r>
        <w:rPr>
          <w:rFonts w:ascii="仿宋_GB2312" w:hAnsi="仿宋_GB2312" w:cs="仿宋_GB2312" w:eastAsia="仿宋_GB2312"/>
          <w:color w:val="000000"/>
          <w:kern w:val="0"/>
          <w:sz w:val="32"/>
          <w:szCs w:val="32"/>
          <w:lang w:val="zh-CN"/>
        </w:rPr>
        <w:t>《外出经营活动税收管理证明》缴销</w:t>
      </w:r>
      <w:r>
        <w:rPr>
          <w:rFonts w:ascii="仿宋_GB2312" w:hAnsi="仿宋_GB2312" w:cs="仿宋_GB2312" w:eastAsia="仿宋_GB2312"/>
          <w:color w:val="000000"/>
          <w:sz w:val="32"/>
          <w:szCs w:val="32"/>
          <w:lang w:val="zh-CN"/>
        </w:rPr>
        <w:t>完毕后，通知纳税人到处罚实施岗接受税务行政处罚。</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w:t>
      </w:r>
      <w:r>
        <w:rPr>
          <w:rFonts w:ascii="仿宋_GB2312" w:hAnsi="仿宋_GB2312" w:cs="仿宋_GB2312" w:eastAsia="仿宋_GB2312"/>
          <w:color w:val="000000"/>
          <w:kern w:val="0"/>
          <w:sz w:val="32"/>
          <w:szCs w:val="32"/>
          <w:lang w:val="zh-CN"/>
        </w:rPr>
        <w:t>税务登记受理岗应当于《外出经营活动税收管理证明》缴销</w:t>
      </w:r>
      <w:r>
        <w:rPr>
          <w:rFonts w:ascii="仿宋_GB2312" w:hAnsi="仿宋_GB2312" w:cs="仿宋_GB2312" w:eastAsia="仿宋_GB2312"/>
          <w:color w:val="000000"/>
          <w:sz w:val="32"/>
          <w:szCs w:val="32"/>
          <w:lang w:val="zh-CN"/>
        </w:rPr>
        <w:t>完毕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外出经营活动税收管理证明》和《外出经营活动税收管理证明核销表》及相关证件资料</w:t>
      </w:r>
      <w:r>
        <w:rPr>
          <w:rFonts w:ascii="仿宋_GB2312" w:hAnsi="仿宋_GB2312" w:cs="仿宋_GB2312" w:eastAsia="仿宋_GB2312"/>
          <w:sz w:val="32"/>
          <w:szCs w:val="32"/>
          <w:lang w:val="zh-CN"/>
        </w:rPr>
        <w:t>传递至管理科（所）；开具新</w:t>
      </w:r>
      <w:r>
        <w:rPr>
          <w:rFonts w:ascii="仿宋_GB2312" w:hAnsi="仿宋_GB2312" w:cs="仿宋_GB2312" w:eastAsia="仿宋_GB2312"/>
          <w:color w:val="000000"/>
          <w:kern w:val="0"/>
          <w:sz w:val="32"/>
          <w:szCs w:val="32"/>
          <w:lang w:val="zh-CN"/>
        </w:rPr>
        <w:t>《外出经营活动税收管理证明》的，则应于纳税人领取之日起</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w:t>
      </w:r>
      <w:r>
        <w:rPr>
          <w:rFonts w:ascii="仿宋_GB2312" w:hAnsi="仿宋_GB2312" w:cs="仿宋_GB2312" w:eastAsia="仿宋_GB2312"/>
          <w:sz w:val="32"/>
          <w:szCs w:val="32"/>
          <w:lang w:val="zh-CN"/>
        </w:rPr>
        <w:t>新</w:t>
      </w:r>
      <w:r>
        <w:rPr>
          <w:rFonts w:ascii="仿宋_GB2312" w:hAnsi="仿宋_GB2312" w:cs="仿宋_GB2312" w:eastAsia="仿宋_GB2312"/>
          <w:color w:val="000000"/>
          <w:kern w:val="0"/>
          <w:sz w:val="32"/>
          <w:szCs w:val="32"/>
          <w:lang w:val="zh-CN"/>
        </w:rPr>
        <w:t>《外出经营活动税收管理证明》</w:t>
      </w:r>
      <w:r>
        <w:rPr>
          <w:rFonts w:ascii="仿宋_GB2312" w:hAnsi="仿宋_GB2312" w:cs="仿宋_GB2312" w:eastAsia="仿宋_GB2312"/>
          <w:sz w:val="32"/>
          <w:szCs w:val="32"/>
          <w:lang w:val="zh-CN"/>
        </w:rPr>
        <w:t>传递至管理科（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对已开具《外出经营活动税收管理证明》且有效期届满、但未及时办理缴销手续的纳税人，催办其缴销《外出经营活动税收管理证明》，并按规定向其下达《责令限期改正通知书》。</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按户整理纳税人的《外出经营活动税收管理证明》开具和缴销资料，并于年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已办理《外出经营活动税收管理证明》缴销手续的纳税人资料归档。</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房地产开发企业的归档资料如下：</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建设用地中标通知书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国有土地使用权证书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设用地规划许可证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设工程施工许可证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商品房销售（预售）许可证及商品房销售审批表复印件；</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综合技术经济指标规划图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color w:val="000000"/>
          <w:kern w:val="0"/>
          <w:sz w:val="32"/>
          <w:szCs w:val="32"/>
          <w:lang w:val="zh-CN"/>
        </w:rPr>
        <w:t>法定代表人和经办人居民身份证、护照或其他证明身份的合法证件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color w:val="000000"/>
          <w:kern w:val="0"/>
          <w:sz w:val="32"/>
          <w:szCs w:val="32"/>
          <w:lang w:val="zh-CN"/>
        </w:rPr>
        <w:t>《外出经营活动税收管理证明申请审批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外出经营活动税收管理证明》及送达回证；</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营业地税务机关注明的发票开具及税款缴纳情况、并加盖营业地税务机关印章《外出经营活动税收管理证明》；</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外出经营活动税收管理证明核销表》。</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建筑安装企业的</w:t>
      </w:r>
      <w:r>
        <w:rPr>
          <w:rFonts w:ascii="仿宋_GB2312" w:hAnsi="仿宋_GB2312" w:cs="仿宋_GB2312" w:eastAsia="仿宋_GB2312"/>
          <w:color w:val="000000"/>
          <w:kern w:val="0"/>
          <w:sz w:val="32"/>
          <w:szCs w:val="32"/>
          <w:lang w:val="zh-CN"/>
        </w:rPr>
        <w:t>归档资料如下：</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建筑施工合同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color w:val="000000"/>
          <w:kern w:val="0"/>
          <w:sz w:val="32"/>
          <w:szCs w:val="32"/>
          <w:lang w:val="zh-CN"/>
        </w:rPr>
        <w:t>法定代表人和经办人居民身份证、护照或其他证明身份的合法证件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color w:val="000000"/>
          <w:kern w:val="0"/>
          <w:sz w:val="32"/>
          <w:szCs w:val="32"/>
          <w:lang w:val="zh-CN"/>
        </w:rPr>
        <w:t>《外出经营活动税收管理证明申请审批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外出经营活动税收管理证明》及送达回证；</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营业地税务机关注明的发票开具及税款缴纳情况、并加盖营业地税务机关印章《外出经营活动税收管理证明》；</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外出经营活动税收管理证明核销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其他行业企业的归档资料如下：</w:t>
      </w:r>
    </w:p>
    <w:p>
      <w:pPr>
        <w:pStyle w:val="Normal"/>
        <w:autoSpaceDE w:val="false"/>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外出经营合同复印件；</w:t>
      </w:r>
      <w:r>
        <w:rPr>
          <w:rFonts w:ascii="仿宋_GB2312" w:hAnsi="仿宋_GB2312" w:cs="仿宋_GB2312" w:eastAsia="仿宋_GB2312"/>
          <w:sz w:val="32"/>
          <w:szCs w:val="32"/>
          <w:lang w:val="zh-CN"/>
        </w:rPr>
        <w:t xml:space="preserve"> </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color w:val="000000"/>
          <w:kern w:val="0"/>
          <w:sz w:val="32"/>
          <w:szCs w:val="32"/>
          <w:lang w:val="zh-CN"/>
        </w:rPr>
        <w:t>法定代表人和经办人居民身份证、护照或其他证明身份的合法证件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color w:val="000000"/>
          <w:kern w:val="0"/>
          <w:sz w:val="32"/>
          <w:szCs w:val="32"/>
          <w:lang w:val="zh-CN"/>
        </w:rPr>
        <w:t>《外出经营活动税收管理证明申请审批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外出经营活动税收管理证明》及送达回证；</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营业地税务机关注明的发票开具及税款缴纳情况、并加盖营业地税务机关印章《外出经营活动税收管理证明》；</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外出经营活动税收管理证明核销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三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外来项目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外地来连临时从事生产经营活动的营业税纳税人，应当在外出生产经营前，持《外出经营活动税收管理证明》及相关证件资料到营业地联合登记机构办理报验税务登记后，到营业地税务机关接受税务管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对未持有《外出经营活动税收管理证明》的外地来连从事临时生产经营纳税人，主管税务机关应当自发现之日起，责令其</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提供《外出经营活动税收管理证明》并办理报验税务登记，对逾期不改正的，按照本规程第三章规定，为其办理以表代证登记，依法征收各项地方税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对已办理报验税务登记，但《外出经营活动税收管理证明》有效期届满的外地来连从事临时生产经营纳税人，主管税务机关应当自《外出经营活动税收管理证明》有效期届满次日起，将其《外出经营活动税收管理证明》缴销，并责令其</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续开《外出经营活动税收管理证明》，对逾期不改正的，仍作为报验税务登记管理，但视同无《外出经营活动税收管理证明》，依法征收各项地方税收。</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到联合登记机构和营业地税务机关办理报验税务登记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color w:val="000000"/>
          <w:kern w:val="0"/>
          <w:sz w:val="32"/>
          <w:szCs w:val="32"/>
          <w:lang w:val="zh-CN"/>
        </w:rPr>
        <w:t>《外出经营活动税收管理证明》（两份）；</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工商营业执照原件及复印件；</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税务登记证副本原件及复印件；</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外出经营合同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lang w:val="zh-CN"/>
        </w:rPr>
        <w:t>（五）</w:t>
      </w:r>
      <w:r>
        <w:rPr>
          <w:rFonts w:ascii="仿宋_GB2312" w:hAnsi="仿宋_GB2312" w:cs="仿宋_GB2312" w:eastAsia="仿宋_GB2312"/>
          <w:color w:val="000000"/>
          <w:kern w:val="0"/>
          <w:sz w:val="32"/>
          <w:szCs w:val="32"/>
          <w:lang w:val="zh-CN"/>
        </w:rPr>
        <w:t>法定代表人和经办人居民身份证、护照或其他证明身份的合法证件原件及复印件。</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受理审核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联合登记机构地税人员受理纳税人报验税务登记时，应当审核纳税人《外出经营活动税收管理证明》是否过期，如过期，应当告知纳税人回注册地主管税务机关重新开具《外出经营活动税收管理证明》。</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联合登记机构地税人员向纳税人发放《报验税务登记表》（一式二份，见附件</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由纳税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联合登记机构地税人员审核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报验税务登记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于纸质资料不全或者填写内容不符合规定的，联合登记机构地税人员应当场一次性告知纳税人补正或重新填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对提供资料完整、《报验税务登记表》填写内容准确、各项手续齐全，符合条件的，联合登记机构地税人员</w:t>
      </w:r>
      <w:r>
        <w:rPr>
          <w:rFonts w:ascii="仿宋_GB2312" w:hAnsi="仿宋_GB2312" w:cs="仿宋_GB2312" w:eastAsia="仿宋_GB2312"/>
          <w:color w:val="000000"/>
          <w:sz w:val="32"/>
          <w:szCs w:val="32"/>
          <w:lang w:val="zh-CN"/>
        </w:rPr>
        <w:t>应当</w:t>
      </w:r>
      <w:r>
        <w:rPr>
          <w:rFonts w:ascii="仿宋_GB2312" w:hAnsi="仿宋_GB2312" w:cs="仿宋_GB2312" w:eastAsia="仿宋_GB2312"/>
          <w:color w:val="000000"/>
          <w:kern w:val="0"/>
          <w:sz w:val="32"/>
          <w:szCs w:val="32"/>
          <w:lang w:val="zh-CN"/>
        </w:rPr>
        <w:t>即时为其办理报验税务登记，按照</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B+</w:t>
      </w:r>
      <w:r>
        <w:rPr>
          <w:rFonts w:ascii="仿宋_GB2312" w:hAnsi="仿宋_GB2312" w:cs="仿宋_GB2312" w:eastAsia="仿宋_GB2312"/>
          <w:color w:val="000000"/>
          <w:kern w:val="0"/>
          <w:sz w:val="32"/>
          <w:szCs w:val="32"/>
          <w:lang w:val="zh-CN"/>
        </w:rPr>
        <w:t>纳税人识别号</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位顺序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规则编制外来项目登记识别号，并在《报验税务登记表》</w:t>
      </w:r>
      <w:r>
        <w:rPr>
          <w:rFonts w:ascii="仿宋_GB2312" w:hAnsi="仿宋_GB2312" w:cs="仿宋_GB2312" w:eastAsia="仿宋_GB2312"/>
          <w:color w:val="000000"/>
          <w:sz w:val="32"/>
          <w:szCs w:val="32"/>
          <w:lang w:val="zh-CN"/>
        </w:rPr>
        <w:t>上签章确认、加盖联合办理税务登记专用章后，将</w:t>
      </w:r>
      <w:r>
        <w:rPr>
          <w:rFonts w:ascii="仿宋_GB2312" w:hAnsi="仿宋_GB2312" w:cs="仿宋_GB2312" w:eastAsia="仿宋_GB2312"/>
          <w:color w:val="000000"/>
          <w:kern w:val="0"/>
          <w:sz w:val="32"/>
          <w:szCs w:val="32"/>
          <w:lang w:val="zh-CN"/>
        </w:rPr>
        <w:t>《报验税务登记表》及相关证件资料全部返还纳税人。</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联合登记机构地税人员应当告知纳税人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携带《报验税务登记表》及相关证件资料到营业地税务机关办理落户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外县市区主管税务机关税务登记受理岗直接受理审核的，则应当于受理审核后即时进行管户分配和落户登记程序。</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管户分配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营业地税务机关管户分配岗</w:t>
      </w:r>
      <w:r>
        <w:rPr>
          <w:rFonts w:ascii="仿宋_GB2312" w:hAnsi="仿宋_GB2312" w:cs="仿宋_GB2312" w:eastAsia="仿宋_GB2312"/>
          <w:color w:val="000000"/>
          <w:sz w:val="32"/>
          <w:szCs w:val="32"/>
          <w:lang w:val="zh-CN"/>
        </w:rPr>
        <w:t>应当在收到联合登记系统转来的登记信息</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内进行管理科（所）分配或对来办理落户手续的纳税人即时办理</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二）管理科（所）长应当在收到管户分配信息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税源管理岗分配。</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十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落户登记应当按照下列程序办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一）营业地税务机关税务登记受理岗受理纳税人报送资料，即时进行基础信息预认定，并进行</w:t>
      </w:r>
      <w:r>
        <w:rPr>
          <w:rFonts w:ascii="仿宋_GB2312" w:hAnsi="仿宋_GB2312" w:cs="仿宋_GB2312" w:eastAsia="仿宋_GB2312"/>
          <w:color w:val="000000"/>
          <w:sz w:val="32"/>
          <w:szCs w:val="32"/>
          <w:lang w:val="zh-CN"/>
        </w:rPr>
        <w:t>税种认定。</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在《报验税务登记表》上填写管理科（所）分配信息，并在签章确认后，加盖</w:t>
      </w:r>
      <w:r>
        <w:rPr>
          <w:rFonts w:ascii="仿宋_GB2312" w:hAnsi="仿宋_GB2312" w:cs="仿宋_GB2312" w:eastAsia="仿宋_GB2312"/>
          <w:color w:val="000000"/>
          <w:sz w:val="32"/>
          <w:szCs w:val="32"/>
          <w:lang w:val="zh-CN"/>
        </w:rPr>
        <w:t>税务登记专用章</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税务登记受理岗审核纳税人报验税务登记日期是否在《外出经营活动税收管理证明》注明的生产经营有效起始日期之前，如逾期办理，则应当通知纳税人到处罚实施岗接受税务行政处罚。</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税务登记受理岗</w:t>
      </w:r>
      <w:r>
        <w:rPr>
          <w:rFonts w:ascii="仿宋_GB2312" w:hAnsi="仿宋_GB2312" w:cs="仿宋_GB2312" w:eastAsia="仿宋_GB2312"/>
          <w:color w:val="000000"/>
          <w:sz w:val="32"/>
          <w:szCs w:val="32"/>
          <w:lang w:val="zh-CN"/>
        </w:rPr>
        <w:t>向纳税人</w:t>
      </w:r>
      <w:r>
        <w:rPr>
          <w:rFonts w:ascii="仿宋_GB2312" w:hAnsi="仿宋_GB2312" w:cs="仿宋_GB2312" w:eastAsia="仿宋_GB2312"/>
          <w:sz w:val="32"/>
          <w:szCs w:val="32"/>
          <w:lang w:val="zh-CN"/>
        </w:rPr>
        <w:t>发放《纳税管理与服务事项告知书》，并</w:t>
      </w:r>
      <w:r>
        <w:rPr>
          <w:rFonts w:ascii="仿宋_GB2312" w:hAnsi="仿宋_GB2312" w:cs="仿宋_GB2312" w:eastAsia="仿宋_GB2312"/>
          <w:color w:val="000000"/>
          <w:kern w:val="0"/>
          <w:sz w:val="32"/>
          <w:szCs w:val="32"/>
          <w:lang w:val="zh-CN"/>
        </w:rPr>
        <w:t>将《报验税务登记表》返纳税人一份。</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税务登记受理岗应当于受理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一份《报验税务登记表》及《外出经营活动税收管理证明》（两份）和相关证件资料传递至管理科（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在收到纸质资料</w:t>
      </w:r>
      <w:r>
        <w:rPr>
          <w:rFonts w:ascii="仿宋_GB2312" w:hAnsi="仿宋_GB2312" w:cs="仿宋_GB2312" w:eastAsia="仿宋_GB2312"/>
          <w:color w:val="000000"/>
          <w:sz w:val="32"/>
          <w:szCs w:val="32"/>
          <w:lang w:val="zh-CN"/>
        </w:rPr>
        <w:t>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对照</w:t>
      </w:r>
      <w:r>
        <w:rPr>
          <w:rFonts w:ascii="仿宋_GB2312" w:hAnsi="仿宋_GB2312" w:cs="仿宋_GB2312" w:eastAsia="仿宋_GB2312"/>
          <w:color w:val="000000"/>
          <w:kern w:val="0"/>
          <w:sz w:val="32"/>
          <w:szCs w:val="32"/>
          <w:lang w:val="zh-CN"/>
        </w:rPr>
        <w:t>《报验税务登记表》和相关证件资料，</w:t>
      </w:r>
      <w:r>
        <w:rPr>
          <w:rFonts w:ascii="仿宋_GB2312" w:hAnsi="仿宋_GB2312" w:cs="仿宋_GB2312" w:eastAsia="仿宋_GB2312"/>
          <w:color w:val="000000"/>
          <w:sz w:val="32"/>
          <w:szCs w:val="32"/>
          <w:lang w:val="zh-CN"/>
        </w:rPr>
        <w:t>调查核实纳税人基础信息和项目登记管理信息。</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外地来连报验登记纳税人外出经营活动尚未结束，但所持有的《外出经营活动税收管理证明》有效期届满的，税源管理岗应当于《外出经营活动税收管理证明》有效期届满次日，在《外出经营活动税收管理证明》上注明发票开具及税款缴纳情况，加盖营业地税务机关印章后，返纳税人一份《外出经营活动税收管理证明》，由纳税人回登记注册地主管税务机关续开《外出经营活动税收管理证明》。</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纳税人凭续开的《外出经营活动税收管理证明》（两份）和相关证件资料，直接到税源管理岗办理《外出经营活动税收管理证明》延期手续。税源管理岗应当即时对项目登记管理信息进行核实，并对《外出经营活动税收管理证明》作出延期处理，同时留存续开的《外出经营活动税收管理证明》（两份）和相关证件资料。</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外地来连报验纳税人外出经营活动结束后申请核销的，税务登记受理岗应当向纳税人发放《注销税务登记申请表》，营业地税务机关应当按照本规程第七章注销登记程序进行项目注销。</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税源管理岗应当于项目注销完毕后，即时在《外出经营活动税收管理证明》上注明发票开具及税款缴纳情况，加盖营业地税务机关印章后，返纳税人一份《外出经营活动税收管理证明》。</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分项目整理、保管纳税人报验登记资料，并于纳税人报验登记核销后，于年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相关证件资料归档。归档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报验登记资料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报验税务登记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外出经营活动税收管理证明》（含续开的《外出经营活动税收管理证明》）；</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工商营业执照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税务登记证副本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外出经营合同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法定代表人和经办人居民身份证、护照或其他证明身份的合法证件复印件；</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lang w:val="zh-CN"/>
        </w:rPr>
        <w:t>（二）变更登记资料如下：</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变更税务登记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税务登记附表》（涉及改变《税务登记附表》内容的</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工商行政管理机关核发的变更后的工商营业执照或有关部门核准执业的证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工商行政管理机关核发的工商变更登记核准（备案）通知书或有关部门批准的变更证明文件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变更后的税务登记证副本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项目核销资料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注销税务登记申请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注销登记通知书》及其送达回证。</w:t>
      </w:r>
    </w:p>
    <w:p>
      <w:pPr>
        <w:pStyle w:val="Normal"/>
        <w:autoSpaceDE w:val="false"/>
        <w:ind w:firstLine="643"/>
        <w:rPr>
          <w:rFonts w:ascii="仿宋_GB2312" w:hAnsi="仿宋_GB2312" w:eastAsia="仿宋_GB2312" w:cs="仿宋_GB2312"/>
          <w:b/>
          <w:b/>
          <w:bCs/>
          <w:color w:val="FF0000"/>
          <w:kern w:val="0"/>
          <w:sz w:val="32"/>
          <w:szCs w:val="32"/>
          <w:lang w:val="zh-CN"/>
        </w:rPr>
      </w:pPr>
      <w:r>
        <w:rPr>
          <w:rFonts w:eastAsia="仿宋_GB2312" w:cs="仿宋_GB2312" w:ascii="仿宋_GB2312" w:hAnsi="仿宋_GB2312"/>
          <w:b/>
          <w:bCs/>
          <w:color w:val="FF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四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跨区项目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我市纳税人跨县市区从事房地产开发的，应当在取得《</w:t>
      </w:r>
      <w:r>
        <w:rPr>
          <w:rFonts w:ascii="仿宋_GB2312" w:hAnsi="仿宋_GB2312" w:cs="仿宋_GB2312" w:eastAsia="仿宋_GB2312"/>
          <w:sz w:val="32"/>
          <w:szCs w:val="32"/>
          <w:lang w:val="zh-CN"/>
        </w:rPr>
        <w:t>国有土地使用权证》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w:t>
      </w:r>
      <w:r>
        <w:rPr>
          <w:rFonts w:ascii="仿宋_GB2312" w:hAnsi="仿宋_GB2312" w:cs="仿宋_GB2312" w:eastAsia="仿宋_GB2312"/>
          <w:color w:val="000000"/>
          <w:kern w:val="0"/>
          <w:sz w:val="32"/>
          <w:szCs w:val="32"/>
          <w:lang w:val="zh-CN"/>
        </w:rPr>
        <w:t>持《外出经营活动税收管理证明》及相关证件资料到营业地税务机关办理报验税务登记，接受税务管理；直属局、市内四区（含园区）地方税务局管辖的纳税人临时到外县市区从事建筑安装劳务和外县市区地方税务局管辖的纳税人跨县市区临时从事建筑安装劳务的，应当在合同签订之日起</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内，持《外出经营活动税收管理证明》及相关证件资料到营业地税务机关办理报验税务登记，接受税务管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上述纳税人由于各种原因未办理《外出经营活动税收管理证明》，导致无法办理跨区报验登记的，营业地主管税务机关不得为其办理以表代证登记，应当将其作为税收管辖权争议事项，制作</w:t>
      </w:r>
      <w:r>
        <w:rPr>
          <w:rFonts w:ascii="仿宋_GB2312" w:hAnsi="仿宋_GB2312" w:cs="仿宋_GB2312" w:eastAsia="仿宋_GB2312"/>
          <w:color w:val="000000"/>
          <w:kern w:val="0"/>
          <w:sz w:val="32"/>
          <w:szCs w:val="32"/>
          <w:lang w:val="zh-CN"/>
        </w:rPr>
        <w:t>《争议裁决申请调查表》，上报</w:t>
      </w:r>
      <w:r>
        <w:rPr>
          <w:rFonts w:ascii="仿宋_GB2312" w:hAnsi="仿宋_GB2312" w:cs="仿宋_GB2312" w:eastAsia="仿宋_GB2312"/>
          <w:color w:val="000000"/>
          <w:sz w:val="32"/>
          <w:szCs w:val="32"/>
          <w:lang w:val="zh-CN"/>
        </w:rPr>
        <w:t>市局征收管理处裁决。</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到营业地税务机关办理报验税务登记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房地产开发企业应当提供的证件资料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color w:val="000000"/>
          <w:kern w:val="0"/>
          <w:sz w:val="32"/>
          <w:szCs w:val="32"/>
          <w:lang w:val="zh-CN"/>
        </w:rPr>
        <w:t>《外出经营活动税收管理证明》（两份）；</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税务登记证副本；</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国有土地使用权证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color w:val="000000"/>
          <w:kern w:val="0"/>
          <w:sz w:val="32"/>
          <w:szCs w:val="32"/>
          <w:lang w:val="zh-CN"/>
        </w:rPr>
        <w:t>法定代表人和经办人居民身份证、护照或其他证明身份的合法证件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建设用地中标通知书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建设用地规划许可证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建设工程施工许可证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sz w:val="32"/>
          <w:szCs w:val="32"/>
          <w:lang w:val="zh-CN"/>
        </w:rPr>
        <w:t>商品房销售（预售）许可证及商品房销售审批表原件及复印件；</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sz w:val="32"/>
          <w:szCs w:val="32"/>
          <w:lang w:val="zh-CN"/>
        </w:rPr>
        <w:t>综合技术经济指标规划图原件及复印件。</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中</w:t>
      </w:r>
      <w:r>
        <w:rPr>
          <w:rFonts w:eastAsia="仿宋_GB2312" w:cs="仿宋_GB2312" w:ascii="仿宋_GB2312" w:hAnsi="仿宋_GB2312"/>
          <w:sz w:val="32"/>
          <w:szCs w:val="32"/>
          <w:lang w:val="zh-CN"/>
        </w:rPr>
        <w:t>5—9</w:t>
      </w:r>
      <w:r>
        <w:rPr>
          <w:rFonts w:ascii="仿宋_GB2312" w:hAnsi="仿宋_GB2312" w:cs="仿宋_GB2312" w:eastAsia="仿宋_GB2312"/>
          <w:sz w:val="32"/>
          <w:szCs w:val="32"/>
          <w:lang w:val="zh-CN"/>
        </w:rPr>
        <w:t>项资料，纳税人在申报</w:t>
      </w:r>
      <w:r>
        <w:rPr>
          <w:rFonts w:ascii="仿宋_GB2312" w:hAnsi="仿宋_GB2312" w:cs="仿宋_GB2312" w:eastAsia="仿宋_GB2312"/>
          <w:color w:val="000000"/>
          <w:kern w:val="0"/>
          <w:sz w:val="32"/>
          <w:szCs w:val="32"/>
          <w:lang w:val="zh-CN"/>
        </w:rPr>
        <w:t>办理跨区项目登记时可暂不提供，但</w:t>
      </w:r>
      <w:r>
        <w:rPr>
          <w:rFonts w:ascii="仿宋_GB2312" w:hAnsi="仿宋_GB2312" w:cs="仿宋_GB2312" w:eastAsia="仿宋_GB2312"/>
          <w:sz w:val="32"/>
          <w:szCs w:val="32"/>
          <w:lang w:val="zh-CN"/>
        </w:rPr>
        <w:t>应当于取得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向税源管理岗补充提供。</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建筑安装企业</w:t>
      </w:r>
      <w:r>
        <w:rPr>
          <w:rFonts w:ascii="仿宋_GB2312" w:hAnsi="仿宋_GB2312" w:cs="仿宋_GB2312" w:eastAsia="仿宋_GB2312"/>
          <w:color w:val="000000"/>
          <w:kern w:val="0"/>
          <w:sz w:val="32"/>
          <w:szCs w:val="32"/>
          <w:lang w:val="zh-CN"/>
        </w:rPr>
        <w:t>应当提供的证件资料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color w:val="000000"/>
          <w:kern w:val="0"/>
          <w:sz w:val="32"/>
          <w:szCs w:val="32"/>
          <w:lang w:val="zh-CN"/>
        </w:rPr>
        <w:t>《外出经营活动税收管理证明》（两份）；</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税务登记证副本；</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筑施工合同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法定代表人和经办人居民身份证、护照或其他证明身份的合法证件原件及复印件。</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受理审核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营业地税务机关税务登记受理岗受理纳税人报验税务登记时，应当审核纳税人《外出经营活动税收管理证明》是否过期，如过期，应当告知纳税人回注册地主管税务机关重新开具《外出经营活动税收管理证明》。</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向纳税人发放《报验税务登记表》（一式二份），由纳税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税务登记受理岗审核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报验税务登记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于纸质资料不全或者填写内容不符合规定的，税务登记受理岗应当场一次性告知纳税人补正或重新填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对提供资料完整、《报验税务登记表》填写内容准确、各项手续齐全，符合条件的，税务登记受理岗</w:t>
      </w:r>
      <w:r>
        <w:rPr>
          <w:rFonts w:ascii="仿宋_GB2312" w:hAnsi="仿宋_GB2312" w:cs="仿宋_GB2312" w:eastAsia="仿宋_GB2312"/>
          <w:color w:val="000000"/>
          <w:sz w:val="32"/>
          <w:szCs w:val="32"/>
          <w:lang w:val="zh-CN"/>
        </w:rPr>
        <w:t>应当</w:t>
      </w:r>
      <w:r>
        <w:rPr>
          <w:rFonts w:ascii="仿宋_GB2312" w:hAnsi="仿宋_GB2312" w:cs="仿宋_GB2312" w:eastAsia="仿宋_GB2312"/>
          <w:color w:val="000000"/>
          <w:kern w:val="0"/>
          <w:sz w:val="32"/>
          <w:szCs w:val="32"/>
          <w:lang w:val="zh-CN"/>
        </w:rPr>
        <w:t>即时为其办理报验税务登记，按照</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B+</w:t>
      </w:r>
      <w:r>
        <w:rPr>
          <w:rFonts w:ascii="仿宋_GB2312" w:hAnsi="仿宋_GB2312" w:cs="仿宋_GB2312" w:eastAsia="仿宋_GB2312"/>
          <w:color w:val="000000"/>
          <w:kern w:val="0"/>
          <w:sz w:val="32"/>
          <w:szCs w:val="32"/>
          <w:lang w:val="zh-CN"/>
        </w:rPr>
        <w:t>纳税人识别号</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位顺序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规则编制跨区项目登记识别号。</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管户分配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应当在报验税务登记办理完毕后，通知管户分配岗</w:t>
      </w:r>
      <w:r>
        <w:rPr>
          <w:rFonts w:ascii="仿宋_GB2312" w:hAnsi="仿宋_GB2312" w:cs="仿宋_GB2312" w:eastAsia="仿宋_GB2312"/>
          <w:color w:val="000000"/>
          <w:sz w:val="32"/>
          <w:szCs w:val="32"/>
          <w:lang w:val="zh-CN"/>
        </w:rPr>
        <w:t>即时进行管理科（所）分配</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二）管理科（所）长应当在收到管户分配信息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税源管理岗分配。</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落户登记应当按照下列程序办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一）税务登记受理岗应当即时进行基础信息预认定，采集</w:t>
      </w:r>
      <w:r>
        <w:rPr>
          <w:rFonts w:ascii="仿宋_GB2312" w:hAnsi="仿宋_GB2312" w:cs="仿宋_GB2312" w:eastAsia="仿宋_GB2312"/>
          <w:color w:val="000000"/>
          <w:sz w:val="32"/>
          <w:szCs w:val="32"/>
          <w:lang w:val="zh-CN"/>
        </w:rPr>
        <w:t>《纳税人（扣缴义务人）存款账户、账号登记表》和《纳税人（扣缴义务人）基础管理信息预认定表》等登记信息，并进行税种认定。</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在《报验税务登记表》上填写管理科（所）分配信息，并在签章确认后，加盖</w:t>
      </w:r>
      <w:r>
        <w:rPr>
          <w:rFonts w:ascii="仿宋_GB2312" w:hAnsi="仿宋_GB2312" w:cs="仿宋_GB2312" w:eastAsia="仿宋_GB2312"/>
          <w:color w:val="000000"/>
          <w:sz w:val="32"/>
          <w:szCs w:val="32"/>
          <w:lang w:val="zh-CN"/>
        </w:rPr>
        <w:t>税务登记专用章</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税务登记受理岗审核纳税人报验税务登记日期是否在《外出经营活动税收管理证明》注明的生产经营有效起始日期之前，如逾期办理，则应当通知纳税人到处罚实施岗接受税务行政处罚。</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税务登记受理岗</w:t>
      </w:r>
      <w:r>
        <w:rPr>
          <w:rFonts w:ascii="仿宋_GB2312" w:hAnsi="仿宋_GB2312" w:cs="仿宋_GB2312" w:eastAsia="仿宋_GB2312"/>
          <w:color w:val="000000"/>
          <w:sz w:val="32"/>
          <w:szCs w:val="32"/>
          <w:lang w:val="zh-CN"/>
        </w:rPr>
        <w:t>向纳税人</w:t>
      </w:r>
      <w:r>
        <w:rPr>
          <w:rFonts w:ascii="仿宋_GB2312" w:hAnsi="仿宋_GB2312" w:cs="仿宋_GB2312" w:eastAsia="仿宋_GB2312"/>
          <w:sz w:val="32"/>
          <w:szCs w:val="32"/>
          <w:lang w:val="zh-CN"/>
        </w:rPr>
        <w:t>发放《纳税管理与服务事项告知书》，并</w:t>
      </w:r>
      <w:r>
        <w:rPr>
          <w:rFonts w:ascii="仿宋_GB2312" w:hAnsi="仿宋_GB2312" w:cs="仿宋_GB2312" w:eastAsia="仿宋_GB2312"/>
          <w:color w:val="000000"/>
          <w:kern w:val="0"/>
          <w:sz w:val="32"/>
          <w:szCs w:val="32"/>
          <w:lang w:val="zh-CN"/>
        </w:rPr>
        <w:t>将《报验税务登记表》返纳税人一份。</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税务登记受理岗应当于受理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一份《报验税务登记表》和相关证件资料传递至管理科（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十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在收到纸质资料</w:t>
      </w:r>
      <w:r>
        <w:rPr>
          <w:rFonts w:ascii="仿宋_GB2312" w:hAnsi="仿宋_GB2312" w:cs="仿宋_GB2312" w:eastAsia="仿宋_GB2312"/>
          <w:color w:val="000000"/>
          <w:sz w:val="32"/>
          <w:szCs w:val="32"/>
          <w:lang w:val="zh-CN"/>
        </w:rPr>
        <w:t>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对照</w:t>
      </w:r>
      <w:r>
        <w:rPr>
          <w:rFonts w:ascii="仿宋_GB2312" w:hAnsi="仿宋_GB2312" w:cs="仿宋_GB2312" w:eastAsia="仿宋_GB2312"/>
          <w:color w:val="000000"/>
          <w:kern w:val="0"/>
          <w:sz w:val="32"/>
          <w:szCs w:val="32"/>
          <w:lang w:val="zh-CN"/>
        </w:rPr>
        <w:t>《报验税务登记表》和相关证件资料，</w:t>
      </w:r>
      <w:r>
        <w:rPr>
          <w:rFonts w:ascii="仿宋_GB2312" w:hAnsi="仿宋_GB2312" w:cs="仿宋_GB2312" w:eastAsia="仿宋_GB2312"/>
          <w:color w:val="000000"/>
          <w:sz w:val="32"/>
          <w:szCs w:val="32"/>
          <w:lang w:val="zh-CN"/>
        </w:rPr>
        <w:t>调查核实纳税人基础信息和项目登记管理信息。</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跨区报验纳税人外出经营活动尚未结束，但所持有的《外出经营活动税收管理证明》有效期届满的，税源管理岗应当于《外出经营活动税收管理证明》有效期届满次日，在《外出经营活动税收管理证明》上注明发票开具及税款缴纳情况，加盖营业地税务机关印章后，返纳税人一份《外出经营活动税收管理证明》，由纳税人回登记注册地主管税务机关续开《外出经营活动税收管理证明》。</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纳税人凭续开的《外出经营活动税收管理证明》（两份）和相关证件资料，直接到税源管理岗办理《外出经营活动税收管理证明》延期手续。税源管理岗应当即时核实项目登记管理信息，并对《外出经营活动税收管理证明》作出延期处理，同时留存续开的《外出经营活动税收管理证明》（两份）和相关证件资料。</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跨区报验纳税人外出经营活动结束后申请核销的，税务登记受理岗应当向纳税人发放《注销税务登记申请表》，营业地税务机关应当按照本规程第七章注销登记程序进行项目注销。</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税源管理岗应当于项目注销完毕后，即时在《外出经营活动税收管理证明》上注明发票开具及税款缴纳情况，加盖营业地税务机关印章后，返纳税人一份《外出经营活动税收管理证明》。</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分项目整理、保管纳税人报验登记资料，并于纳税人报验登记核销后，于年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相关证件资料归档。</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房地产开发企业的归档资料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color w:val="000000"/>
          <w:kern w:val="0"/>
          <w:sz w:val="32"/>
          <w:szCs w:val="32"/>
          <w:lang w:val="zh-CN"/>
        </w:rPr>
        <w:t>《报验税务登记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color w:val="000000"/>
          <w:kern w:val="0"/>
          <w:sz w:val="32"/>
          <w:szCs w:val="32"/>
          <w:lang w:val="zh-CN"/>
        </w:rPr>
        <w:t>《外出经营活动税收管理证明》（含续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国有土地使用权证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设用地中标通知书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建设用地规划许可证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建设工程施工许可证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sz w:val="32"/>
          <w:szCs w:val="32"/>
          <w:lang w:val="zh-CN"/>
        </w:rPr>
        <w:t>商品房销售（预售）许可证及商品房销售审批表复印件；</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综合技术经济指标规划图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法定代表人和经办人居民身份证、护照或其他证明身份的合法证件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注销税务登记申请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注销登记通知书》及送达回证。</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建筑安装企业的</w:t>
      </w:r>
      <w:r>
        <w:rPr>
          <w:rFonts w:ascii="仿宋_GB2312" w:hAnsi="仿宋_GB2312" w:cs="仿宋_GB2312" w:eastAsia="仿宋_GB2312"/>
          <w:color w:val="000000"/>
          <w:kern w:val="0"/>
          <w:sz w:val="32"/>
          <w:szCs w:val="32"/>
          <w:lang w:val="zh-CN"/>
        </w:rPr>
        <w:t>归档资料如下：</w:t>
      </w:r>
    </w:p>
    <w:p>
      <w:pPr>
        <w:pStyle w:val="Normal"/>
        <w:autoSpaceDE w:val="false"/>
        <w:ind w:firstLine="640"/>
        <w:rPr/>
      </w:pPr>
      <w:r>
        <w:rPr>
          <w:rFonts w:eastAsia="仿宋_GB2312" w:cs="仿宋_GB2312" w:ascii="仿宋_GB2312" w:hAnsi="仿宋_GB2312"/>
          <w:sz w:val="32"/>
          <w:szCs w:val="32"/>
          <w:lang w:val="zh-CN"/>
        </w:rPr>
        <w:t>1.</w:t>
      </w:r>
      <w:r>
        <w:rPr>
          <w:rFonts w:ascii="仿宋_GB2312" w:hAnsi="仿宋_GB2312" w:cs="仿宋_GB2312" w:eastAsia="仿宋_GB2312"/>
          <w:color w:val="000000"/>
          <w:kern w:val="0"/>
          <w:sz w:val="32"/>
          <w:szCs w:val="32"/>
          <w:lang w:val="zh-CN"/>
        </w:rPr>
        <w:t>《报验税务登记表》；</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color w:val="000000"/>
          <w:kern w:val="0"/>
          <w:sz w:val="32"/>
          <w:szCs w:val="32"/>
          <w:lang w:val="zh-CN"/>
        </w:rPr>
        <w:t>《外出经营活动税收管理证明》（含续开）</w:t>
      </w:r>
      <w:r>
        <w:rPr>
          <w:rFonts w:ascii="仿宋_GB2312" w:hAnsi="仿宋_GB2312" w:cs="仿宋_GB2312" w:eastAsia="仿宋_GB2312"/>
          <w:sz w:val="32"/>
          <w:szCs w:val="32"/>
          <w:lang w:val="zh-CN"/>
        </w:rPr>
        <w:t>；</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筑施工合同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法定代表人和经办人居民身份证、护照或其他证明身份的合法证件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注销税务登记申请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注销登记通知书》及送达回证。</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五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主管局项目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在其主管税务机关管辖范围内从事房地产开发项目的，应当在取得《</w:t>
      </w:r>
      <w:r>
        <w:rPr>
          <w:rFonts w:ascii="仿宋_GB2312" w:hAnsi="仿宋_GB2312" w:cs="仿宋_GB2312" w:eastAsia="仿宋_GB2312"/>
          <w:sz w:val="32"/>
          <w:szCs w:val="32"/>
          <w:lang w:val="zh-CN"/>
        </w:rPr>
        <w:t>国有土地使用权证》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w:t>
      </w:r>
      <w:r>
        <w:rPr>
          <w:rFonts w:ascii="仿宋_GB2312" w:hAnsi="仿宋_GB2312" w:cs="仿宋_GB2312" w:eastAsia="仿宋_GB2312"/>
          <w:color w:val="000000"/>
          <w:kern w:val="0"/>
          <w:sz w:val="32"/>
          <w:szCs w:val="32"/>
          <w:lang w:val="zh-CN"/>
        </w:rPr>
        <w:t>办理主管局项目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建筑安装项目和其他生产经营项目办理主管局项目登记的标准，由各主管税务机关根据本局实际情况自行确定；达到主管税务机关确定的主管局项目登记标准的建筑安装项目和其他生产经营项目，应当在合同签订之日起</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内，办理主管局项目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办理主管局项目登记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房地产开发项目应当提供的证件资料如下：</w:t>
      </w:r>
    </w:p>
    <w:p>
      <w:pPr>
        <w:pStyle w:val="Normal"/>
        <w:autoSpaceDE w:val="false"/>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税务登记证副本；</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国有土地使用权证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设用地中标通知书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设用地规划许可证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建设工程施工许可证原件及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商品房销售（预售）许可证及商品房销售审批表原件及复印件；</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综合技术经济指标规划图原件及复印件。</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其中</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项资料，纳税人申报</w:t>
      </w:r>
      <w:r>
        <w:rPr>
          <w:rFonts w:ascii="仿宋_GB2312" w:hAnsi="仿宋_GB2312" w:cs="仿宋_GB2312" w:eastAsia="仿宋_GB2312"/>
          <w:color w:val="000000"/>
          <w:kern w:val="0"/>
          <w:sz w:val="32"/>
          <w:szCs w:val="32"/>
          <w:lang w:val="zh-CN"/>
        </w:rPr>
        <w:t>办理主管局项目登记时可暂不提供，但</w:t>
      </w:r>
      <w:r>
        <w:rPr>
          <w:rFonts w:ascii="仿宋_GB2312" w:hAnsi="仿宋_GB2312" w:cs="仿宋_GB2312" w:eastAsia="仿宋_GB2312"/>
          <w:sz w:val="32"/>
          <w:szCs w:val="32"/>
          <w:lang w:val="zh-CN"/>
        </w:rPr>
        <w:t>应当于取得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向税源管理岗补充提供。</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建筑安装项目及其他经营项目</w:t>
      </w:r>
      <w:r>
        <w:rPr>
          <w:rFonts w:ascii="仿宋_GB2312" w:hAnsi="仿宋_GB2312" w:cs="仿宋_GB2312" w:eastAsia="仿宋_GB2312"/>
          <w:color w:val="000000"/>
          <w:kern w:val="0"/>
          <w:sz w:val="32"/>
          <w:szCs w:val="32"/>
          <w:lang w:val="zh-CN"/>
        </w:rPr>
        <w:t>应当提供的证件资料如下：</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税务登记证副本；</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营合同原件及复印件。</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受理审核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向纳税人发放《主管局项目登记表》（一式二份，见附件</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由纳税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审核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主管局项目登记表》填写是否完整准确，填写内容与附报资料是否一致，印章是否齐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于纸质资料不全或者填写内容不符合规定的，税务登记受理岗应当场一次性告知纳税人补正或重新填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提供资料完整、《主管局项目登记表》填写内容准确、各项手续齐全，符合条件的，税务登记受理岗</w:t>
      </w:r>
      <w:r>
        <w:rPr>
          <w:rFonts w:ascii="仿宋_GB2312" w:hAnsi="仿宋_GB2312" w:cs="仿宋_GB2312" w:eastAsia="仿宋_GB2312"/>
          <w:color w:val="000000"/>
          <w:sz w:val="32"/>
          <w:szCs w:val="32"/>
          <w:lang w:val="zh-CN"/>
        </w:rPr>
        <w:t>应当</w:t>
      </w:r>
      <w:r>
        <w:rPr>
          <w:rFonts w:ascii="仿宋_GB2312" w:hAnsi="仿宋_GB2312" w:cs="仿宋_GB2312" w:eastAsia="仿宋_GB2312"/>
          <w:color w:val="000000"/>
          <w:kern w:val="0"/>
          <w:sz w:val="32"/>
          <w:szCs w:val="32"/>
          <w:lang w:val="zh-CN"/>
        </w:rPr>
        <w:t>即时为其办理主管局项目登记，按照</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Z+</w:t>
      </w:r>
      <w:r>
        <w:rPr>
          <w:rFonts w:ascii="仿宋_GB2312" w:hAnsi="仿宋_GB2312" w:cs="仿宋_GB2312" w:eastAsia="仿宋_GB2312"/>
          <w:color w:val="000000"/>
          <w:kern w:val="0"/>
          <w:sz w:val="32"/>
          <w:szCs w:val="32"/>
          <w:lang w:val="zh-CN"/>
        </w:rPr>
        <w:t>纳税人识别号</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位顺序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规则编制主管局项目登记识别号。</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管户分配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应当在主管局项目登记办理完毕后，通知管户分配岗</w:t>
      </w:r>
      <w:r>
        <w:rPr>
          <w:rFonts w:ascii="仿宋_GB2312" w:hAnsi="仿宋_GB2312" w:cs="仿宋_GB2312" w:eastAsia="仿宋_GB2312"/>
          <w:color w:val="000000"/>
          <w:sz w:val="32"/>
          <w:szCs w:val="32"/>
          <w:lang w:val="zh-CN"/>
        </w:rPr>
        <w:t>即时进行管理科（所）分配</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二）管理科（所）长应当在收到管户分配信息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税源管理岗分配。</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落户登记应当按照下列程序办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一）税务登记受理岗应当即时进行基础信息预认定，采集</w:t>
      </w:r>
      <w:r>
        <w:rPr>
          <w:rFonts w:ascii="仿宋_GB2312" w:hAnsi="仿宋_GB2312" w:cs="仿宋_GB2312" w:eastAsia="仿宋_GB2312"/>
          <w:color w:val="000000"/>
          <w:sz w:val="32"/>
          <w:szCs w:val="32"/>
          <w:lang w:val="zh-CN"/>
        </w:rPr>
        <w:t>《纳税人（扣缴义务人）存款账户、账号登记表》和《纳税人（扣缴义务人）基础管理信息预认定表》等登记信息，并进行税种认定。</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务登记受理岗在《主管局项目登记表》上填写管理科（所）分配信息，并在签章确认后，加盖</w:t>
      </w:r>
      <w:r>
        <w:rPr>
          <w:rFonts w:ascii="仿宋_GB2312" w:hAnsi="仿宋_GB2312" w:cs="仿宋_GB2312" w:eastAsia="仿宋_GB2312"/>
          <w:color w:val="000000"/>
          <w:sz w:val="32"/>
          <w:szCs w:val="32"/>
          <w:lang w:val="zh-CN"/>
        </w:rPr>
        <w:t>税务登记专用章</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税务登记受理岗</w:t>
      </w:r>
      <w:r>
        <w:rPr>
          <w:rFonts w:ascii="仿宋_GB2312" w:hAnsi="仿宋_GB2312" w:cs="仿宋_GB2312" w:eastAsia="仿宋_GB2312"/>
          <w:color w:val="000000"/>
          <w:sz w:val="32"/>
          <w:szCs w:val="32"/>
          <w:lang w:val="zh-CN"/>
        </w:rPr>
        <w:t>向纳税人</w:t>
      </w:r>
      <w:r>
        <w:rPr>
          <w:rFonts w:ascii="仿宋_GB2312" w:hAnsi="仿宋_GB2312" w:cs="仿宋_GB2312" w:eastAsia="仿宋_GB2312"/>
          <w:sz w:val="32"/>
          <w:szCs w:val="32"/>
          <w:lang w:val="zh-CN"/>
        </w:rPr>
        <w:t>发放《纳税管理与服务事项告知书》，并</w:t>
      </w:r>
      <w:r>
        <w:rPr>
          <w:rFonts w:ascii="仿宋_GB2312" w:hAnsi="仿宋_GB2312" w:cs="仿宋_GB2312" w:eastAsia="仿宋_GB2312"/>
          <w:color w:val="000000"/>
          <w:kern w:val="0"/>
          <w:sz w:val="32"/>
          <w:szCs w:val="32"/>
          <w:lang w:val="zh-CN"/>
        </w:rPr>
        <w:t>将《主管局项目登记表》返纳税人一份。</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税务登记受理岗应当于受理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一份《主管局项目登记表》和相关证件资料传递至管理科（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在收到纸质资料</w:t>
      </w:r>
      <w:r>
        <w:rPr>
          <w:rFonts w:ascii="仿宋_GB2312" w:hAnsi="仿宋_GB2312" w:cs="仿宋_GB2312" w:eastAsia="仿宋_GB2312"/>
          <w:color w:val="000000"/>
          <w:sz w:val="32"/>
          <w:szCs w:val="32"/>
          <w:lang w:val="zh-CN"/>
        </w:rPr>
        <w:t>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对照</w:t>
      </w:r>
      <w:r>
        <w:rPr>
          <w:rFonts w:ascii="仿宋_GB2312" w:hAnsi="仿宋_GB2312" w:cs="仿宋_GB2312" w:eastAsia="仿宋_GB2312"/>
          <w:color w:val="000000"/>
          <w:kern w:val="0"/>
          <w:sz w:val="32"/>
          <w:szCs w:val="32"/>
          <w:lang w:val="zh-CN"/>
        </w:rPr>
        <w:t>《主管局项目登记表》和相关证件资料，</w:t>
      </w:r>
      <w:r>
        <w:rPr>
          <w:rFonts w:ascii="仿宋_GB2312" w:hAnsi="仿宋_GB2312" w:cs="仿宋_GB2312" w:eastAsia="仿宋_GB2312"/>
          <w:color w:val="000000"/>
          <w:sz w:val="32"/>
          <w:szCs w:val="32"/>
          <w:lang w:val="zh-CN"/>
        </w:rPr>
        <w:t>调查核实纳税人基础信息和项目登记管理信息。</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十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主管局项目登记纳税人项目结束后，税务登记受理岗应当向纳税人发放《注销税务登记申请表》，主管税务机关应当按照本规程第七章注销登记程序进行项目注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整理、保管主管局项目登记资料，并于项目注销后，于年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相关证件资料归档。</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房地产开发项目的归档资料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color w:val="000000"/>
          <w:kern w:val="0"/>
          <w:sz w:val="32"/>
          <w:szCs w:val="32"/>
          <w:lang w:val="zh-CN"/>
        </w:rPr>
        <w:t>《主管局项目登记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国有土地使用权证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设用地中标通知书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设用地规划许可证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建设工程施工许可证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sz w:val="32"/>
          <w:szCs w:val="32"/>
          <w:lang w:val="zh-CN"/>
        </w:rPr>
        <w:t>商品房销售（预售）许可证及商品房销售审批表复印件；</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综合技术经济指标规划图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注销税务登记申请表》；</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注销登记通知书》及送达回证。</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建筑安装项目及其他经营项目的</w:t>
      </w:r>
      <w:r>
        <w:rPr>
          <w:rFonts w:ascii="仿宋_GB2312" w:hAnsi="仿宋_GB2312" w:cs="仿宋_GB2312" w:eastAsia="仿宋_GB2312"/>
          <w:color w:val="000000"/>
          <w:kern w:val="0"/>
          <w:sz w:val="32"/>
          <w:szCs w:val="32"/>
          <w:lang w:val="zh-CN"/>
        </w:rPr>
        <w:t>归档资料如下：</w:t>
      </w:r>
    </w:p>
    <w:p>
      <w:pPr>
        <w:pStyle w:val="Normal"/>
        <w:autoSpaceDE w:val="false"/>
        <w:ind w:firstLine="640"/>
        <w:rPr/>
      </w:pPr>
      <w:r>
        <w:rPr>
          <w:rFonts w:eastAsia="仿宋_GB2312" w:cs="仿宋_GB2312" w:ascii="仿宋_GB2312" w:hAnsi="仿宋_GB2312"/>
          <w:sz w:val="32"/>
          <w:szCs w:val="32"/>
          <w:lang w:val="zh-CN"/>
        </w:rPr>
        <w:t>1.</w:t>
      </w:r>
      <w:r>
        <w:rPr>
          <w:rFonts w:ascii="仿宋_GB2312" w:hAnsi="仿宋_GB2312" w:cs="仿宋_GB2312" w:eastAsia="仿宋_GB2312"/>
          <w:color w:val="000000"/>
          <w:kern w:val="0"/>
          <w:sz w:val="32"/>
          <w:szCs w:val="32"/>
          <w:lang w:val="zh-CN"/>
        </w:rPr>
        <w:t>《主管局项目登记表》；</w:t>
      </w:r>
      <w:r>
        <w:rPr>
          <w:rFonts w:ascii="仿宋_GB2312" w:hAnsi="仿宋_GB2312" w:cs="仿宋_GB2312"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营合同复印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注销税务登记申请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注销登记通知书》及送达回证。</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六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跨区房产（土地）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零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直属局、市内四区（含园区）地方税务局管辖的纳税人拥有坐落在外县市区的房产（土地）或外县市区地方税务局管辖的纳税人拥有坐落在非本行政区域内的房产（土地）的，应在发生跨区房产（土地）纳税义务之日起</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内，持有关证件资料，到房产（土地）坐落地主管税务机关办理跨区房产（土地）登记。</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对上述纳税人，房产（土地）坐落地主管税务机关不得为其办理以表代证登记。</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零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办理跨区房产（土地）登记时，应当提供下列证件资料（复印件应为</w:t>
      </w:r>
      <w:r>
        <w:rPr>
          <w:rFonts w:eastAsia="仿宋_GB2312" w:cs="仿宋_GB2312" w:ascii="仿宋_GB2312" w:hAnsi="仿宋_GB2312"/>
          <w:color w:val="000000"/>
          <w:kern w:val="0"/>
          <w:sz w:val="32"/>
          <w:szCs w:val="32"/>
          <w:lang w:val="zh-CN"/>
        </w:rPr>
        <w:t>A4</w:t>
      </w:r>
      <w:r>
        <w:rPr>
          <w:rFonts w:ascii="仿宋_GB2312" w:hAnsi="仿宋_GB2312" w:cs="仿宋_GB2312" w:eastAsia="仿宋_GB2312"/>
          <w:color w:val="000000"/>
          <w:kern w:val="0"/>
          <w:sz w:val="32"/>
          <w:szCs w:val="32"/>
          <w:lang w:val="zh-CN"/>
        </w:rPr>
        <w:t>纸一式一份，纳税人须逐页签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签字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副本原件及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地址证明（产权证明、租赁协议）原件及复印件；如为自有房产，应当提供产权证或买卖契约等合法的产权证明原件及复印件；如为租赁的场所，应当提供租赁协议复印件，出租人为自然人的，还须提供产权证明的原件及复印件。</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零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受理审核应当按照下列程序办理：</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税务登记受理岗审核纳税人的房产、土地是否属于本辖区税收管辖范围，对不需办理跨区房产（土地）登记的，应当告知其回税务登记地主管税务机关接受税务管理；对不属于本辖区税收管辖范围的，应当告知纳税人到管辖地主管税务机关办理跨区房产（土地）登记。</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lang w:val="zh-CN"/>
        </w:rPr>
        <w:t>（二）</w:t>
      </w:r>
      <w:r>
        <w:rPr>
          <w:rFonts w:ascii="仿宋_GB2312" w:hAnsi="仿宋_GB2312" w:cs="仿宋_GB2312" w:eastAsia="仿宋_GB2312"/>
          <w:sz w:val="32"/>
          <w:szCs w:val="32"/>
          <w:lang w:val="zh-CN"/>
        </w:rPr>
        <w:t>对属于本辖区税收管辖范围，但未在户籍所在地主管税务机关登记相关房产（土地）信息或房产（土地）信息登记错误的，税务登记受理岗应当告知纳税人先到户籍所在地主管税务机关办理房产（土地）基础信息变更，再办理跨区房产（土地）登记。</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税务登记受理岗向纳税人发放《跨区房产（土地）登记表》（一式二份</w:t>
      </w:r>
      <w:r>
        <w:rPr>
          <w:rFonts w:ascii="仿宋_GB2312" w:hAnsi="仿宋_GB2312" w:cs="仿宋_GB2312" w:eastAsia="仿宋_GB2312"/>
          <w:color w:val="000000"/>
          <w:sz w:val="32"/>
          <w:szCs w:val="32"/>
          <w:lang w:val="zh-CN"/>
        </w:rPr>
        <w:t>，见附件</w:t>
      </w:r>
      <w:r>
        <w:rPr>
          <w:rFonts w:eastAsia="仿宋_GB2312" w:cs="仿宋_GB2312" w:ascii="仿宋_GB2312" w:hAnsi="仿宋_GB2312"/>
          <w:color w:val="000000"/>
          <w:sz w:val="32"/>
          <w:szCs w:val="32"/>
          <w:lang w:val="zh-CN"/>
        </w:rPr>
        <w:t>22</w:t>
      </w:r>
      <w:r>
        <w:rPr>
          <w:rFonts w:ascii="仿宋_GB2312" w:hAnsi="仿宋_GB2312" w:cs="仿宋_GB2312" w:eastAsia="仿宋_GB2312"/>
          <w:sz w:val="32"/>
          <w:szCs w:val="32"/>
          <w:lang w:val="zh-CN"/>
        </w:rPr>
        <w:t>），由纳税人如实填写。</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color w:val="000000"/>
          <w:kern w:val="0"/>
          <w:sz w:val="32"/>
          <w:szCs w:val="32"/>
          <w:lang w:val="zh-CN"/>
        </w:rPr>
        <w:t>审核纳税人附报资料是否齐全、合法、有效，原件与复印件是否相符，复印件是否注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与原件相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字样并由经办人签署本人姓名、加盖公章，核对后原件返还纳税人；审核</w:t>
      </w:r>
      <w:r>
        <w:rPr>
          <w:rFonts w:ascii="仿宋_GB2312" w:hAnsi="仿宋_GB2312" w:cs="仿宋_GB2312" w:eastAsia="仿宋_GB2312"/>
          <w:sz w:val="32"/>
          <w:szCs w:val="32"/>
          <w:lang w:val="zh-CN"/>
        </w:rPr>
        <w:t>《跨区房产（土地）登记表》</w:t>
      </w:r>
      <w:r>
        <w:rPr>
          <w:rFonts w:ascii="仿宋_GB2312" w:hAnsi="仿宋_GB2312" w:cs="仿宋_GB2312" w:eastAsia="仿宋_GB2312"/>
          <w:color w:val="000000"/>
          <w:kern w:val="0"/>
          <w:sz w:val="32"/>
          <w:szCs w:val="32"/>
          <w:lang w:val="zh-CN"/>
        </w:rPr>
        <w:t>填写是否完整准确，填写内容与附报资料是否一致，印章是否齐全。</w:t>
      </w:r>
    </w:p>
    <w:p>
      <w:pPr>
        <w:pStyle w:val="Normal"/>
        <w:autoSpaceDE w:val="false"/>
        <w:ind w:firstLine="640"/>
        <w:rPr/>
      </w:pPr>
      <w:r>
        <w:rPr>
          <w:rFonts w:ascii="仿宋_GB2312" w:hAnsi="仿宋_GB2312" w:cs="仿宋_GB2312" w:eastAsia="仿宋_GB2312"/>
          <w:color w:val="000000"/>
          <w:kern w:val="0"/>
          <w:sz w:val="32"/>
          <w:szCs w:val="32"/>
          <w:lang w:val="zh-CN"/>
        </w:rPr>
        <w:t>（五）对于纸质资料不全或者填写内容不符合规定的，应当场一次性告知纳税人补正或重新填报。</w:t>
      </w:r>
      <w:r>
        <w:rPr>
          <w:rFonts w:eastAsia="仿宋_GB2312" w:cs="仿宋_GB2312" w:ascii="仿宋_GB2312" w:hAnsi="仿宋_GB2312"/>
          <w:color w:val="000000"/>
          <w:kern w:val="0"/>
          <w:sz w:val="32"/>
          <w:szCs w:val="32"/>
          <w:lang w:val="zh-CN"/>
        </w:rPr>
        <w:tab/>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lang w:val="zh-CN"/>
        </w:rPr>
        <w:t>（六）对提供资料完整、</w:t>
      </w:r>
      <w:r>
        <w:rPr>
          <w:rFonts w:ascii="仿宋_GB2312" w:hAnsi="仿宋_GB2312" w:cs="仿宋_GB2312" w:eastAsia="仿宋_GB2312"/>
          <w:sz w:val="32"/>
          <w:szCs w:val="32"/>
          <w:lang w:val="zh-CN"/>
        </w:rPr>
        <w:t>《跨区房产（土地）登记表》</w:t>
      </w:r>
      <w:r>
        <w:rPr>
          <w:rFonts w:ascii="仿宋_GB2312" w:hAnsi="仿宋_GB2312" w:cs="仿宋_GB2312" w:eastAsia="仿宋_GB2312"/>
          <w:color w:val="000000"/>
          <w:kern w:val="0"/>
          <w:sz w:val="32"/>
          <w:szCs w:val="32"/>
          <w:lang w:val="zh-CN"/>
        </w:rPr>
        <w:t>填写内容准确、各项手续齐全，符合条件的，即时进行</w:t>
      </w:r>
      <w:r>
        <w:rPr>
          <w:rFonts w:ascii="仿宋_GB2312" w:hAnsi="仿宋_GB2312" w:cs="仿宋_GB2312" w:eastAsia="仿宋_GB2312"/>
          <w:sz w:val="32"/>
          <w:szCs w:val="32"/>
          <w:lang w:val="zh-CN"/>
        </w:rPr>
        <w:t>跨区房产（土地）登记，按照</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F</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纳税人识别号</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位顺序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规则编制跨区房产（土地）登记识别号</w:t>
      </w:r>
      <w:r>
        <w:rPr>
          <w:rFonts w:ascii="仿宋_GB2312" w:hAnsi="仿宋_GB2312" w:cs="仿宋_GB2312" w:eastAsia="仿宋_GB2312"/>
          <w:sz w:val="32"/>
          <w:szCs w:val="32"/>
          <w:lang w:val="zh-CN"/>
        </w:rPr>
        <w:t>。</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零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管户分配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应当在</w:t>
      </w:r>
      <w:r>
        <w:rPr>
          <w:rFonts w:ascii="仿宋_GB2312" w:hAnsi="仿宋_GB2312" w:cs="仿宋_GB2312" w:eastAsia="仿宋_GB2312"/>
          <w:sz w:val="32"/>
          <w:szCs w:val="32"/>
          <w:lang w:val="zh-CN"/>
        </w:rPr>
        <w:t>跨区房产（土地）登记</w:t>
      </w:r>
      <w:r>
        <w:rPr>
          <w:rFonts w:ascii="仿宋_GB2312" w:hAnsi="仿宋_GB2312" w:cs="仿宋_GB2312" w:eastAsia="仿宋_GB2312"/>
          <w:color w:val="000000"/>
          <w:kern w:val="0"/>
          <w:sz w:val="32"/>
          <w:szCs w:val="32"/>
          <w:lang w:val="zh-CN"/>
        </w:rPr>
        <w:t>办理完毕后，通知管户分配岗</w:t>
      </w:r>
      <w:r>
        <w:rPr>
          <w:rFonts w:ascii="仿宋_GB2312" w:hAnsi="仿宋_GB2312" w:cs="仿宋_GB2312" w:eastAsia="仿宋_GB2312"/>
          <w:color w:val="000000"/>
          <w:sz w:val="32"/>
          <w:szCs w:val="32"/>
          <w:lang w:val="zh-CN"/>
        </w:rPr>
        <w:t>即时进行管理科（所）分配</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二）管理科（所）长应当在收到管户分配信息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税源管理岗分配。</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color w:val="000000"/>
          <w:kern w:val="0"/>
          <w:sz w:val="32"/>
          <w:szCs w:val="32"/>
          <w:lang w:val="zh-CN"/>
        </w:rPr>
        <w:t>第一百零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sz w:val="32"/>
          <w:szCs w:val="32"/>
          <w:lang w:val="zh-CN"/>
        </w:rPr>
        <w:t>落户登记应当</w:t>
      </w:r>
      <w:r>
        <w:rPr>
          <w:rFonts w:ascii="仿宋_GB2312" w:hAnsi="仿宋_GB2312" w:cs="仿宋_GB2312" w:eastAsia="仿宋_GB2312"/>
          <w:color w:val="000000"/>
          <w:kern w:val="0"/>
          <w:sz w:val="32"/>
          <w:szCs w:val="32"/>
          <w:lang w:val="zh-CN"/>
        </w:rPr>
        <w:t>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受理岗应当即时进行基础信息预认定，并</w:t>
      </w:r>
      <w:r>
        <w:rPr>
          <w:rFonts w:ascii="仿宋_GB2312" w:hAnsi="仿宋_GB2312" w:cs="仿宋_GB2312" w:eastAsia="仿宋_GB2312"/>
          <w:color w:val="000000"/>
          <w:sz w:val="32"/>
          <w:szCs w:val="32"/>
          <w:lang w:val="zh-CN"/>
        </w:rPr>
        <w:t>进行税种认定。</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lang w:val="zh-CN"/>
        </w:rPr>
        <w:t>（二）税务登记受理岗</w:t>
      </w:r>
      <w:r>
        <w:rPr>
          <w:rFonts w:ascii="仿宋_GB2312" w:hAnsi="仿宋_GB2312" w:cs="仿宋_GB2312" w:eastAsia="仿宋_GB2312"/>
          <w:color w:val="000000"/>
          <w:sz w:val="32"/>
          <w:szCs w:val="32"/>
          <w:lang w:val="zh-CN"/>
        </w:rPr>
        <w:t>向纳税人</w:t>
      </w:r>
      <w:r>
        <w:rPr>
          <w:rFonts w:ascii="仿宋_GB2312" w:hAnsi="仿宋_GB2312" w:cs="仿宋_GB2312" w:eastAsia="仿宋_GB2312"/>
          <w:sz w:val="32"/>
          <w:szCs w:val="32"/>
          <w:lang w:val="zh-CN"/>
        </w:rPr>
        <w:t>发放《纳税管理与服务事项告知书》。</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三）</w:t>
      </w:r>
      <w:r>
        <w:rPr>
          <w:rFonts w:ascii="仿宋_GB2312" w:hAnsi="仿宋_GB2312" w:cs="仿宋_GB2312" w:eastAsia="仿宋_GB2312"/>
          <w:color w:val="000000"/>
          <w:kern w:val="0"/>
          <w:sz w:val="32"/>
          <w:szCs w:val="32"/>
          <w:lang w:val="zh-CN"/>
        </w:rPr>
        <w:t>税务登记受理岗</w:t>
      </w:r>
      <w:r>
        <w:rPr>
          <w:rFonts w:ascii="仿宋_GB2312" w:hAnsi="仿宋_GB2312" w:cs="仿宋_GB2312" w:eastAsia="仿宋_GB2312"/>
          <w:color w:val="000000"/>
          <w:sz w:val="32"/>
          <w:szCs w:val="32"/>
          <w:lang w:val="zh-CN"/>
        </w:rPr>
        <w:t>在</w:t>
      </w:r>
      <w:r>
        <w:rPr>
          <w:rFonts w:ascii="仿宋_GB2312" w:hAnsi="仿宋_GB2312" w:cs="仿宋_GB2312" w:eastAsia="仿宋_GB2312"/>
          <w:sz w:val="32"/>
          <w:szCs w:val="32"/>
          <w:lang w:val="zh-CN"/>
        </w:rPr>
        <w:t>《跨区房产（土地）登记表》</w:t>
      </w:r>
      <w:r>
        <w:rPr>
          <w:rFonts w:ascii="仿宋_GB2312" w:hAnsi="仿宋_GB2312" w:cs="仿宋_GB2312" w:eastAsia="仿宋_GB2312"/>
          <w:color w:val="000000"/>
          <w:sz w:val="32"/>
          <w:szCs w:val="32"/>
          <w:lang w:val="zh-CN"/>
        </w:rPr>
        <w:t>填写相应内容，并签章确认，加盖税务登记专用章</w:t>
      </w:r>
      <w:r>
        <w:rPr>
          <w:rFonts w:ascii="仿宋_GB2312" w:hAnsi="仿宋_GB2312" w:cs="仿宋_GB2312" w:eastAsia="仿宋_GB2312"/>
          <w:color w:val="000000"/>
          <w:kern w:val="0"/>
          <w:sz w:val="32"/>
          <w:szCs w:val="32"/>
          <w:lang w:val="zh-CN"/>
        </w:rPr>
        <w:t>后，返纳税人一份</w:t>
      </w:r>
      <w:r>
        <w:rPr>
          <w:rFonts w:ascii="仿宋_GB2312" w:hAnsi="仿宋_GB2312" w:cs="仿宋_GB2312" w:eastAsia="仿宋_GB2312"/>
          <w:sz w:val="32"/>
          <w:szCs w:val="32"/>
          <w:lang w:val="zh-CN"/>
        </w:rPr>
        <w:t>《跨区房产（土地）登记表》</w:t>
      </w:r>
      <w:r>
        <w:rPr>
          <w:rFonts w:ascii="仿宋_GB2312" w:hAnsi="仿宋_GB2312" w:cs="仿宋_GB2312" w:eastAsia="仿宋_GB2312"/>
          <w:color w:val="000000"/>
          <w:kern w:val="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税务登记受理岗应当于受理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一份</w:t>
      </w:r>
      <w:r>
        <w:rPr>
          <w:rFonts w:ascii="仿宋_GB2312" w:hAnsi="仿宋_GB2312" w:cs="仿宋_GB2312" w:eastAsia="仿宋_GB2312"/>
          <w:sz w:val="32"/>
          <w:szCs w:val="32"/>
          <w:lang w:val="zh-CN"/>
        </w:rPr>
        <w:t>《跨区房产（土地）登记表》</w:t>
      </w:r>
      <w:r>
        <w:rPr>
          <w:rFonts w:ascii="仿宋_GB2312" w:hAnsi="仿宋_GB2312" w:cs="仿宋_GB2312" w:eastAsia="仿宋_GB2312"/>
          <w:color w:val="000000"/>
          <w:kern w:val="0"/>
          <w:sz w:val="32"/>
          <w:szCs w:val="32"/>
          <w:lang w:val="zh-CN"/>
        </w:rPr>
        <w:t>和相关证件资料传递至管理科（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零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在收到待办任务或纸质资料</w:t>
      </w:r>
      <w:r>
        <w:rPr>
          <w:rFonts w:ascii="仿宋_GB2312" w:hAnsi="仿宋_GB2312" w:cs="仿宋_GB2312" w:eastAsia="仿宋_GB2312"/>
          <w:color w:val="000000"/>
          <w:sz w:val="32"/>
          <w:szCs w:val="32"/>
          <w:lang w:val="zh-CN"/>
        </w:rPr>
        <w:t>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对照</w:t>
      </w:r>
      <w:r>
        <w:rPr>
          <w:rFonts w:ascii="仿宋_GB2312" w:hAnsi="仿宋_GB2312" w:cs="仿宋_GB2312" w:eastAsia="仿宋_GB2312"/>
          <w:sz w:val="32"/>
          <w:szCs w:val="32"/>
          <w:lang w:val="zh-CN"/>
        </w:rPr>
        <w:t>《跨区房产（土地）登记表》</w:t>
      </w:r>
      <w:r>
        <w:rPr>
          <w:rFonts w:ascii="仿宋_GB2312" w:hAnsi="仿宋_GB2312" w:cs="仿宋_GB2312" w:eastAsia="仿宋_GB2312"/>
          <w:color w:val="000000"/>
          <w:kern w:val="0"/>
          <w:sz w:val="32"/>
          <w:szCs w:val="32"/>
          <w:lang w:val="zh-CN"/>
        </w:rPr>
        <w:t>和相关证件资料，</w:t>
      </w:r>
      <w:r>
        <w:rPr>
          <w:rFonts w:ascii="仿宋_GB2312" w:hAnsi="仿宋_GB2312" w:cs="仿宋_GB2312" w:eastAsia="仿宋_GB2312"/>
          <w:color w:val="000000"/>
          <w:sz w:val="32"/>
          <w:szCs w:val="32"/>
          <w:lang w:val="zh-CN"/>
        </w:rPr>
        <w:t>调查核实纳税人</w:t>
      </w:r>
      <w:r>
        <w:rPr>
          <w:rFonts w:ascii="仿宋_GB2312" w:hAnsi="仿宋_GB2312" w:cs="仿宋_GB2312" w:eastAsia="仿宋_GB2312"/>
          <w:sz w:val="32"/>
          <w:szCs w:val="32"/>
          <w:lang w:val="zh-CN"/>
        </w:rPr>
        <w:t>跨区房产（土地）</w:t>
      </w:r>
      <w:r>
        <w:rPr>
          <w:rFonts w:ascii="仿宋_GB2312" w:hAnsi="仿宋_GB2312" w:cs="仿宋_GB2312" w:eastAsia="仿宋_GB2312"/>
          <w:color w:val="000000"/>
          <w:sz w:val="32"/>
          <w:szCs w:val="32"/>
          <w:lang w:val="zh-CN"/>
        </w:rPr>
        <w:t>信息。</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color w:val="000000"/>
          <w:kern w:val="0"/>
          <w:sz w:val="32"/>
          <w:szCs w:val="32"/>
          <w:lang w:val="zh-CN"/>
        </w:rPr>
        <w:t>第一百零七条</w:t>
      </w:r>
      <w:r>
        <w:rPr>
          <w:rFonts w:ascii="仿宋_GB2312" w:hAnsi="仿宋_GB2312" w:cs="仿宋_GB2312" w:eastAsia="仿宋_GB2312"/>
          <w:b/>
          <w:bCs/>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跨区</w:t>
      </w:r>
      <w:r>
        <w:rPr>
          <w:rFonts w:ascii="仿宋_GB2312" w:hAnsi="仿宋_GB2312" w:cs="仿宋_GB2312" w:eastAsia="仿宋_GB2312"/>
          <w:sz w:val="32"/>
          <w:szCs w:val="32"/>
          <w:lang w:val="zh-CN"/>
        </w:rPr>
        <w:t>房产（土地）</w:t>
      </w:r>
      <w:r>
        <w:rPr>
          <w:rFonts w:ascii="仿宋_GB2312" w:hAnsi="仿宋_GB2312" w:cs="仿宋_GB2312" w:eastAsia="仿宋_GB2312"/>
          <w:color w:val="000000"/>
          <w:kern w:val="0"/>
          <w:sz w:val="32"/>
          <w:szCs w:val="32"/>
          <w:lang w:val="zh-CN"/>
        </w:rPr>
        <w:t>纳税义务终止的，税务登记受理岗应当向纳税人发放《注销税务登记申请表》，</w:t>
      </w:r>
      <w:r>
        <w:rPr>
          <w:rFonts w:ascii="仿宋_GB2312" w:hAnsi="仿宋_GB2312" w:cs="仿宋_GB2312" w:eastAsia="仿宋_GB2312"/>
          <w:sz w:val="32"/>
          <w:szCs w:val="32"/>
          <w:lang w:val="zh-CN"/>
        </w:rPr>
        <w:t>房产（土地）坐落地主管</w:t>
      </w:r>
      <w:r>
        <w:rPr>
          <w:rFonts w:ascii="仿宋_GB2312" w:hAnsi="仿宋_GB2312" w:cs="仿宋_GB2312" w:eastAsia="仿宋_GB2312"/>
          <w:color w:val="000000"/>
          <w:kern w:val="0"/>
          <w:sz w:val="32"/>
          <w:szCs w:val="32"/>
          <w:lang w:val="zh-CN"/>
        </w:rPr>
        <w:t>税务机关应当按照本规程第七章注销登记程序进行</w:t>
      </w:r>
      <w:r>
        <w:rPr>
          <w:rFonts w:ascii="仿宋_GB2312" w:hAnsi="仿宋_GB2312" w:cs="仿宋_GB2312" w:eastAsia="仿宋_GB2312"/>
          <w:sz w:val="32"/>
          <w:szCs w:val="32"/>
          <w:lang w:val="zh-CN"/>
        </w:rPr>
        <w:t>房产（土地）登记</w:t>
      </w:r>
      <w:r>
        <w:rPr>
          <w:rFonts w:ascii="仿宋_GB2312" w:hAnsi="仿宋_GB2312" w:cs="仿宋_GB2312" w:eastAsia="仿宋_GB2312"/>
          <w:color w:val="000000"/>
          <w:kern w:val="0"/>
          <w:sz w:val="32"/>
          <w:szCs w:val="32"/>
          <w:lang w:val="zh-CN"/>
        </w:rPr>
        <w:t>注销。</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零八条</w:t>
      </w:r>
      <w:r>
        <w:rPr>
          <w:rFonts w:ascii="仿宋_GB2312" w:hAnsi="仿宋_GB2312" w:cs="仿宋_GB2312" w:eastAsia="仿宋_GB2312"/>
          <w:b/>
          <w:bCs/>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分项目整理、保管纳税人跨区</w:t>
      </w:r>
      <w:r>
        <w:rPr>
          <w:rFonts w:ascii="仿宋_GB2312" w:hAnsi="仿宋_GB2312" w:cs="仿宋_GB2312" w:eastAsia="仿宋_GB2312"/>
          <w:sz w:val="32"/>
          <w:szCs w:val="32"/>
          <w:lang w:val="zh-CN"/>
        </w:rPr>
        <w:t>房产（土地）登记</w:t>
      </w:r>
      <w:r>
        <w:rPr>
          <w:rFonts w:ascii="仿宋_GB2312" w:hAnsi="仿宋_GB2312" w:cs="仿宋_GB2312" w:eastAsia="仿宋_GB2312"/>
          <w:color w:val="000000"/>
          <w:kern w:val="0"/>
          <w:sz w:val="32"/>
          <w:szCs w:val="32"/>
          <w:lang w:val="zh-CN"/>
        </w:rPr>
        <w:t>资料，并于纳税人跨区</w:t>
      </w:r>
      <w:r>
        <w:rPr>
          <w:rFonts w:ascii="仿宋_GB2312" w:hAnsi="仿宋_GB2312" w:cs="仿宋_GB2312" w:eastAsia="仿宋_GB2312"/>
          <w:sz w:val="32"/>
          <w:szCs w:val="32"/>
          <w:lang w:val="zh-CN"/>
        </w:rPr>
        <w:t>房产（土地）登记注销</w:t>
      </w:r>
      <w:r>
        <w:rPr>
          <w:rFonts w:ascii="仿宋_GB2312" w:hAnsi="仿宋_GB2312" w:cs="仿宋_GB2312" w:eastAsia="仿宋_GB2312"/>
          <w:color w:val="000000"/>
          <w:kern w:val="0"/>
          <w:sz w:val="32"/>
          <w:szCs w:val="32"/>
          <w:lang w:val="zh-CN"/>
        </w:rPr>
        <w:t>后，于年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相关证件资料归档。归档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务登记副本复印件；</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w:t>
      </w:r>
      <w:r>
        <w:rPr>
          <w:rFonts w:ascii="仿宋_GB2312" w:hAnsi="仿宋_GB2312" w:cs="仿宋_GB2312" w:eastAsia="仿宋_GB2312"/>
          <w:color w:val="000000"/>
          <w:sz w:val="32"/>
          <w:szCs w:val="32"/>
          <w:lang w:val="zh-CN"/>
        </w:rPr>
        <w:t>地址证明（产权证明、租赁协议）复印件；如为自有房产，应当提供产权证或买卖契约等合法的产权证明复印件；如为租赁的场所，应当提供租赁协议复印件，出租人为自然人的还须提供产权证明复印件；</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跨区房产（土地）登记表》；</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注销税务登记申请表》；</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注销登记通知书》及送达回证。</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十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税务登记证件遗失处理</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零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纳税人、扣缴义务人遗失税务登记证件的，应当将纳税人的名称、遗失税务登记证件名称、纳税人识别号、发证机关名称、证件的发放日期等内容在《大连日报》、《大连晚报》或《新商报》上作遗失声明，于遗失税务登记证件之日起</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持刊登遗失声明的版面和刊登遗失声明的报纸、杂志的报头或者刊头原件及复印件，如实填报《税务证件挂失报告表》（一式两份，国、地税各一份），向联合税务登记机构或主管税务机关书面报告并申请办理证件补发。</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十一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税务登记验、换证</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一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联合登记机构和国、地税主管税务机关按照总局的统一部署，联合开展税务登记的验证、换证工作。</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大连市国、地税局根据联合年检工作要求，分别组织实施对涉外企业的联合年检工作。</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仿宋_GB2312" w:hAnsi="仿宋_GB2312" w:eastAsia="仿宋_GB2312" w:cs="仿宋_GB2312"/>
          <w:color w:val="000000"/>
          <w:kern w:val="0"/>
          <w:sz w:val="32"/>
          <w:szCs w:val="32"/>
          <w:lang w:val="zh-CN"/>
        </w:rPr>
      </w:pPr>
      <w:r>
        <w:rPr>
          <w:rFonts w:ascii="黑体;SimHei" w:hAnsi="黑体;SimHei" w:cs="黑体;SimHei" w:eastAsia="黑体;SimHei"/>
          <w:sz w:val="32"/>
          <w:szCs w:val="32"/>
          <w:lang w:val="zh-CN"/>
        </w:rPr>
        <w:t>第十二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其他户籍管理工作</w:t>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日常基础信息核实</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一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日常基础信息核实的范围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对重点纳税人，税源管理岗每年核实基础信息不少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次；对办理主管局项目登记的，应当同时核实项目登记管理信息。基础信息核实工作应当尽量与税务稽查、纳税评估、减免税调查等项工作同步实施。</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源管理岗在日常征管过程中，认为有必要进行基础信息核实的，应当及时开展日常基础信息核实。</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征管部门可以根据基础信息和管理信息偏差提示及日常征管过程中发现的其他疑点信息，责成税源管理岗进行日常基础信息核实。</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全市范围内的基础信息核实工作，由市局征收管理处根据实际管理需要，统一安排部署。</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一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日常基础信息核实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税源管理岗在开展日常基础信息核实时，必须进行实地调查，制作《基础信息核实工作底稿》</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逐项核实基础信息。日常基础信息核实结束后，《基础信息核实工作底稿》应当交由纳税人签字并加盖公章。</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税源管理岗应当于日常基础信息核实工作结束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内，核实修改纳税人的</w:t>
      </w:r>
      <w:r>
        <w:rPr>
          <w:rFonts w:ascii="仿宋_GB2312" w:hAnsi="仿宋_GB2312" w:cs="仿宋_GB2312" w:eastAsia="仿宋_GB2312"/>
          <w:color w:val="000000"/>
          <w:sz w:val="32"/>
          <w:szCs w:val="32"/>
          <w:lang w:val="zh-CN"/>
        </w:rPr>
        <w:t>登记类、认定类和许可类等</w:t>
      </w:r>
      <w:r>
        <w:rPr>
          <w:rFonts w:ascii="仿宋_GB2312" w:hAnsi="仿宋_GB2312" w:cs="仿宋_GB2312" w:eastAsia="仿宋_GB2312"/>
          <w:color w:val="000000"/>
          <w:kern w:val="0"/>
          <w:sz w:val="32"/>
          <w:szCs w:val="32"/>
          <w:lang w:val="zh-CN"/>
        </w:rPr>
        <w:t>基础信息。</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税源管理岗在日常基础信息核实中，发现纳税人实际情况与登记情况不符的，应当责成纳税人提供相关证件资料。对涉及改变税务登记证件内容的，应当告知纳税人在规定期限内到联合登记机构办理变更税务登记。对有证据表明纳税人逾期办理变更登记的，应当自发现之日起</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内，下达《责令限期改正通知书》，并责令纳税人到处罚实施岗接受税务行政处罚。</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一十三条</w:t>
      </w:r>
      <w:r>
        <w:rPr>
          <w:rFonts w:ascii="仿宋_GB2312" w:hAnsi="仿宋_GB2312" w:cs="仿宋_GB2312" w:eastAsia="仿宋_GB2312"/>
          <w:b/>
          <w:bCs/>
          <w:color w:val="000000"/>
          <w:kern w:val="0"/>
          <w:sz w:val="32"/>
          <w:szCs w:val="32"/>
          <w:lang w:val="zh-CN"/>
        </w:rPr>
        <w:t xml:space="preserve">  </w:t>
      </w:r>
      <w:r>
        <w:rPr>
          <w:rFonts w:ascii="仿宋_GB2312" w:hAnsi="仿宋_GB2312" w:cs="仿宋_GB2312" w:eastAsia="仿宋_GB2312"/>
          <w:color w:val="000000"/>
          <w:kern w:val="0"/>
          <w:sz w:val="32"/>
          <w:szCs w:val="32"/>
          <w:lang w:val="zh-CN"/>
        </w:rPr>
        <w:t>税源管理岗应当于年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日常基础信息核实资料整理归档。归档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基础信息核实工作底稿》；</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提供相关证件资料（纳税人实际情况与登记情况不符的）；</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责令限期改正通知书》及送达回证（逾期办理变更登记的）。</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主管局管户调整</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一百</w:t>
      </w:r>
      <w:r>
        <w:rPr>
          <w:rFonts w:ascii="仿宋_GB2312" w:hAnsi="仿宋_GB2312" w:cs="仿宋_GB2312" w:eastAsia="仿宋_GB2312"/>
          <w:b/>
          <w:bCs/>
          <w:color w:val="000000"/>
          <w:kern w:val="0"/>
          <w:sz w:val="32"/>
          <w:szCs w:val="32"/>
          <w:lang w:val="zh-CN"/>
        </w:rPr>
        <w:t>一十四</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对落户登记环节因操作或其他原因导致管理科（所）分配错误的，由税务登记受理岗发现后，即时填写《管户调整申请审批表》（见附件</w:t>
      </w:r>
      <w:r>
        <w:rPr>
          <w:rFonts w:eastAsia="仿宋_GB2312" w:cs="仿宋_GB2312" w:ascii="仿宋_GB2312" w:hAnsi="仿宋_GB2312"/>
          <w:color w:val="000000"/>
          <w:sz w:val="32"/>
          <w:szCs w:val="32"/>
          <w:lang w:val="zh-CN"/>
        </w:rPr>
        <w:t>23</w:t>
      </w:r>
      <w:r>
        <w:rPr>
          <w:rFonts w:ascii="仿宋_GB2312" w:hAnsi="仿宋_GB2312" w:cs="仿宋_GB2312" w:eastAsia="仿宋_GB2312"/>
          <w:color w:val="000000"/>
          <w:sz w:val="32"/>
          <w:szCs w:val="32"/>
          <w:lang w:val="zh-CN"/>
        </w:rPr>
        <w:t>），经征收科长签字后，交税务登记管理岗调整。</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一百</w:t>
      </w:r>
      <w:r>
        <w:rPr>
          <w:rFonts w:ascii="仿宋_GB2312" w:hAnsi="仿宋_GB2312" w:cs="仿宋_GB2312" w:eastAsia="仿宋_GB2312"/>
          <w:b/>
          <w:bCs/>
          <w:color w:val="000000"/>
          <w:kern w:val="0"/>
          <w:sz w:val="32"/>
          <w:szCs w:val="32"/>
          <w:lang w:val="zh-CN"/>
        </w:rPr>
        <w:t>一十五</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对纳税人因变更地址涉及改变主管科（所）或税源管理岗在日常征管过程中发现应当调整主管科（所）的，应当按照下列程序办理：</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纳税人变更地址涉及改变主管科（所）的，税源管理岗应当于收到税务登记受理岗转来的变更登记资料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日内，进行实地调查核实，经核实认为需要进行管理科（所）调整的，应当在调查结束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填写《管户调整申请审批表》，交管理科（所）长审批；税源管理岗在日常征管过程中发现应当调整主管科（所）的，税源管理岗应当于发现后制作房产、土地基础信息核实表交纳税人签字并加盖公章，即时填写《管户调整申请审批表》，交管理科（所）长审批。</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对管理科（所）长审批同意的，税源管理岗将《管户调整申请审批表》及纳税人变更登记资料或房产、土地基础信息核实表一并移交拟调入的管理科（所）。</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拟调入的管理科（所）长应当于接到纸质资料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责成本科所税源管理岗进行核实，并由拟调入管理科（所）的税源管理岗和管理科（所）长在《管户调整申请审批表》上签署意见，即时将《管户调整申请审批表》传递至征管部门税务登记管理岗。</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征管部门税务登记管理岗应当按照主管税务机关确定的税源标准或其他标准，履行相应的审批手续后，即时进行管理科（所）调整，并修改所属镇街、村委等相关信息。</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调入管户的管理科（所）长应当于管理科（所）调整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内，进行税源管理岗分配。</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税源管理岗应当于税源管理岗分配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日内，核实修改</w:t>
      </w:r>
      <w:r>
        <w:rPr>
          <w:rFonts w:ascii="仿宋_GB2312" w:hAnsi="仿宋_GB2312" w:cs="仿宋_GB2312" w:eastAsia="仿宋_GB2312"/>
          <w:color w:val="000000"/>
          <w:kern w:val="0"/>
          <w:sz w:val="32"/>
          <w:szCs w:val="32"/>
          <w:lang w:val="zh-CN"/>
        </w:rPr>
        <w:t>纳税人的</w:t>
      </w:r>
      <w:r>
        <w:rPr>
          <w:rFonts w:ascii="仿宋_GB2312" w:hAnsi="仿宋_GB2312" w:cs="仿宋_GB2312" w:eastAsia="仿宋_GB2312"/>
          <w:color w:val="000000"/>
          <w:sz w:val="32"/>
          <w:szCs w:val="32"/>
          <w:lang w:val="zh-CN"/>
        </w:rPr>
        <w:t>登记类、认定类和许可类等</w:t>
      </w:r>
      <w:r>
        <w:rPr>
          <w:rFonts w:ascii="仿宋_GB2312" w:hAnsi="仿宋_GB2312" w:cs="仿宋_GB2312" w:eastAsia="仿宋_GB2312"/>
          <w:color w:val="000000"/>
          <w:kern w:val="0"/>
          <w:sz w:val="32"/>
          <w:szCs w:val="32"/>
          <w:lang w:val="zh-CN"/>
        </w:rPr>
        <w:t>基础信息。</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一百一十六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对管理科（所）之间发生的管户争议事项，由申请调入或调出的管理科（所）税源管理岗将相关科所核实确认仍存在争议的《管户调整申请审批表》及相关证件资料，提交征管部门税务登记管理岗，由税务登记管理岗实地调查后，提出拟处理意见，经征管科长和分管征管工作的局长审批同意后，进行相应处理。</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一百一十七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主管税务机关统一调整管理科（所）管辖范围的，征管部门税务登记管理岗应当根据调整范围确定名单，履行相应审批手续后，按照本局工作安排直接进行调整。</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一百一十八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管户调整申请表》及相关证明和调查材料和统一调整管理科（所）管辖范围的名单，由税务登记管理岗整理保管，并于年度终了后</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进行归档。</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三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交叉管户争议裁决</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color w:val="000000"/>
          <w:kern w:val="0"/>
          <w:sz w:val="32"/>
          <w:szCs w:val="32"/>
          <w:lang w:val="zh-CN"/>
        </w:rPr>
        <w:t>第一百</w:t>
      </w:r>
      <w:r>
        <w:rPr>
          <w:rFonts w:ascii="仿宋_GB2312" w:hAnsi="仿宋_GB2312" w:cs="仿宋_GB2312" w:eastAsia="仿宋_GB2312"/>
          <w:b/>
          <w:bCs/>
          <w:color w:val="000000"/>
          <w:sz w:val="32"/>
          <w:szCs w:val="32"/>
          <w:lang w:val="zh-CN"/>
        </w:rPr>
        <w:t>一十九</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凡我市范围内发生的地方税收管辖权争议事项，由市局征收管理处根据税收属地管理原则作出最终裁决。</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w:t>
      </w:r>
      <w:r>
        <w:rPr>
          <w:rFonts w:ascii="仿宋_GB2312" w:hAnsi="仿宋_GB2312" w:cs="仿宋_GB2312" w:eastAsia="仿宋_GB2312"/>
          <w:b/>
          <w:bCs/>
          <w:color w:val="000000"/>
          <w:sz w:val="32"/>
          <w:szCs w:val="32"/>
          <w:lang w:val="zh-CN"/>
        </w:rPr>
        <w:t>二十</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迁移登记中，迁出地主管税务机关经实地调查不同意纳税人迁出的，经迁出地主管税务机关分管征管工作的局长审批后，提请市局征收管理处进行争议裁决。具体裁决程序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局税务登记指导岗向市联合登记机构发送实地调查工作待办任务，由其进行实地调查。市局征收管理处根据实地调查结果作出最终裁决，迁出地主管税务机关根据市局裁决意见继续履行迁移登记程序。</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w:t>
      </w:r>
      <w:r>
        <w:rPr>
          <w:rFonts w:ascii="仿宋_GB2312" w:hAnsi="仿宋_GB2312" w:cs="仿宋_GB2312" w:eastAsia="仿宋_GB2312"/>
          <w:b/>
          <w:bCs/>
          <w:color w:val="000000"/>
          <w:sz w:val="32"/>
          <w:szCs w:val="32"/>
          <w:lang w:val="zh-CN"/>
        </w:rPr>
        <w:t>二十一</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主管税务机关在日常管理中发现的应当由本局管辖但实际未在本局管辖的纳税人，由税务登记管理岗制作《争议裁决申请调查表》（见附件</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经征管科长、分管征管工作的局长、局长审核审批后，提请市局征收管理处进行争议裁决。具体裁决程序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市局税务登记指导岗在接到争议裁决事项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向纳税人现主管税务机关征管部门下达核实工作待办任务，责成其进行调查核实。</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纳税人现主管税务机关应当于接到核实工作待办任务后</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内，进行调查核实并形成调查意见，报送市局征收管理处。对现主管税务机关不同意调出的，市局税务登记指导岗向市联合登记机构发送实地调查工作待办任务，由其进行实地调查，市局征收管理处根据实地调查结果作出最终裁决。</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现主管税务机关同意调出或经市局征收管理处裁决认定应调整主管税务机关的，市局税务登记指导岗制作《争议裁决审批表》，经征收管理处处长审批同意后，纳税人现主管税务机关应当按本规程第三十四条规定的主管税务机关迁出程序，于</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日内为纳税人办理迁出手续，向纳税人开具《纳税人迁移登记通知书》，并取得送达回证。</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如迁入地主管税务机关确需调阅迁入纳税人、扣缴义务人原征管资料的，可以直接到迁出地主管税务机关查阅或在市局监督下与迁出地主管税务机关进行资料交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迁入地主管税务机关应当比照本规程第五章变更登记第三节规定，对该纳税人履行管户分配、落户登记、基础信息预认定和基础信息核实等相关程序。</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w:t>
      </w:r>
      <w:r>
        <w:rPr>
          <w:rFonts w:ascii="仿宋_GB2312" w:hAnsi="仿宋_GB2312" w:cs="仿宋_GB2312" w:eastAsia="仿宋_GB2312"/>
          <w:b/>
          <w:bCs/>
          <w:color w:val="000000"/>
          <w:sz w:val="32"/>
          <w:szCs w:val="32"/>
          <w:lang w:val="zh-CN"/>
        </w:rPr>
        <w:t>二十二</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主管税务机关在日常管理中认为本局管辖的纳税人应当调出本局的，由税务登记管理岗制作《争议裁决申请调查表》，经征管科长、分管征管工作的局长、局长审核审批后，由市局征收管理处作出争议裁决。具体裁决程序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市局税务登记指导岗于接到争议裁决事项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向对应的主管税务机关征管部门下达核实工作待办任务，责成其进行调查核实。</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对应主管税务机关应当于接到核实工作待办任务后</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内，进行实地调查并形成调查意见，报送市局征收管理处。对应主管税务机关不同意调入的，市局税务登记指导岗向市联合登记机构发送实地调查工作待办任务，由其进行实地调查，市局征收管理处根据实地调查结果作出最终裁决。</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应主管税务机关同意调入或经市局征收管理处裁决认定应当调整主管税务机关的，市局税务登记指导岗制作《交叉管户审批表》，经征收管理处处长审批同意后，纳税人现主管税务机关应当于</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日内，按本规程第三十四条规定的主管税务机关迁出程序，为纳税人办理迁出手续，向纳税人开具《纳税人迁移登记通知书》，并取得送达回证。</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迁入地主管税务机关确需调阅迁入纳税人、扣缴义务人原征管资料的，可以直接到迁出地主管税务机关查阅或在市局监督下与迁出地主管税务机关进行资料交接。</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迁入地主管税务机关应当比照本规程第五章变更登记第三节规定对该纳税人履行管户分配、落户登记、基础信息预认定和基础信息核实等相关程序。</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w:t>
      </w:r>
      <w:r>
        <w:rPr>
          <w:rFonts w:ascii="仿宋_GB2312" w:hAnsi="仿宋_GB2312" w:cs="仿宋_GB2312" w:eastAsia="仿宋_GB2312"/>
          <w:b/>
          <w:bCs/>
          <w:color w:val="000000"/>
          <w:sz w:val="32"/>
          <w:szCs w:val="32"/>
          <w:lang w:val="zh-CN"/>
        </w:rPr>
        <w:t>二十三</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全市范围内的交叉管户调查调整工作，由市局征收管理处根据实际管理需要，统一安排部署。具体程序如下：</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w:t>
      </w:r>
      <w:r>
        <w:rPr>
          <w:rFonts w:ascii="仿宋_GB2312" w:hAnsi="仿宋_GB2312" w:cs="仿宋_GB2312" w:eastAsia="仿宋_GB2312"/>
          <w:color w:val="000000"/>
          <w:sz w:val="32"/>
          <w:szCs w:val="32"/>
          <w:lang w:val="zh-CN"/>
        </w:rPr>
        <w:t>调查摸底阶段。各主管税务机关根据调查掌握的情况，填写《拟调入交叉管户申请表》和《拟调出交叉管户申请表》，并报送市局</w:t>
      </w:r>
      <w:r>
        <w:rPr>
          <w:rFonts w:ascii="仿宋_GB2312" w:hAnsi="仿宋_GB2312" w:cs="仿宋_GB2312" w:eastAsia="仿宋_GB2312"/>
          <w:color w:val="000000"/>
          <w:kern w:val="0"/>
          <w:sz w:val="32"/>
          <w:szCs w:val="32"/>
          <w:lang w:val="zh-CN"/>
        </w:rPr>
        <w:t>征收管理处。</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二）核实反馈阶段。市局</w:t>
      </w:r>
      <w:r>
        <w:rPr>
          <w:rFonts w:ascii="仿宋_GB2312" w:hAnsi="仿宋_GB2312" w:cs="仿宋_GB2312" w:eastAsia="仿宋_GB2312"/>
          <w:color w:val="000000"/>
          <w:kern w:val="0"/>
          <w:sz w:val="32"/>
          <w:szCs w:val="32"/>
          <w:lang w:val="zh-CN"/>
        </w:rPr>
        <w:t>征收管理处</w:t>
      </w:r>
      <w:r>
        <w:rPr>
          <w:rFonts w:ascii="仿宋_GB2312" w:hAnsi="仿宋_GB2312" w:cs="仿宋_GB2312" w:eastAsia="仿宋_GB2312"/>
          <w:color w:val="000000"/>
          <w:sz w:val="32"/>
          <w:szCs w:val="32"/>
          <w:lang w:val="zh-CN"/>
        </w:rPr>
        <w:t>将各主管税务机关报送的《拟调入交叉管户申请表》和《拟调出交叉管户申请表》发送至对应主管税务机关核实确认。对应主管税务机关对核实确认后无争议的交叉管户填写《同意</w:t>
      </w:r>
      <w:r>
        <w:rPr>
          <w:rFonts w:ascii="仿宋_GB2312" w:hAnsi="仿宋_GB2312" w:cs="仿宋_GB2312" w:eastAsia="仿宋_GB2312"/>
          <w:color w:val="000000"/>
          <w:kern w:val="0"/>
          <w:sz w:val="32"/>
          <w:szCs w:val="32"/>
          <w:lang w:val="zh-CN"/>
        </w:rPr>
        <w:t>调出交叉管户确认表</w:t>
      </w:r>
      <w:r>
        <w:rPr>
          <w:rFonts w:ascii="仿宋_GB2312" w:hAnsi="仿宋_GB2312" w:cs="仿宋_GB2312" w:eastAsia="仿宋_GB2312"/>
          <w:color w:val="000000"/>
          <w:sz w:val="32"/>
          <w:szCs w:val="32"/>
          <w:lang w:val="zh-CN"/>
        </w:rPr>
        <w:t>》和《同意</w:t>
      </w:r>
      <w:r>
        <w:rPr>
          <w:rFonts w:ascii="仿宋_GB2312" w:hAnsi="仿宋_GB2312" w:cs="仿宋_GB2312" w:eastAsia="仿宋_GB2312"/>
          <w:color w:val="000000"/>
          <w:kern w:val="0"/>
          <w:sz w:val="32"/>
          <w:szCs w:val="32"/>
          <w:lang w:val="zh-CN"/>
        </w:rPr>
        <w:t>调入交叉管户确认表</w:t>
      </w:r>
      <w:r>
        <w:rPr>
          <w:rFonts w:ascii="仿宋_GB2312" w:hAnsi="仿宋_GB2312" w:cs="仿宋_GB2312" w:eastAsia="仿宋_GB2312"/>
          <w:color w:val="000000"/>
          <w:sz w:val="32"/>
          <w:szCs w:val="32"/>
          <w:lang w:val="zh-CN"/>
        </w:rPr>
        <w:t>》；对核实确认后有争议的交叉管户填写</w:t>
      </w:r>
      <w:r>
        <w:rPr>
          <w:rFonts w:ascii="仿宋_GB2312" w:hAnsi="仿宋_GB2312" w:cs="仿宋_GB2312" w:eastAsia="仿宋_GB2312"/>
          <w:color w:val="000000"/>
          <w:kern w:val="0"/>
          <w:sz w:val="32"/>
          <w:szCs w:val="32"/>
          <w:lang w:val="zh-CN"/>
        </w:rPr>
        <w:t>《争议裁决申请调查表》</w:t>
      </w:r>
      <w:r>
        <w:rPr>
          <w:rFonts w:ascii="仿宋_GB2312" w:hAnsi="仿宋_GB2312" w:cs="仿宋_GB2312" w:eastAsia="仿宋_GB2312"/>
          <w:color w:val="000000"/>
          <w:sz w:val="32"/>
          <w:szCs w:val="32"/>
          <w:lang w:val="zh-CN"/>
        </w:rPr>
        <w:t>，并报送市局</w:t>
      </w:r>
      <w:r>
        <w:rPr>
          <w:rFonts w:ascii="仿宋_GB2312" w:hAnsi="仿宋_GB2312" w:cs="仿宋_GB2312" w:eastAsia="仿宋_GB2312"/>
          <w:color w:val="000000"/>
          <w:kern w:val="0"/>
          <w:sz w:val="32"/>
          <w:szCs w:val="32"/>
          <w:lang w:val="zh-CN"/>
        </w:rPr>
        <w:t>征收管理处。</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结果确定阶段。市局</w:t>
      </w:r>
      <w:r>
        <w:rPr>
          <w:rFonts w:ascii="仿宋_GB2312" w:hAnsi="仿宋_GB2312" w:cs="仿宋_GB2312" w:eastAsia="仿宋_GB2312"/>
          <w:color w:val="000000"/>
          <w:kern w:val="0"/>
          <w:sz w:val="32"/>
          <w:szCs w:val="32"/>
          <w:lang w:val="zh-CN"/>
        </w:rPr>
        <w:t>征收管理处</w:t>
      </w:r>
      <w:r>
        <w:rPr>
          <w:rFonts w:ascii="仿宋_GB2312" w:hAnsi="仿宋_GB2312" w:cs="仿宋_GB2312" w:eastAsia="仿宋_GB2312"/>
          <w:color w:val="000000"/>
          <w:sz w:val="32"/>
          <w:szCs w:val="32"/>
          <w:lang w:val="zh-CN"/>
        </w:rPr>
        <w:t>汇总各主管税务机关核实确认后仍存在争议的交叉管户名单，交由市联合登记机构进行实地核实后，市局</w:t>
      </w:r>
      <w:r>
        <w:rPr>
          <w:rFonts w:ascii="仿宋_GB2312" w:hAnsi="仿宋_GB2312" w:cs="仿宋_GB2312" w:eastAsia="仿宋_GB2312"/>
          <w:color w:val="000000"/>
          <w:kern w:val="0"/>
          <w:sz w:val="32"/>
          <w:szCs w:val="32"/>
          <w:lang w:val="zh-CN"/>
        </w:rPr>
        <w:t>征收管理处</w:t>
      </w:r>
      <w:r>
        <w:rPr>
          <w:rFonts w:ascii="仿宋_GB2312" w:hAnsi="仿宋_GB2312" w:cs="仿宋_GB2312" w:eastAsia="仿宋_GB2312"/>
          <w:color w:val="000000"/>
          <w:sz w:val="32"/>
          <w:szCs w:val="32"/>
          <w:lang w:val="zh-CN"/>
        </w:rPr>
        <w:t>根据实地审核意见，最终确定交叉管户调整名单，</w:t>
      </w:r>
      <w:r>
        <w:rPr>
          <w:rFonts w:ascii="仿宋_GB2312" w:hAnsi="仿宋_GB2312" w:cs="仿宋_GB2312" w:eastAsia="仿宋_GB2312"/>
          <w:color w:val="000000"/>
          <w:kern w:val="0"/>
          <w:sz w:val="32"/>
          <w:szCs w:val="32"/>
          <w:lang w:val="zh-CN"/>
        </w:rPr>
        <w:t>制作《交叉管户审批表》</w:t>
      </w:r>
      <w:r>
        <w:rPr>
          <w:rFonts w:ascii="仿宋_GB2312" w:hAnsi="仿宋_GB2312" w:cs="仿宋_GB2312" w:eastAsia="仿宋_GB2312"/>
          <w:color w:val="000000"/>
          <w:sz w:val="32"/>
          <w:szCs w:val="32"/>
          <w:lang w:val="zh-CN"/>
        </w:rPr>
        <w:t>。</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四）管户调整阶段。</w:t>
      </w:r>
      <w:r>
        <w:rPr>
          <w:rFonts w:ascii="仿宋_GB2312" w:hAnsi="仿宋_GB2312" w:cs="仿宋_GB2312" w:eastAsia="仿宋_GB2312"/>
          <w:color w:val="000000"/>
          <w:kern w:val="0"/>
          <w:sz w:val="32"/>
          <w:szCs w:val="32"/>
          <w:lang w:val="zh-CN"/>
        </w:rPr>
        <w:t>征收管理处处长对《交叉管户审批表》审批同意后，纳税人现主管税务机关应当于接到工作指令后</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日内，按本规程第三十四条规定的迁出程序，为纳税人办理迁出手续，向纳税人开具《纳税人迁移登记通知书》，并取得送达回证。迁入地主管税务机关应当比照本规程第五章变更登记第三节规定对该纳税人履行管户分配、落户登记、基础信息预认定和基础信息核实等相关程序。</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资料交接阶段。市局征收管理处根据实际工作需要确定相关主管税务机关资料交接时间，并做好资料监交工作。各相关主管税务机关应当在规定时间内，持应交接的全部资料到指定地点办理资料交接手续。</w:t>
      </w:r>
    </w:p>
    <w:p>
      <w:pPr>
        <w:pStyle w:val="Normal"/>
        <w:autoSpaceDE w:val="false"/>
        <w:ind w:firstLine="64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四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非正常户管理</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w:t>
      </w:r>
      <w:r>
        <w:rPr>
          <w:rFonts w:ascii="仿宋_GB2312" w:hAnsi="仿宋_GB2312" w:cs="仿宋_GB2312" w:eastAsia="仿宋_GB2312"/>
          <w:b/>
          <w:bCs/>
          <w:color w:val="000000"/>
          <w:sz w:val="32"/>
          <w:szCs w:val="32"/>
          <w:lang w:val="zh-CN"/>
        </w:rPr>
        <w:t>二十四</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准非正常户认定，包括系统自动认定和人工审批认定等两种方式。</w:t>
      </w:r>
    </w:p>
    <w:p>
      <w:pPr>
        <w:pStyle w:val="Normal"/>
        <w:autoSpaceDE w:val="false"/>
        <w:ind w:firstLine="640"/>
        <w:rPr/>
      </w:pPr>
      <w:r>
        <w:rPr>
          <w:rFonts w:ascii="仿宋_GB2312" w:hAnsi="仿宋_GB2312" w:cs="仿宋_GB2312" w:eastAsia="仿宋_GB2312"/>
          <w:color w:val="000000"/>
          <w:kern w:val="0"/>
          <w:sz w:val="32"/>
          <w:szCs w:val="32"/>
          <w:lang w:val="zh-CN"/>
        </w:rPr>
        <w:t>（一）纳税人存在下列</w:t>
      </w:r>
      <w:r>
        <w:rPr>
          <w:rFonts w:ascii="仿宋_GB2312" w:hAnsi="仿宋_GB2312" w:cs="仿宋_GB2312" w:eastAsia="仿宋_GB2312"/>
          <w:sz w:val="32"/>
          <w:szCs w:val="32"/>
          <w:lang w:val="zh-CN"/>
        </w:rPr>
        <w:t>未按照规定期限申报纳税的行为，在税务机关责令其限期改正后，逾期不改正，且经实地检查，查无下落并且无法强制其履行纳税义务的，</w:t>
      </w:r>
      <w:r>
        <w:rPr>
          <w:rFonts w:ascii="仿宋_GB2312" w:hAnsi="仿宋_GB2312" w:cs="仿宋_GB2312" w:eastAsia="仿宋_GB2312"/>
          <w:color w:val="000000"/>
          <w:kern w:val="0"/>
          <w:sz w:val="32"/>
          <w:szCs w:val="32"/>
          <w:lang w:val="zh-CN"/>
        </w:rPr>
        <w:t>由系统在月终处理时自动认定为准非正常户</w:t>
      </w:r>
      <w:r>
        <w:rPr>
          <w:rFonts w:eastAsia="仿宋_GB2312" w:cs="仿宋_GB2312" w:ascii="仿宋_GB2312" w:hAnsi="仿宋_GB2312"/>
          <w:color w:val="000000"/>
          <w:kern w:val="0"/>
          <w:sz w:val="32"/>
          <w:szCs w:val="32"/>
          <w:lang w:val="zh-CN"/>
        </w:rPr>
        <w:t xml:space="preserve">: </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未办理落户登记的纳税人，自应当首次申报月起，连续两个月未进行申报纳税的。</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正常状态的纳税人连续两个月未进行申报纳税的。</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实行简并征期的纳税人，有一个月未进行申报纳税的。</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税源管理岗应当于申报期限届满之日起</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内，对该月应当申报未申报纳税人进行实地查找，下达《责令限期改正通知书》，并取得送达回证。对实地查找不到的，应当采取邮寄方式或通过新闻媒体、地税网站送达《责令限期改正通知书》。</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对已申请注销且已下达注销检查指令的纳税人，检查实施人员在</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日内查找不到的，由检查实施科（所）人工审批认定为准非正常户。具体程序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检查实施人员应当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内制作《待注销转准非正常状态审批表》（见附件</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报检查实施科（所）长审批。</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检查实施科（所）长应当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内在《待注销转准非正常状态审批表》中签署审批意见。</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检查实施科（所）长审批同意后，检查实施人员应当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内将《待注销转准非正常状态审批表》与注销资料一并传递给税源管理岗。</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w:t>
      </w:r>
      <w:r>
        <w:rPr>
          <w:rFonts w:ascii="仿宋_GB2312" w:hAnsi="仿宋_GB2312" w:cs="仿宋_GB2312" w:eastAsia="仿宋_GB2312"/>
          <w:b/>
          <w:bCs/>
          <w:color w:val="000000"/>
          <w:sz w:val="32"/>
          <w:szCs w:val="32"/>
          <w:lang w:val="zh-CN"/>
        </w:rPr>
        <w:t>二十五</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非正常户管理包括如下内容：</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非正常户认定应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税源管理岗应当于每月申报期限届满之日起</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内，对准非正常户进行查询统计，并在每月</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日前，按照规定逐户进行查找，对查找不到且无法强制履行纳税义务的纳税人，制作《非正常户认定申请审批表》（见附件</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并报管理科（所）长审批。</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管理科（所）长应当于收到待办任务或纸质资料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内，在《非正常户认定申请审批表》中签署审批意见。</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管理科（所）长审批同意后，对有欠税但被认定为非正常户的纳税人，税源管理岗应当在</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内对欠税人的欠税类别进行修改。</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管理科（所）长审批同意后，税源管理岗应当于季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将非正常户认定资料（含准非正常户认定资料）整理归档。归档资料包括：</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责令限期改正通知书》及送达回证（未落户、未申报原因形成的非正常户）；</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待注销转准非正常状态审批表》和纳税人注销资料（未注销形成的非正常户）；</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非正常户认定申请审批表》。</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非正常户核查应当按照下列程序办理：</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征管部门税务登记管理岗应当于每月</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日内，按照上月认定的非正常户数的一定比例（不低于</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通过实地或电话核实纳税人情况，对非正常户认定的真实性进行复核，并将结果报送征管科长。</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征管部门应当积极与同级国税、银行、工商等部门进行信息交换，对非正常户认定的准确性进行核实，并根据外部信息，责成税源管理岗查找非正常户。</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主管税务机关应当定期在办税服务厅或地税网站公告已被认定为非正常户的纳税人名单。</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国、地税局共同认定为非正常户状态超过</w:t>
      </w:r>
      <w:r>
        <w:rPr>
          <w:rFonts w:eastAsia="仿宋_GB2312" w:cs="仿宋_GB2312" w:ascii="仿宋_GB2312" w:hAnsi="仿宋_GB2312"/>
          <w:color w:val="000000"/>
          <w:kern w:val="0"/>
          <w:sz w:val="32"/>
          <w:szCs w:val="32"/>
          <w:lang w:val="zh-CN"/>
        </w:rPr>
        <w:t>90</w:t>
      </w:r>
      <w:r>
        <w:rPr>
          <w:rFonts w:ascii="仿宋_GB2312" w:hAnsi="仿宋_GB2312" w:cs="仿宋_GB2312" w:eastAsia="仿宋_GB2312"/>
          <w:color w:val="000000"/>
          <w:kern w:val="0"/>
          <w:sz w:val="32"/>
          <w:szCs w:val="32"/>
          <w:lang w:val="zh-CN"/>
        </w:rPr>
        <w:t>天的纳税人，可认定为证件失效户，国、地税局任何一方不能单独进行证件失效户公告。具体程序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税务登记管理岗应当于季度终了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生成《待宣告证件失效户名单》，并报征管科长、分管征管局长、局长审核后，报市局征收管理处审批。</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市局征收管理处责成市联合登记机构对国、地税《待宣告证件失效户名单》进行比对，国、地税信息比对结果一致的纳税人，由市国、地税机关征收管理处统一在有关媒体上宣告其税务登记证件失效；国、地税信息比对结果不一致的纳税人，由市国、地税局征收管理处分别交由相关主管税务机关进行调查核实。</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申请解除准非正常户、非正常户、证件失效户等非正常状态的纳税人，应当直接到税源管理岗办理相关手续，具体程序如下：</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税源管理岗向纳税人发放《解除（准）非正常户、失效户申请审批表》（一式二份，见附件</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由纳税人如实填写。税源管理岗应当留存一份《解除（准）非正常户、失效户申请审批表》备查，并告知纳税人到处罚实施岗接受税务行政处罚，同时区分下列情况，分别进行处理：</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如果纳税人的初始状态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待落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状态的，则告知纳税人及时办理落户手续；如果纳税人的初始状态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待注销</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状态的，则告知纳税人及时办理注销或取消注销手续。</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如果发现纳税人有欠缴税款情况的，应当对欠税人的欠税类别进行修改，并通知纳税人及时缴纳税款。</w:t>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如果发现纳税人有未交验发票情况的，应当通知纳税人及时交验发票。</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处罚实施岗应当按照有关规定，对非正常状态的纳税人实施税务行政处罚。</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五节</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漏征漏管户管理</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二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地税主管税务机关应当定期组织本辖区内漏征漏管户的清理整治工作，并可与国税主管税务机关联合进行实地巡查，清理本辖区的漏征漏管户。</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二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市局征收管理处应当责成市联合登记机构定期进行漏征漏管户实地巡查，考核各地税主管税务机关的征管质量。</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二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全市范围内的漏征漏管户集中清理整治工作，由市局征收管理处根据实际管理需要，统一安排部署。</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十三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法律责任</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一百二十九条</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color w:val="000000"/>
          <w:sz w:val="32"/>
          <w:szCs w:val="32"/>
          <w:lang w:val="zh-CN"/>
        </w:rPr>
        <w:t>对纳税人、扣缴义务人的税务登记违法行为，主管税务机关应当按照《税收征管法》、《实施细则》和《税务登记管理办法》的有关规定处理，具体处罚标准按照《大连市地方税务局税务行政处罚裁量标准（试行）》的有关规定执行。</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一百三十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税务人员徇私舞弊或者玩忽职守，违反规定为纳税人办理税务登记相关手续；或者滥用职权，故意刁难纳税人、扣缴义务人的，按照《税收征管法》、《实施细则》、《税务登记管理办法》和</w:t>
      </w:r>
      <w:r>
        <w:rPr>
          <w:rFonts w:ascii="仿宋_GB2312" w:hAnsi="仿宋_GB2312" w:cs="仿宋_GB2312" w:eastAsia="仿宋_GB2312"/>
          <w:kern w:val="0"/>
          <w:sz w:val="32"/>
          <w:szCs w:val="32"/>
          <w:lang w:val="zh-CN"/>
        </w:rPr>
        <w:t>《大连市地方税务局税收行政执法过错责任追究办法》</w:t>
      </w:r>
      <w:r>
        <w:rPr>
          <w:rFonts w:ascii="仿宋_GB2312" w:hAnsi="仿宋_GB2312" w:cs="仿宋_GB2312" w:eastAsia="仿宋_GB2312"/>
          <w:color w:val="000000"/>
          <w:sz w:val="32"/>
          <w:szCs w:val="32"/>
          <w:lang w:val="zh-CN"/>
        </w:rPr>
        <w:t>的有关规定处理；</w:t>
      </w:r>
      <w:r>
        <w:rPr>
          <w:rFonts w:ascii="仿宋_GB2312" w:hAnsi="仿宋_GB2312" w:cs="仿宋_GB2312" w:eastAsia="仿宋_GB2312"/>
          <w:sz w:val="32"/>
          <w:szCs w:val="32"/>
          <w:lang w:val="zh-CN"/>
        </w:rPr>
        <w:t>构成犯罪的，依法移送司法机关处理。</w:t>
      </w:r>
    </w:p>
    <w:p>
      <w:pPr>
        <w:pStyle w:val="Normal"/>
        <w:autoSpaceDE w:val="false"/>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十四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附则</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三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lang w:val="zh-CN"/>
        </w:rPr>
        <w:t>本规程所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均指工作日；所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以上</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日内</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届满</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均含本数。</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lang w:val="zh-CN"/>
        </w:rPr>
        <w:t>第一百三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lang w:val="zh-CN"/>
        </w:rPr>
        <w:t>本规程所涉及的税务文书由大连市地方税务局依据国家税务总局的文书样式确定，具体文书表格样式附后。</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三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本规程由大连市地方税务局负责解释。</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lang w:val="zh-CN"/>
        </w:rPr>
        <w:t>第一百三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各主管税务机关可在不违背国家税收法律法规和政策规定的基础上，结合本局实际管理需要，对本规程规定的内部工作流程进行适当调整，并报市局征收管理处备案。</w:t>
      </w:r>
    </w:p>
    <w:p>
      <w:pPr>
        <w:pStyle w:val="Normal"/>
        <w:autoSpaceDE w:val="false"/>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百三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本规程自</w:t>
      </w:r>
      <w:r>
        <w:rPr>
          <w:rFonts w:eastAsia="仿宋_GB2312" w:cs="仿宋_GB2312" w:ascii="仿宋_GB2312" w:hAnsi="仿宋_GB2312"/>
          <w:color w:val="000000"/>
          <w:kern w:val="0"/>
          <w:sz w:val="32"/>
          <w:szCs w:val="32"/>
          <w:lang w:val="zh-CN"/>
        </w:rPr>
        <w:t>200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起执行，其他有关规定与本规程相抵触的，按本规程执行。</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以表代证纳税人税务登记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人所得税扣缴税款登记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变更税务登记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文书受理回执单（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税务登记设立（变更）调查审核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停业登记申请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复业（提前复业）报告书（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延期复业申请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注销税务登记申请表</w:t>
      </w:r>
      <w:r>
        <w:rPr>
          <w:rFonts w:ascii="仿宋_GB2312" w:hAnsi="仿宋_GB2312" w:cs="仿宋_GB2312" w:eastAsia="仿宋_GB2312"/>
          <w:color w:val="000000"/>
          <w:kern w:val="0"/>
          <w:sz w:val="32"/>
          <w:szCs w:val="32"/>
          <w:lang w:val="zh-CN"/>
        </w:rPr>
        <w:t>（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sz w:val="32"/>
          <w:szCs w:val="32"/>
          <w:lang w:val="zh-CN"/>
        </w:rPr>
        <w:t>取消注销税务登记申请表</w:t>
      </w:r>
      <w:r>
        <w:rPr>
          <w:rFonts w:ascii="仿宋_GB2312" w:hAnsi="仿宋_GB2312" w:cs="仿宋_GB2312" w:eastAsia="仿宋_GB2312"/>
          <w:color w:val="000000"/>
          <w:kern w:val="0"/>
          <w:sz w:val="32"/>
          <w:szCs w:val="32"/>
          <w:lang w:val="zh-CN"/>
        </w:rPr>
        <w:t>（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sz w:val="32"/>
          <w:szCs w:val="32"/>
          <w:lang w:val="zh-CN"/>
        </w:rPr>
        <w:t>税务注销证明</w:t>
      </w:r>
      <w:r>
        <w:rPr>
          <w:rFonts w:ascii="仿宋_GB2312" w:hAnsi="仿宋_GB2312" w:cs="仿宋_GB2312" w:eastAsia="仿宋_GB2312"/>
          <w:color w:val="000000"/>
          <w:kern w:val="0"/>
          <w:sz w:val="32"/>
          <w:szCs w:val="32"/>
          <w:lang w:val="zh-CN"/>
        </w:rPr>
        <w:t>（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重新税务登记申请核准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核准重新税务登记通知书</w:t>
      </w:r>
      <w:r>
        <w:rPr>
          <w:rFonts w:ascii="仿宋_GB2312" w:hAnsi="仿宋_GB2312" w:cs="仿宋_GB2312" w:eastAsia="仿宋_GB2312"/>
          <w:color w:val="000000"/>
          <w:kern w:val="0"/>
          <w:sz w:val="32"/>
          <w:szCs w:val="32"/>
          <w:lang w:val="zh-CN"/>
        </w:rPr>
        <w:t>（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外出经营活动税收管理证明申请审批表</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房地产开发项目</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外出经营活动税收管理证明申请审批表</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建安工程</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外出经营活动税收管理证明申请审批表（生产经营、劳务项目）（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外出经营活动税收管理证明核销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报验税务登记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主管局项目登记表（房地产开发项目）（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主管局项目登记表（建筑安装项目）（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主管局项目登记表（生产经营、劳务项目）（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2</w:t>
      </w:r>
      <w:r>
        <w:rPr>
          <w:rFonts w:ascii="仿宋_GB2312" w:hAnsi="仿宋_GB2312" w:cs="仿宋_GB2312" w:eastAsia="仿宋_GB2312"/>
          <w:color w:val="000000"/>
          <w:kern w:val="0"/>
          <w:sz w:val="32"/>
          <w:szCs w:val="32"/>
          <w:lang w:val="zh-CN"/>
        </w:rPr>
        <w:t>、跨区房产（土地）登记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管户调整申请审批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争议裁决申请调查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待注销转准非正常状态审批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非正常户认定申请审批表（略）</w:t>
      </w:r>
    </w:p>
    <w:p>
      <w:pPr>
        <w:pStyle w:val="Normal"/>
        <w:autoSpaceDE w:val="false"/>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解除（准）非正常户、失效户登记表（略）</w:t>
      </w:r>
    </w:p>
    <w:p>
      <w:pPr>
        <w:pStyle w:val="Normal"/>
        <w:autoSpaceDE w:val="false"/>
        <w:rPr>
          <w:rFonts w:ascii="宋体;SimSun" w:hAnsi="宋体;SimSun" w:eastAsia="仿宋_GB2312" w:cs="宋体;SimSun"/>
          <w:color w:val="000000"/>
          <w:kern w:val="0"/>
          <w:sz w:val="30"/>
          <w:szCs w:val="30"/>
          <w:lang w:val="zh-CN"/>
        </w:rPr>
      </w:pPr>
      <w:r>
        <w:rPr>
          <w:rFonts w:eastAsia="仿宋_GB2312" w:cs="宋体;SimSun" w:ascii="宋体;SimSun" w:hAnsi="宋体;SimSun"/>
          <w:color w:val="000000"/>
          <w:kern w:val="0"/>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04:00Z</dcterms:created>
  <dc:creator/>
  <dc:description/>
  <cp:keywords/>
  <dc:language>en-US</dc:language>
  <cp:lastModifiedBy>微软用户</cp:lastModifiedBy>
  <dcterms:modified xsi:type="dcterms:W3CDTF">2008-08-26T01:04:00Z</dcterms:modified>
  <cp:revision>2</cp:revision>
  <dc:subject/>
  <dc:title>大连市地方税务局</dc:title>
</cp:coreProperties>
</file>