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2008</w:t>
      </w:r>
      <w:r>
        <w:rPr>
          <w:rFonts w:eastAsia="仿宋_GB2312"/>
          <w:b/>
          <w:bCs/>
          <w:sz w:val="36"/>
        </w:rPr>
        <w:t>年上半年会计从业资格会计专业知识</w:t>
      </w:r>
    </w:p>
    <w:p>
      <w:pPr>
        <w:pStyle w:val="Normal"/>
        <w:jc w:val="center"/>
        <w:rPr/>
      </w:pPr>
      <w:r>
        <w:rPr/>
        <w:t>考试成绩复核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915"/>
        <w:gridCol w:w="525"/>
        <w:gridCol w:w="162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查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720" w:hanging="89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720" w:hanging="898"/>
        <w:rPr/>
      </w:pPr>
      <w:r>
        <w:rPr>
          <w:rFonts w:eastAsia="仿宋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>、核查范围仅限于对主观题试卷答案有无漏评，合分、登分是否准确，是否有违纪记录或其他异常情况，对主观题评分标准掌握上的分歧及客观题成绩不属于核查受理范围。</w:t>
      </w:r>
    </w:p>
    <w:p>
      <w:pPr>
        <w:pStyle w:val="Normal"/>
        <w:ind w:left="716" w:hanging="359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此表由各区财政局会计科和市直各报名点收集报市财政局会计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4:04:00Z</dcterms:created>
  <dc:creator>a</dc:creator>
  <dc:description/>
  <dc:language>en-US</dc:language>
  <cp:lastModifiedBy>汤卫华</cp:lastModifiedBy>
  <cp:lastPrinted>2005-07-25T14:19:00Z</cp:lastPrinted>
  <dcterms:modified xsi:type="dcterms:W3CDTF">2008-07-21T06:43:00Z</dcterms:modified>
  <cp:revision>3</cp:revision>
  <dc:subject/>
  <dc:title>         年                 考试核对成绩申请表</dc:title>
</cp:coreProperties>
</file>