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宋体;SimSun" w:hAnsi="宋体;SimSun" w:cs="宋体;SimSun"/>
          <w:bCs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Cs/>
          <w:sz w:val="30"/>
          <w:szCs w:val="30"/>
          <w:lang w:val="zh-CN"/>
        </w:rPr>
        <w:t>3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年经济考试保定各单位网上报名代码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440"/>
        <w:gridCol w:w="1754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602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0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  <w:lang w:val="zh-CN"/>
              </w:rPr>
              <w:t>单位代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蠡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2123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雄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810023   58118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清苑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9500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徐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6017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望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7275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碑店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827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新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3212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顺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621178   7603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3313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容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6124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曲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2626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涿州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8616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源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3213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国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518681   3552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涞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45221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阜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7221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阳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623261   6699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定兴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922225   7997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满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70729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博野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326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易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8212582   8228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唐县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64217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1038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南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5078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新市区劳人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360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高开区管委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88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交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086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广电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133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80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劳动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82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教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36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设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90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管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62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园林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39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林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80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药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79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卫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5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68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水文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07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环保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270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传输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4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化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3637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粮食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054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体育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590331</w:t>
            </w: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科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31206</w:t>
            </w:r>
            <w:r>
              <w:rPr>
                <w:sz w:val="24"/>
              </w:rPr>
              <w:t xml:space="preserve">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文物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01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畜牧水产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7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小企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092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城乡规划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36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南水北调办公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19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人才交流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0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市场建设服务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632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住房公积金管理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3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电业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2921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网通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移动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31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烟草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977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石油分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95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保定日报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38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46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866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8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08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发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733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建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12520   33125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城市信用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3101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农联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1528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银监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23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民财产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026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寿保险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3553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农业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1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北电力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228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广播电视大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央司法警官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01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金融高等专科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72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软件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933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师范专科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22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职业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9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冀中职业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587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工艺美术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60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大学附属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816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76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8651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中心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89215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65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二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6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三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0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四医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3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10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第一中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六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2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4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荣军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53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传染病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91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妇幼保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932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儿童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9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急救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职业病防治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35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血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15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53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疾控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21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法医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6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依棉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鹅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222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威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90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宝硕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06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田野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274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天翔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37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河北建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交通运输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93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商达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百世开利集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1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乐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27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钞票纸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980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风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20854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热电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05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烟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0763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向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四三印刷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8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惠阳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515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华印刷一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电力修造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209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大清河河务管理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6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水工一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9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国广电七八三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381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资管理局一三二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0835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地质工程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3123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地球物理勘查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5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勘公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4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华勘院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9211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水文方法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107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建筑材料勘查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556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五一九大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75190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地震局流动测量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2022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津高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703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通一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995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无线电管理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88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新星石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四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085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30378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省植保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59156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职教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女子中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一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二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第三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十七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二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保定市四职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物探中心学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其他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46:00Z</dcterms:created>
  <dc:creator>Lenovo User</dc:creator>
  <dc:description/>
  <cp:keywords/>
  <dc:language>en-US</dc:language>
  <cp:lastModifiedBy>Lenovo User</cp:lastModifiedBy>
  <dcterms:modified xsi:type="dcterms:W3CDTF">2008-03-28T03:46:00Z</dcterms:modified>
  <cp:revision>2</cp:revision>
  <dc:subject/>
  <dc:title/>
</cp:coreProperties>
</file>