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/>
        <w:t>审计专业技术资格考试申报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"/>
        <w:gridCol w:w="779"/>
        <w:gridCol w:w="360"/>
        <w:gridCol w:w="609"/>
        <w:gridCol w:w="137"/>
        <w:gridCol w:w="334"/>
        <w:gridCol w:w="572"/>
        <w:gridCol w:w="393"/>
        <w:gridCol w:w="141"/>
        <w:gridCol w:w="410"/>
        <w:gridCol w:w="639"/>
        <w:gridCol w:w="334"/>
        <w:gridCol w:w="597"/>
        <w:gridCol w:w="360"/>
        <w:gridCol w:w="1260"/>
        <w:gridCol w:w="1620"/>
      </w:tblGrid>
      <w:tr>
        <w:trPr>
          <w:trHeight w:val="510" w:hRule="atLeast"/>
          <w:cantSplit w:val="true"/>
        </w:trPr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术资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资格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工作单位及部门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所在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Cs/>
              </w:rPr>
              <w:t>审计工作限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资格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4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本人按规定填写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核意见</w:t>
            </w:r>
          </w:p>
        </w:tc>
        <w:tc>
          <w:tcPr>
            <w:tcW w:w="3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人事（干部）部门盖章   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批意见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2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以上考试管理机构审核意见</w:t>
            </w:r>
          </w:p>
        </w:tc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7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颁发资格证书部门意见</w:t>
            </w:r>
          </w:p>
        </w:tc>
        <w:tc>
          <w:tcPr>
            <w:tcW w:w="3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格证书号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    注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表中单位类别填写下列三种之一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/>
          <w:bCs/>
        </w:rPr>
        <w:t>；社会审计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/>
          <w:bCs/>
        </w:rPr>
        <w:t>内部审计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在本人取得资格后存入本人档案，须用钢笔填写，字迹公正，涂改无效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通过考试后取得资格时间从考试之日起计算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报名号共六位，前两位为地市代号的后两位，后四位为报名序号，各省须严格按此规定编排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55:00Z</dcterms:created>
  <dc:creator>amy</dc:creator>
  <dc:description/>
  <cp:keywords/>
  <dc:language>en-US</dc:language>
  <cp:lastModifiedBy>Alex-l</cp:lastModifiedBy>
  <cp:lastPrinted>2007-04-15T16:37:00Z</cp:lastPrinted>
  <dcterms:modified xsi:type="dcterms:W3CDTF">2007-04-15T08:38:00Z</dcterms:modified>
  <cp:revision>3</cp:revision>
  <dc:subject/>
  <dc:title>         审计专业技术资格考试申报表</dc:title>
</cp:coreProperties>
</file>