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天津市优秀民营企业申请奖励审批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0</w:t>
      </w:r>
      <w:r>
        <w:rPr/>
        <w:t>强评选年度：            各项指标年度：　　　　　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3"/>
        <w:gridCol w:w="1427"/>
        <w:gridCol w:w="3060"/>
      </w:tblGrid>
      <w:tr>
        <w:trPr>
          <w:trHeight w:val="89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（公章）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各项税收总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地址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增值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所得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财务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营业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营业收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城市维护建设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各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个体私营经济发展领导小组办公室意见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市国税局意见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市地税局意见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市财政局意见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54:00Z</dcterms:created>
  <dc:creator>微软用户</dc:creator>
  <dc:description/>
  <cp:keywords/>
  <dc:language>en-US</dc:language>
  <cp:lastModifiedBy>微软用户</cp:lastModifiedBy>
  <cp:lastPrinted>2007-12-17T09:55:00Z</cp:lastPrinted>
  <dcterms:modified xsi:type="dcterms:W3CDTF">2007-12-17T01:55:00Z</dcterms:modified>
  <cp:revision>1</cp:revision>
  <dc:subject/>
  <dc:title>附件</dc:title>
</cp:coreProperties>
</file>