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: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合众人寿保险股份有限公司更名分支机构名单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42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更名前机构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更名后机构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佛山营销服务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佛山中心支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惠州营销服务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惠州中心支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东莞营销服务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众人寿保险股份有限公司广东分公司东莞中心支公司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2:00Z</dcterms:created>
  <dc:creator>史殿林</dc:creator>
  <dc:description/>
  <dc:language>en-US</dc:language>
  <cp:lastModifiedBy>蔡明磊  </cp:lastModifiedBy>
  <cp:lastPrinted>2008-02-04T09:52:00Z</cp:lastPrinted>
  <dcterms:modified xsi:type="dcterms:W3CDTF">2008-02-04T01:52:00Z</dcterms:modified>
  <cp:revision>2</cp:revision>
  <dc:subject/>
  <dc:title>国家税务总局文件</dc:title>
</cp:coreProperties>
</file>