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32"/>
        </w:rPr>
      </w:pPr>
      <w:r>
        <w:rPr>
          <w:rFonts w:ascii="黑体;SimHei" w:hAnsi="黑体;SimHei" w:eastAsia="黑体;SimHei"/>
          <w:bCs/>
          <w:sz w:val="28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教育部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07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认定的国家级重点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中等职业学校名单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eastAsia="仿宋_GB2312" w:ascii="仿宋_GB2312" w:hAnsi="仿宋_GB2312"/>
          <w:sz w:val="32"/>
          <w:szCs w:val="32"/>
        </w:rPr>
        <w:tab/>
        <w:t xml:space="preserve"> 3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商务管理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北京市自动化工程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北京市经济管理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</w:t>
      </w:r>
      <w:r>
        <w:rPr>
          <w:rFonts w:eastAsia="仿宋_GB2312" w:ascii="仿宋_GB2312" w:hAnsi="仿宋_GB2312"/>
          <w:sz w:val="32"/>
          <w:szCs w:val="32"/>
        </w:rPr>
        <w:tab/>
        <w:t xml:space="preserve"> 9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卫生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邢台市工业学校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家口机械工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定兴县职业技术教育中心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滦南县职业教育中心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衡水工程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井陉县职业技术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霸州市职业技术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衡水兆华科技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</w:t>
      </w:r>
      <w:r>
        <w:rPr>
          <w:rFonts w:eastAsia="仿宋_GB2312" w:ascii="仿宋_GB2312" w:hAnsi="仿宋_GB2312"/>
          <w:sz w:val="32"/>
          <w:szCs w:val="32"/>
        </w:rPr>
        <w:tab/>
        <w:t xml:space="preserve"> 4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市体育运动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清徐县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运城市农业机电工程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山西省运城市卫生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自治区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阿荣旗职业中等专业学校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彦淖尔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呼和浩特市商贸旅游职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辽宁省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金州区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凤城市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沈阳市苏家屯区职业技术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普兰店市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北镇市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阜新蒙古族自治县职业技术教育中心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丰县职业技术教育中心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县职业教育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吉林省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所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敦化市职业教育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</w:t>
      </w:r>
      <w:r>
        <w:rPr>
          <w:rFonts w:eastAsia="仿宋_GB2312" w:ascii="仿宋_GB2312" w:hAnsi="仿宋_GB2312"/>
          <w:sz w:val="32"/>
          <w:szCs w:val="32"/>
        </w:rPr>
        <w:tab/>
        <w:t xml:space="preserve"> 3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绥芬河市职业技术教育中心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黑龙江省水利水电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大庆体育运动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海市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上海市航空服务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上海市第二轻工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苏省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所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云县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宝应县职业高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省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所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外事学校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西湖职业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宁波市经贸职业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宁波市北仓职业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上虞市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龙泉市中等职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绍兴市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江山职教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丽水市职业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宁波东钱湖旅游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宁波市甬江职业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慈溪市锦堂高级职业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绍兴县财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州华侨职业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杭州市萧山区第四中等职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仙居县职业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余姚市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安吉县上墅私立职业高级中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省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安县高级职业中学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职业教育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中国科学院合肥科学技术学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省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所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清卫生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乐职业中专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游职业中专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华侨职业中专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二轻工业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西省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所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机电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上高县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上饶市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修水县职业中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东省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所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南市高级职业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山东省商贸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青岛第二卫生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滨州市滨城区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东平县职业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济阳县职业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惠民县职业教育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所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第一职业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平顶山市理工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栾川县中等职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浚县职业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信阳商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郑州市金融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汝州市职业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夏邑县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洛阳市美术职业中等专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焦作护理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湖北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所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堰市技术工程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工业设计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市供销商业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州市创业职业中等专业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孝感生物工程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丹江口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西壮族自治区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卫生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卫生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机电工程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</w:t>
      </w:r>
      <w:r>
        <w:rPr>
          <w:rFonts w:eastAsia="仿宋_GB2312" w:ascii="仿宋_GB2312" w:hAnsi="仿宋_GB2312"/>
          <w:sz w:val="32"/>
          <w:szCs w:val="32"/>
        </w:rPr>
        <w:tab/>
        <w:t xml:space="preserve"> 5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大足职业教育中心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轻工业学校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黔江区民族职业教育中心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永川职业教育中心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工交职业教育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四川省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石油学校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江县职业中专学校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寿县第二高级职业中学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利州中等专业学校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宁市民进中等专业学校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建筑工程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贵州省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县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南省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中医药中等专业学校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宏州潞西市职业教育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</w:t>
      </w:r>
      <w:r>
        <w:rPr>
          <w:rFonts w:eastAsia="仿宋_GB2312" w:ascii="仿宋_GB2312" w:hAnsi="仿宋_GB2312"/>
          <w:sz w:val="32"/>
          <w:szCs w:val="32"/>
        </w:rPr>
        <w:tab/>
        <w:t xml:space="preserve"> 4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建筑材料工业学校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旬阳县职业教育中心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医科学校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郑县职业教育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甘肃省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理工中等专业学校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塔汽车维修中等专业学校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兰州市商业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天水市卫生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</w:t>
      </w:r>
      <w:r>
        <w:rPr>
          <w:rFonts w:eastAsia="仿宋_GB2312" w:ascii="仿宋_GB2312" w:hAnsi="仿宋_GB2312"/>
          <w:sz w:val="32"/>
          <w:szCs w:val="32"/>
        </w:rPr>
        <w:tab/>
        <w:t xml:space="preserve"> 1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林业学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58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31:00Z</dcterms:created>
  <dc:creator>Huanghui</dc:creator>
  <dc:description/>
  <dc:language>en-US</dc:language>
  <cp:lastModifiedBy>founder</cp:lastModifiedBy>
  <cp:lastPrinted>2008-03-06T10:38:00Z</cp:lastPrinted>
  <dcterms:modified xsi:type="dcterms:W3CDTF">2008-03-06T02:39:00Z</dcterms:modified>
  <cp:revision>8</cp:revision>
  <dc:subject/>
  <dc:title>教育部办公厅关于公布2005年认定的国家级重点</dc:title>
</cp:coreProperties>
</file>