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苏州礼安医药连锁总店有限公司统一核算的分支机构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124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1740"/>
        <w:gridCol w:w="2740"/>
        <w:gridCol w:w="1620"/>
        <w:gridCol w:w="1000"/>
        <w:gridCol w:w="1860"/>
        <w:gridCol w:w="1060"/>
        <w:gridCol w:w="920"/>
        <w:gridCol w:w="1120"/>
      </w:tblGrid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纳税人识别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分支机构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经营地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开业时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主管国税机关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是否为增值税一般纳税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负责人或联系人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负责人或联系人电话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一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石路中心广场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王菊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331806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二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观前街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704752/67706736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三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新区何山路新狮新苑</w:t>
            </w:r>
            <w:r>
              <w:rPr>
                <w:sz w:val="22"/>
                <w:szCs w:val="22"/>
              </w:rPr>
              <w:t>62-1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章志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6616753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四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道前街</w:t>
            </w:r>
            <w:r>
              <w:rPr>
                <w:sz w:val="22"/>
                <w:szCs w:val="22"/>
              </w:rPr>
              <w:t>134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李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240773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五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西中市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席晓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275997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六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园区东湖大郡邻里中心星湖街１７８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盛金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586822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七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路１０３３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115326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八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安华通花园一区综合服务楼</w:t>
            </w:r>
            <w:r>
              <w:rPr>
                <w:color w:val="000000"/>
                <w:sz w:val="22"/>
                <w:szCs w:val="22"/>
              </w:rPr>
              <w:t>7-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陈进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6076127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九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十梓街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232743/65242527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十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景德路２６２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110078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2"/>
                <w:szCs w:val="22"/>
              </w:rPr>
              <w:t>苏州礼安医药连锁总店有限公司第一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十一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高新区东渚镇树园路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韩韵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6933619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十二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葑门路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166245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十三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龙西路</w:t>
            </w:r>
            <w:r>
              <w:rPr>
                <w:sz w:val="22"/>
                <w:szCs w:val="22"/>
              </w:rPr>
              <w:t>358</w:t>
            </w:r>
            <w:r>
              <w:rPr>
                <w:sz w:val="22"/>
                <w:szCs w:val="22"/>
              </w:rPr>
              <w:t>号（龙西新村口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杜莹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078406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十四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盘门路３２０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朱文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8114018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十五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门路２８２－４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金一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51014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十六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大街</w:t>
            </w:r>
            <w:r>
              <w:rPr>
                <w:color w:val="000000"/>
                <w:sz w:val="22"/>
                <w:szCs w:val="22"/>
              </w:rPr>
              <w:t>35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陈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216652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十七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相成大润发超市２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690487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十八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玲珑湾邻里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550375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十九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劳动路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8660351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二十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白塔西路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魏建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70217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二十一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新升新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沈志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8243185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二十二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人民路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号南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倪佳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262264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二十三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滨河路</w:t>
            </w:r>
            <w:r>
              <w:rPr>
                <w:sz w:val="22"/>
                <w:szCs w:val="22"/>
              </w:rPr>
              <w:t>33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122-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金小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8208644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二十四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三香路</w:t>
            </w:r>
            <w:r>
              <w:rPr>
                <w:sz w:val="22"/>
                <w:szCs w:val="22"/>
              </w:rPr>
              <w:t>17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高春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8263857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二十五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锦新村</w:t>
            </w: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215872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二十六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跨塘古娄邻里中心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卫哲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747939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二十七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观前街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７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张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706736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二十八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南园南路２２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赵雪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300581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二十九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东港新村</w:t>
            </w: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王佩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159071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三十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葑谊街</w:t>
            </w:r>
            <w:r>
              <w:rPr>
                <w:sz w:val="22"/>
                <w:szCs w:val="22"/>
              </w:rPr>
              <w:t>26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秦琴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607690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三十二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新城花园邻里中心现代大道１５８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167380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三十三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工业园区师惠大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622081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三十四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新康花园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毛逸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8158513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三十五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横泾莫东路</w:t>
            </w:r>
            <w:r>
              <w:rPr>
                <w:sz w:val="22"/>
                <w:szCs w:val="22"/>
              </w:rPr>
              <w:t>740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好玛特超市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6302969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三十六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安新村</w:t>
            </w: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480523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三十七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何山花园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单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孙仪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8090545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三十八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郭巷郭新西路</w:t>
            </w:r>
            <w:r>
              <w:rPr>
                <w:sz w:val="22"/>
                <w:szCs w:val="22"/>
              </w:rPr>
              <w:t>14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朱维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969756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三十九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吴中东路</w:t>
            </w:r>
            <w:r>
              <w:rPr>
                <w:sz w:val="22"/>
                <w:szCs w:val="22"/>
              </w:rPr>
              <w:t>17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642179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四十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索山新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谈少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8089143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四十一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梅花新村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房（美佳超市旁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陈君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535293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四十二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吴中区东吴北路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杨单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283942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四十三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蒌葑镇扬东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马汝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604581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四十五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里河新村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陈星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294836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四十六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东山莫厘路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胥锦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6397199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四十七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渡村腾飞路新街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6291209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四十八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斜塘莲花二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俞小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479121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四十九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唯亭金陵路商业街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濮美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078370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五十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胥口镇旅游专线路</w:t>
            </w:r>
            <w:r>
              <w:rPr>
                <w:sz w:val="22"/>
                <w:szCs w:val="22"/>
              </w:rPr>
              <w:t>63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史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638135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五十一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干将东路</w:t>
            </w:r>
            <w:r>
              <w:rPr>
                <w:sz w:val="22"/>
                <w:szCs w:val="22"/>
              </w:rPr>
              <w:t>19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邓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507623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五十二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新区何山路</w:t>
            </w: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6.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陈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216631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五十三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园区扬东路</w:t>
            </w:r>
            <w:r>
              <w:rPr>
                <w:sz w:val="22"/>
                <w:szCs w:val="22"/>
              </w:rPr>
              <w:t>277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马茹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604581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五十五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宝带西路</w:t>
            </w:r>
            <w:r>
              <w:rPr>
                <w:sz w:val="22"/>
                <w:szCs w:val="22"/>
              </w:rPr>
              <w:t>392</w:t>
            </w:r>
            <w:r>
              <w:rPr>
                <w:sz w:val="22"/>
                <w:szCs w:val="22"/>
              </w:rPr>
              <w:t>号世纪百盛超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7.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沈瑶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696931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五十六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工业园区星港街</w:t>
            </w:r>
            <w:r>
              <w:rPr>
                <w:sz w:val="22"/>
                <w:szCs w:val="22"/>
              </w:rPr>
              <w:t>278</w:t>
            </w:r>
            <w:r>
              <w:rPr>
                <w:sz w:val="22"/>
                <w:szCs w:val="22"/>
              </w:rPr>
              <w:t>号邻里中心沁苑大厦二层</w:t>
            </w:r>
            <w:r>
              <w:rPr>
                <w:sz w:val="22"/>
                <w:szCs w:val="22"/>
              </w:rPr>
              <w:t>Q215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7.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黄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954231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五十七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观前街</w:t>
            </w:r>
            <w:r>
              <w:rPr>
                <w:sz w:val="22"/>
                <w:szCs w:val="22"/>
              </w:rPr>
              <w:t>1-5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金鹰国际一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.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马茹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706971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84767386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平望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通运路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6.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吴江市国家税务局第七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朱发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366286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医药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临顿路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228852/6515507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03137704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新特药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景德路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1.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5246744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857682601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太仓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太仓武林街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6.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太仓市国家税务局第一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浦敏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3101742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847843708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黎里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黎里人民路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6.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吴江市国家税务局第七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3622578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8478437080X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梅堰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梅堰梅新街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6.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吴江市国家税务局第七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游克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3688582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3205847890712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苏州礼安医药连锁总店有限公司第花港医药商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花港好又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07.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吴江市国家税务局第七税务分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吴大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3013327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rFonts w:ascii="宋体;SimSun" w:hAnsi="宋体;SimSun"/>
          <w:kern w:val="2"/>
          <w:sz w:val="24"/>
          <w:szCs w:val="24"/>
        </w:rPr>
      </w:pPr>
      <w:r>
        <w:rPr>
          <w:rFonts w:ascii="宋体;SimSun" w:hAnsi="宋体;SimSun"/>
          <w:kern w:val="2"/>
          <w:sz w:val="24"/>
          <w:szCs w:val="24"/>
        </w:rPr>
      </w:r>
    </w:p>
    <w:sectPr>
      <w:type w:val="nextPage"/>
      <w:pgSz w:orient="landscape" w:w="14740" w:h="10440"/>
      <w:pgMar w:left="2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49:00Z</dcterms:created>
  <dc:creator>史殿林</dc:creator>
  <dc:description/>
  <cp:keywords/>
  <dc:language>en-US</dc:language>
  <cp:lastModifiedBy>lenovo</cp:lastModifiedBy>
  <cp:lastPrinted>1996-08-30T09:49:00Z</cp:lastPrinted>
  <dcterms:modified xsi:type="dcterms:W3CDTF">2007-12-27T01:22:00Z</dcterms:modified>
  <cp:revision>3</cp:revision>
  <dc:subject/>
  <dc:title>国家税务总局文件</dc:title>
</cp:coreProperties>
</file>