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 xml:space="preserve">报考学校名称：                                         报考学位类别：        </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418" w:right="1418" w:gutter="0" w:header="0" w:top="1092" w:footer="0"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47:00Z</dcterms:created>
  <dc:creator>河南省学位委员会办公室</dc:creator>
  <dc:description/>
  <cp:keywords/>
  <dc:language>en-US</dc:language>
  <cp:lastModifiedBy>User</cp:lastModifiedBy>
  <cp:lastPrinted>2007-06-07T10:52:00Z</cp:lastPrinted>
  <dcterms:modified xsi:type="dcterms:W3CDTF">2007-06-26T09:58:00Z</dcterms:modified>
  <cp:revision>11</cp:revision>
  <dc:subject/>
  <dc:title>2007年在职人员攻读硕士学位报考资格审查表</dc:title>
</cp:coreProperties>
</file>