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078"/>
        <w:gridCol w:w="1063"/>
        <w:gridCol w:w="3681"/>
        <w:gridCol w:w="1461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名点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名序号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孟晖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城区农资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701220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芳华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城区西关街办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10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根利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潍城区农村经济管理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12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同华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东方肾脏病医院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230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笑梅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潍城区于河镇经管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72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志国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潍城区农信联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41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芳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潍城区农村信用联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90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石亮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城区农村信用合作联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40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玲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兴荣经贸有限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80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亦禄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奎文区农村信用合作联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61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永军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奎文区农村信用联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71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伟娜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奎文区农村信用联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12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振国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奎文区农村信用合作联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40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黎明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奎文区农村信用合作联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63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雪君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奎文区农村信用合作联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91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华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奎文区农村信用联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81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仕霞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奎文区农村信用合作联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111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月林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奎文区农村信用合作联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52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晖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奎文区农村信用合作联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20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红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奎文区农村经济管理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10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玉亮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世纪华都工程造价咨询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0703082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红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世纪华都工程造价咨询有限公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0703081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文英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奎文区北苑街办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32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兴波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寒亭盐业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081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小红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堤镇经管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12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秀玲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寒亭区固堤镇林业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12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004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梅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三建集团有限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0703041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涛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坊子区眉村镇政府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701281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永胜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地方税务局坊子分局稽查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701251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蒙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坊子地税局稽查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701290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锡利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坊子区交通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702170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欣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煤田地质局第四勘探队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230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勇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坊子区财政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701282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业梅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坊子区长宁街道办事处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72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华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坊子区长宁街道办事处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20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丽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坊子区长宁街道办事处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32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淑娟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坊子区恒安街道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701272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玉霞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坊子区农信联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41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淑英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坊子区荆山洼镇政府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10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莹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坊子区荆山洼镇经营管理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61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娜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坊子区荆山洼镇财政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701252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海伟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坊子区荆山洼镇财政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701250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秀恒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坊子区荆山洼镇农业综合服务中心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12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爱云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坊子区荆山洼镇经营管理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72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焕军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新方集团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081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卫华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新方集团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100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好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新方矿业集团有限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30701221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德成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邑市农发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111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清风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邑市潍河管理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21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爱国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邑市人民政府油区工作办公室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21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晓莉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邑市机关事业保险处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281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邑市丈岭镇财政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60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松波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邑市围子镇经管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40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晓杰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邑市柳疃镇经管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82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海燕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邑市农村信用合作联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71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璐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邑市围子镇经管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52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水英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邑市柳疃镇财政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42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红红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邑市柳疃镇财政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91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述谦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邑市双台乡经管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80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利红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邑市都昌街道经管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60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波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邑市柳疃镇财政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10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存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邑市柳疃镇劳动保障事务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230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效华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邑市自来水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322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娟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邑市龙池镇劳动保障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263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辉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邑市农村社会养老保险处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282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汲兴昌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邑市自来水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252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行伟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邑市夏店劳保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293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正方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邑市农业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32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丽君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邑市人民政府油区工作办公室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042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淑花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邑市人民政府油区工作办公室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041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钦欣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邑市柳疃镇经管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20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秀珍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邑市柳疃镇经管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51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秀芳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发行昌邑市支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131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凤金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基建济青高速高密管理处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262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鹏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市公路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120702182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文刚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市公路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702181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昝清金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市农村信用合作联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32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永明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潍坊烟草有限公司高密分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310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珍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市农村信用合作联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30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市农村信用合作联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70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树军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市农村信用合作联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70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丽华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市农村信用合作联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61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吉云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设银行高密市支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43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洁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设银行高密市支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42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昆明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设银行高密支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10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青云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设银行高密市支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41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华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市供电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031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淼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市供电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073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炳杰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市密水街道办事处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90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传波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市拒城河镇经管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50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霞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行高密支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431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华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城市房地产开发管理办公室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0703042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双凤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城市皇华镇统计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202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萍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诸城市运输管理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702192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真刚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田公司诸城汽车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320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伟平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田公司诸城汽车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100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梅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田公司诸城汽车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312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季军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城市农业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52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淑娟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城市相州镇经管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31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清香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城市石桥子镇经管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20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贞学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诸城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92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林海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诸城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70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建中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诸城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41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青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诸城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112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凤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诸城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31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梅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诸城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423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春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诸城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90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雪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诸城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30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宏磊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诸城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30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元兵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诸城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81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作生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诸城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71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宝泉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诸城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21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梅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城经济开发区管理委员会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200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霞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城经济开发区管理委员会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290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晓艳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田公司诸城汽车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321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磊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城市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400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正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城技工学校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252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7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燕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城市交通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702190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7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玲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城市交通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702191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7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华鹏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城市交通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702192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9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传德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诸城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61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9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绪芳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诸城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10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9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军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发展银行诸城市支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421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建华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发展银行诸城市支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50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0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邓兰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诸城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432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0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辉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设银行诸城支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422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0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家刚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设银行诸城支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32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0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桂平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城市舜王街道劳动保障事务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321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1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桂玲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城市龙都街道劳动保障事务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292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1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江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城市百尺河镇劳动保障事务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260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1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立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城市石桥子镇劳动保障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322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1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堂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城市农村养老保险处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302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2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秀富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城市医疗保险处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271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2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祚玲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城市医疗保险事业处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281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2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绪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城市社会劳动保险事业处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271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兆庆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丘市关王镇经管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12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伟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丘关王经管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701260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萍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丘市贾戈街办经管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92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升起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丘市景芝镇经管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71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超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安丘市黄旗堡镇经管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61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国红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安丘市黄旗堡镇经管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21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春艳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安丘市黄旗堡镇劳动保障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313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学芬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丘医保处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3011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明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丘市庵上镇经管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71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妮娜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丘市庵上镇经管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91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兵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丘市凌河镇劳保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243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梅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丘市凌河镇经管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40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宝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丘市凌河镇经管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71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淑贞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丘市公路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702172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磊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丘市公路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702170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娟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丘市供电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040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晓宾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丘市石堆镇劳动保障事务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291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铭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丘市吾山镇经管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50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学军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丘市交通居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702180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爱萍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丘市交通居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702180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桂花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丘市交通居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702171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升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丘市农村保险处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312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金萍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丘市劳动就业办公室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242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鸿志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丘市机关事业保险处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30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起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丘临浯经管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50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好军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丘市第二招商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101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安河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丘市第二招商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022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1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梅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恒安散热器集团有限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082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1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振娟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丘市刘家尧镇经管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60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1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连杰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丘市刘家尧镇经管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11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2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家伟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丘市建设工程造价管理办公室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210703080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2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红梅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丘市建工处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701252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3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兵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丘农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80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3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伟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丘农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432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岗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丘市王家庄镇经管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10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金梓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丘农信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50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福海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丘农信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60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燕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丘农信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402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东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丘农信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401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波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丘农信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12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剑新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丘农信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402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丽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丘农信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42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7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焕兵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丘农信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412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7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增金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丘农信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60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7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学谦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银行安丘支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10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7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秀丽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丘市辉渠镇劳动保障事务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291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红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丘贾戈劳保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231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焕国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丘市管公镇经管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701292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芳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乐县宝城街办经管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52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利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乐县宝城街办经管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71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青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乐县宝城街办经管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72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英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乐县城关街办经管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70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桂娟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乐县乔官镇经管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52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乐县阿陀镇经管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200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玲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乐县北岩镇经管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70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永群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乐县高崖镇财政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701260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会萍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乐建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10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博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乐建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61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霞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乐县朱刘街道办事处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20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燕华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乐县园林管理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251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祖刚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家庄镇政府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41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文强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乐县林业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92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芳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乐县城关街道办事处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40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晓宁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乐县唐吾镇财政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701260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军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乐县农村信用合作联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11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乐县农村信用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90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生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乐县农村信用合作联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12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友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乐县农村信用合作联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30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娥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丑乐县城南街办财政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701260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彩霞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工商银行昌乐县支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40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1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晓巍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乐县崔家庄镇政府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210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1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业霞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乐县朱刘街道办事处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92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瑜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朐县地方税务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701271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国平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朐县地方税务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701251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临萍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朐县地方税务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701251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红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朐县卧龙镇经管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11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丰娟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朐县农村养老保险处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260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芳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朐县劳动就业办公室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262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蓓蕾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朐县劳动就业办公室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3011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玉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朐县劳动监察大队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250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庆森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朐县劳动监察大队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291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世杰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朐县农村信用合作联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72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欣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朐县农村信用合作联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70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勇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朐县农村信用合作联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32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1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志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朐县农村信用合作联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41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1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光昌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朐县农村信用合作联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72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1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发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朐县农村信用合作联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40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佑爱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子镇政府青州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40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红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市人民政府云门山街道办事处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21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军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市普通镇人民政府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701291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继海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市旅游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0703070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升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市交通稽查大队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702171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军花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市国土资源局郑母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0703041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国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市东夏镇政府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62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磊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市王府街道办事处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60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丽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市王府街道办事处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72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003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来强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市王府街道办事处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701291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秀峰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市高柳镇政府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50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光辉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卷烟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3010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波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东青公路有限公司潍坊管理处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290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燕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东青公路有限公司潍坊管理处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290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坤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市公路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701281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博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市公路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701251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宁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市公路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701282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俊清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市国土资源局弥河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0703040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文剑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市国土资源局庙子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0703050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地方铁路局青州管理处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702210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凯军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市东坝街道办事处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21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郄梅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市国土资源局王府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0703051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朝磊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市旅文委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0703070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江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市农村信用合作联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20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1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瑞华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市农村信用合作联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91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2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慧丽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烟草分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701222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3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新亭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市农村信用合作联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40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立林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市王府街道办事处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61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世萍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市王坟镇劳动保障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241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宗弟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市国土资源局益都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0703042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华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市普通镇人民政府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701280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艳红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市普通镇人民政府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92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7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波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市人民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121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文泉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光市金马财务咨询中心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0703091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龙涛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寿光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82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德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寿光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42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素萍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寿光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401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龙源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寿光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90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秀章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寿光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91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守江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光市人民政府圣城街道办事处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202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丽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光市人民政府圣城街道办事处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31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秀芳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晨鸣热电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080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月莲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晨鸣热电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033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会珍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光市稻田镇经管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62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芬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凯力石油化工机械有限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90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宗营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光市营里镇财政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701281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丰军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光市台头镇财政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701261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涛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光市羊口镇经管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30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艳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光市羊口镇统计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12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美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寿光第一建筑有限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0703090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京元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鸿泰建设集团有限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0703050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美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鸿泰建设集团有限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701250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1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波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光市化龙镇经营管理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62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1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洪亮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光市纪台镇经管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70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1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霞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光市纪台镇经管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31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1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贞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光市上口经管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73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1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增亮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光市上口镇经管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81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2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爱玲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寿光巨能电力集团有限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061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光彩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寿光巨能电力集团有限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062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健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银行寿光市支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11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祥军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银行寿光市支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92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邦亮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银行寿光市支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101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祥花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银行寿光市支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401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维玲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银行寿光市支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71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兵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银行寿光市支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92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广春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银行寿光市支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72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宇琪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光市供电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301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成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光市供电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302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英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光市田柳镇经管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40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本叶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光市孙家集街道财政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701262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芝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家街办经管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50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冬梅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柳镇财政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701292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9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学君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光市文家街道财政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701300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9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洪泉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寿光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80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庆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农村信用合作社联合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40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成庆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农村信用合作社联合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20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科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农村信用合作社联合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71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剑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农村信用合作社联合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31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健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农村信用合作社联合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80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辉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农村信用合作社联合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121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杰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农村信用合作社联合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93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宁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农村信用合作社联合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130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刚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农村信用合作社联合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32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行潍坊新华支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401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春宇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行潍坊新华支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410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爱东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行潍坊分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23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华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行潍坊分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422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娥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行潍坊分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22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阳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建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421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胜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建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92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萍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建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20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昭海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行潍坊分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52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杰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行潍坊分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31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玉红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银行潍坊分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411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华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行潍坊分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41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田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行潍坊分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82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丽华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设银行潍坊分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430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丽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行潍坊分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102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晓伟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建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52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丽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行潍坊分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40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聚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银行潍坊分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32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淑贤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电力建设第三工程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061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1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茂学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电建三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301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2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崇亮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电力建设第三工程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0703082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2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朋雁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电力建设第三工程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0703092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2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树建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电力建设第三工程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0703091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2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教玲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电建三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0703091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3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永洪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建筑设计研究院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701252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涛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网通潍坊市分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0703021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宇峰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网通潍坊市分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0703022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新利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网通潍坊市分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0703020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红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网通潍坊市分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0703022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福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网通潍坊市分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0703021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明磊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网通潍坊市分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0703023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爱敏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网通潍坊市分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0703021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晋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网通潍坊市分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0703020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铭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网通潍坊市分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0703030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9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晓飞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供电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060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0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理恩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供电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012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1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英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输油处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301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2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秋芳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海龙股份有限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261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3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敏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海龙股份有限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3011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3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方华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海龙股份有限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021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3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圣君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海龙股份有限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251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5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常军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银行潍坊分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11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5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新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银行潍坊分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120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6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乐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交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91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6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恒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柴动力股份有限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071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6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江涛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柴动力股份有限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320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6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会奇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柴动力股份有限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081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8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颖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柴动力营销总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081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8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峰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建工集团有限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701241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8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梅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建工集团有限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0703080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9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雪梅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园林管理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210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0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清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园林管理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31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0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遂芝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园林管理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50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2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培青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010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2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强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盐业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030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3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欣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潍坊烟草有限公司潍城营销部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701221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3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潍坊烟草有限公司潍城营销部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701232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3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楠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潍坊烟草有限公司潍城营销部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701241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4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莉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柴油机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070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4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能之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柴油机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701272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5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刚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柴油机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0703042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5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震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柴油机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51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6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勇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农村经济管理处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12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7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萍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商业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21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7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梅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商业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130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7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哲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商业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422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8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秀枝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商业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412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8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春旭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商业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32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8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怡静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商业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30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8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春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商业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101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9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杰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商业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40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9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静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商业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50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莹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商业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60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0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商业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131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0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群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商业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72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0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霞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商业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420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1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建红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商业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41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1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国庆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商业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70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1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津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商业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120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1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商业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42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2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法军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商业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41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2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斌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商业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50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2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萍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商业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31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2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晓进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商业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21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2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民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商业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32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3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歌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商业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11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3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红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商业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42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3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松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商业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71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3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始海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商业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50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3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洪君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商业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10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4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商业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92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4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轲友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商业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83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4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玲玲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商业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402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4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虹艳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商业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21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5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雪媛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商业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70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5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岩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商业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431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5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霞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商业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90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6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丽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商业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51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6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商业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61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6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春源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商业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401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7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英杰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商业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111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7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锐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商业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111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8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娟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商业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110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8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丽娟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商业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52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9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义鹏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邮政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0703020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9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新国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工商银行潍坊开发支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62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0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晓华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行潍坊分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10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1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川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劳动保障事务代理中心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321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1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士光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劳动就业办公室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3011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2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霞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烟草有限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053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2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露明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烟草有限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701221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2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亭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烟草有限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701230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2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生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烟草有限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701222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和存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烟草有限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701220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4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龙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基建济青高速潍坊管理处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702171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4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袆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基建济青高速潍坊管理处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242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4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立华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基建济青高速潍坊管理处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241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4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梅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恒联投资有限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090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6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辉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寒亭区公路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702180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6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明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潍坊市公路管理局材料处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702172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7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欣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潍坊市公路管理局材料处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702172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7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宏伟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潍坊市公路管理局材料处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702190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7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爱萍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潍坊市公路管理局材料处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702171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9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建然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宏昌路桥工程有限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041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9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生成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公路路桥工程建设开发中心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020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9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海军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公路局养路费征稽处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702191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0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银霜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平洋财产保险潍坊中心支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702141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1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梅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监狱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242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1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培森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监狱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081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5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新玉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银行潍坊市中心支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80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6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洁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银行潍坊市中心支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12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6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茜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银行潍坊市中心支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72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6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洁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经济区国税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701271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6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美丽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金色童年摄影有限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402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7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明成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新立克集团有限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310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8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国亮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恒建工程监理咨询有限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063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9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连江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人才服务中心代管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010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0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珏蓓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人才服务中心代管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0702220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0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继国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人才服务中心代管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042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0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郎芙蓉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人才服务中心代管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230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0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莉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人才服务中心代管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0703090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0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媛媛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人才服务中心代管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320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1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伟伟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人才服务中心代管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3011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1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姿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人才服务中心代管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30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1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曙光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人才服务中心代管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51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2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新亮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农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62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2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金涛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农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130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2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祥福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农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130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3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茜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平洋寿险潍坊中心支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702142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3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威华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平洋寿险潍坊中心支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702141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5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水利建筑安装工程处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021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5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婷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质量技术监督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51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6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娟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出入境检验检疫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082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6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彦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出入境检验检疫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011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6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微微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职业学院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070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6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温林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奎文区劳动就业办公室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030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7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生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精鹰医疗器械有限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011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7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萍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储运公司潍坊输油处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322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7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庆尧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海龙股份有限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040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8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花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亚星化学股份有限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071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8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立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惠丰烟叶复烤有限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270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9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秋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潍坊销售部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21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9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崇山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铁潍坊工务段建筑工程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310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玲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供销合作社联合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10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0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海青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潍北监狱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010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0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孟志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潍北监狱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01120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2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善阳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科技职业学院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250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3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春霞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浩信国际永拓山东会计师事务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310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海化集团有限公司小苏打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012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安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海化集团庆丰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0703081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有军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海化股份有限公司纯碱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101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娟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海化股份有限公司纯碱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060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国俊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海化股份有限公司纯碱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232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红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海化股份有限公司纯碱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032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伟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海化股份有限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2012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瑞文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海化股份有限公司天祥化工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241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金凤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海化股份有限公司氢氧化镁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101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顺莉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海化股份有限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071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涛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海化股份有限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072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水清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海化集团热电分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052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登第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海化集团热电分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010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莲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海化集团热电分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061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梅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海化集团热电分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041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之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海化集团热电分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041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燕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海化集团热电分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241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立志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海化集团有限公司水泥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01051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辉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海化集团铁运分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702210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燕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滨海区社会保险事业处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262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全三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行潍坊海化支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421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勋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行潍坊海化支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401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英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寿光市大家洼信用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01410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玉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威达工程项目管理有限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0703093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武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威达工程项目管理有限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0703080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晓艳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高新区清池街办财政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701282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爱芹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高新区后勤处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290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蔺全杰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高新区管委会后勤管理处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262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美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高新区新城街道办事处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261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晓莉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高新区新城街道办事处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702282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美玲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高新开发区财政监督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701272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青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高新技术产业开发区财政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701270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红红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高新技术产业开发区财政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701270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东海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金宝农业装备有限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0703241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永军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骸亭盐业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703120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冬梅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煤田地质局第四勘探队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0703242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岳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煤田地质局第四勘探队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0703241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春芳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邑建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192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亚男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邑市农村信用合作联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202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肖坤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邑市农村社会养老保险处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0703242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俊华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邑市农村信用合作联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162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进平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市农村信用合作联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210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刚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设银行高密市支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162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伟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设银行高密市譅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182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益春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市建设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172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卫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市供电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703111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金敏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市周戈庄镇财税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703131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洲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诸城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192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锋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诸城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161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荣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诸城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182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怀富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诸城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201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培云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诸城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201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炳山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诸城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180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1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云云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诸城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211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1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世克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诸城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193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1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见文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诸城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212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1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宁渤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诸城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171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1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心金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诸城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162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1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栋良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诸城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162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2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祖华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诸城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161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2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启明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诸城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220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2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廷斌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诸城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172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2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金华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诸城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202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3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冬梅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诸城侃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160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3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言令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诸城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201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3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方勇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诸城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202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3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梓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支城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162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丽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诸城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201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祥龙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诸城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212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霞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东诸城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212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萍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诸城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200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峰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诸城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183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平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诸城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181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琼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诸城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181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洪文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诸城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172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炜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诸城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211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萌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诸城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171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9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松海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诸城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181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9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祚建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诸城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191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2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凯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城市相州镇劳动保障事务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0703240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3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宝芹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城市密州街道劳动保障事务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0703242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灵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安丘市黄旗堡镇劳动保障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0703242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祥波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设银行安丘市支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200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振云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设银行安丘市支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212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2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宝才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丘市网通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0703262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淑香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乐县阿陀镇经管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703130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绮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乐县朱刘街道办事处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703131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娜娜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乐县农村信用合作联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210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衣秀君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行临朐支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192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祝祥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行临朐县支行营业部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210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娟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市仁河水库管理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211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亭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市高柳镇财政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703150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郄梅荣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市高柳镇财政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703150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颖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行青州支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211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青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行青州市支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201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立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行青州支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170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军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行青州支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162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山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市建设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182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正楼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行青州市支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172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文荣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建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210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肖江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市公路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703150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2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永刚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青州市东高农村信用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210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丽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光市纪台镇人民政府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703131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之英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寿光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212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艳红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寿光农村合作银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182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凤斌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行寿光市支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181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玉芹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银行寿光市支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191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英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银行寿光市支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212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华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银行寿光市支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192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立红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银行寿光市支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162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珊珊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寿光巨能热电发展有限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0703242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林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建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212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玺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行潍坊市分行发电厂支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160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波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行潍坊市分行发电厂支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200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雪艳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行潍坊分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182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华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银行潍坊分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171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平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行潍坊分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172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元志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行潍坊分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202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郎婷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行潍坊分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210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3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华庆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城市建设房屋拆迁办公室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703120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峰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网通潍坊市分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0703262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立志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网通潍坊市分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0703262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6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伟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潍柴道依茨柴油机有限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703110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4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颂军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恒联投资有限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703110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2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丽艳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潍坊百货集团股份有限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180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4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占五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峡山水库管理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703121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5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质量技术监督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703150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8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晓宁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山东潍坊分公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0703240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2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华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科技职业学院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703200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2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书岭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科技职业学院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70703270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2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巍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科技职业学院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70703271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2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柯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科技职业学院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703111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2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顺玲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纺织职业学院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70703270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玉荣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海化股份有限公司纯碱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703112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丽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海化股份有限公司纯碱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703111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芳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高新区新城街道办事处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0703241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b/>
        <w:b/>
        <w:sz w:val="24"/>
        <w:szCs w:val="24"/>
      </w:rPr>
    </w:pPr>
    <w:r>
      <w:rPr>
        <w:rFonts w:ascii="楷体_GB2312" w:hAnsi="楷体_GB2312" w:eastAsia="楷体_GB2312"/>
        <w:b/>
        <w:sz w:val="24"/>
        <w:szCs w:val="24"/>
      </w:rPr>
      <w:t>潍坊市</w:t>
    </w:r>
    <w:r>
      <w:rPr>
        <w:rFonts w:eastAsia="楷体_GB2312" w:ascii="楷体_GB2312" w:hAnsi="楷体_GB2312"/>
        <w:b/>
        <w:sz w:val="24"/>
        <w:szCs w:val="24"/>
      </w:rPr>
      <w:t>2006</w:t>
    </w:r>
    <w:r>
      <w:rPr>
        <w:rFonts w:ascii="楷体_GB2312" w:hAnsi="楷体_GB2312" w:eastAsia="楷体_GB2312"/>
        <w:b/>
        <w:sz w:val="24"/>
        <w:szCs w:val="24"/>
      </w:rPr>
      <w:t>年度经济师考试合格人员名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39:00Z</dcterms:created>
  <dc:creator>MC SYSTEM</dc:creator>
  <dc:description/>
  <cp:keywords/>
  <dc:language>en-US</dc:language>
  <cp:lastModifiedBy>MC SYSTEM</cp:lastModifiedBy>
  <dcterms:modified xsi:type="dcterms:W3CDTF">2007-02-28T03:47:00Z</dcterms:modified>
  <cp:revision>1</cp:revision>
  <dc:subject/>
  <dc:title>报名点</dc:title>
</cp:coreProperties>
</file>