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附件</w:t>
      </w:r>
      <w:r>
        <w:rPr>
          <w:rFonts w:eastAsia="仿宋_GB2312" w:ascii="仿宋_GB2312" w:hAnsi="仿宋_GB2312"/>
          <w:bCs/>
          <w:sz w:val="30"/>
          <w:szCs w:val="36"/>
        </w:rPr>
        <w:t>4</w:t>
      </w:r>
      <w:r>
        <w:rPr>
          <w:rFonts w:ascii="仿宋_GB2312" w:hAnsi="仿宋_GB2312" w:eastAsia="仿宋_GB2312"/>
          <w:bCs/>
          <w:sz w:val="30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酒店业（餐饮、娱乐）企业财务补充数据采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纳税人识别号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纳税人名称（公章）                       填表日期：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所属时间：自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日              金额单位：元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75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购进原材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采购入库的财务数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总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工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利费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固定资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机器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购建的固定资产明细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房与建筑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购建的固定资产明细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构成（按税目分类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住宿业收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销售明细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业收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销售明细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娱乐业收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销售明细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期购进原材料：</w:t>
      </w:r>
      <w:r>
        <w:rPr>
          <w:rFonts w:ascii="仿宋_GB2312" w:hAnsi="仿宋_GB2312" w:cs="宋体;SimSun" w:eastAsia="仿宋_GB2312"/>
          <w:sz w:val="24"/>
        </w:rPr>
        <w:t>本期企业采购入库的各类原材料的采购入库金额合计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燃料动力费支出：在企业当期营业成本中核算的燃料、动力费支出金额合计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水费：在企业当期营业成本中核算的水费支出金额合计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电费：在企业当期营业成本中核算的电费支出金额合计数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工资总额：</w:t>
      </w:r>
      <w:r>
        <w:rPr>
          <w:rFonts w:ascii="仿宋_GB2312" w:hAnsi="仿宋_GB2312" w:cs="宋体;SimSun" w:eastAsia="仿宋_GB2312"/>
          <w:sz w:val="24"/>
        </w:rPr>
        <w:t>本期企业计提的列入企业营业成本、管理费用、福利费的全部工资的总额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管理人员工资：本期企业计提的列入企业营业成本、费用的属于企业管理人员的工资的合计数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福利费用：本期企业计提的和实际发生的在企业“福利费用”科目中列支的福利费用合计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新增固定资产：本期企业“固定资产”科目借方增加额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1</w:t>
      </w:r>
      <w:r>
        <w:rPr>
          <w:rFonts w:ascii="仿宋_GB2312" w:hAnsi="仿宋_GB2312" w:eastAsia="仿宋_GB2312"/>
          <w:sz w:val="24"/>
        </w:rPr>
        <w:t>、其中：机器设备：本期企业新增固定资产即“固定资产”科目借方增加额中属于企业购建的机器设备类的金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2</w:t>
      </w:r>
      <w:r>
        <w:rPr>
          <w:rFonts w:ascii="仿宋_GB2312" w:hAnsi="仿宋_GB2312" w:eastAsia="仿宋_GB2312"/>
          <w:sz w:val="24"/>
        </w:rPr>
        <w:t>、其中：厂房与建筑物：本期企业新增固定资产即“固定资产”科目借方增加额中属于企业购建的厂房与建筑物类的金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主营业务构成（按税目分类）： 填写本期利润表的主营业务收入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1</w:t>
      </w:r>
      <w:r>
        <w:rPr>
          <w:rFonts w:ascii="仿宋_GB2312" w:hAnsi="仿宋_GB2312" w:eastAsia="仿宋_GB2312"/>
          <w:sz w:val="24"/>
        </w:rPr>
        <w:t>、其中：住宿业收入：本期企业营业收入中按照“住宿业”营业税税目进行纳税的收入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2</w:t>
      </w:r>
      <w:r>
        <w:rPr>
          <w:rFonts w:ascii="仿宋_GB2312" w:hAnsi="仿宋_GB2312" w:eastAsia="仿宋_GB2312"/>
          <w:sz w:val="24"/>
        </w:rPr>
        <w:t>、其中：餐饮业收入：本期企业营业收入中按照“餐饮业”营业税税目进行纳税的收入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1</w:t>
      </w:r>
      <w:r>
        <w:rPr>
          <w:rFonts w:ascii="仿宋_GB2312" w:hAnsi="仿宋_GB2312" w:eastAsia="仿宋_GB2312"/>
          <w:sz w:val="24"/>
        </w:rPr>
        <w:t>、其中：娱乐业收入：本期企业营业收入中按照“娱乐业”营业税税目进行纳税的收入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39:00Z</dcterms:created>
  <dc:creator>csj</dc:creator>
  <dc:description/>
  <dc:language>en-US</dc:language>
  <cp:lastModifiedBy>csj</cp:lastModifiedBy>
  <dcterms:modified xsi:type="dcterms:W3CDTF">2007-12-27T07:39:00Z</dcterms:modified>
  <cp:revision>1</cp:revision>
  <dc:subject/>
  <dc:title>附件4：</dc:title>
</cp:coreProperties>
</file>