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业制造业企业财务补充数据采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纳税人识别号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纳税人名称（公章）                       填表日期：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所属时间：自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日               金额单位：元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  <w:gridCol w:w="3240"/>
        <w:gridCol w:w="15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成品库存期末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产品期末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材料库存期末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期购进原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采购入库的财务数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人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总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开发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期购建（或租赁）主要固定资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赁需要单独注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机器设备（购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购建的固定资产明细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器设备（租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租赁的固定资产明细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厂房与建筑物（购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购建的固定资产明细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厂房与建筑物（租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租赁的固定资产明细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（按产品（服务）分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产品（服务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销售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销售明细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产品（服务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销售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销售明细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产品（服务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销售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销售明细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产成品库存期末数：本期期末企业各类产成品明细的期末库存数金额合计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在产品期末数：本期期末企业各类在产品明细的期末库存数金额合计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原材料库存期末数：本期期末企业各类原材料的期末库存数金额合计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本期购进原材料：本期企业采购入库的各类原材料的采购入库金额合计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制造费用：本期企业“制造费用”科目的借方发生数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直接人工：本期企业“直接人工”科目的借方发生数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工资总额：本期企业计提列入企业生产成本、管理费用、福利费的全部工资的总额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试验开发费：本期企业在生产成本、费用中核算的用于新技术、新产品等试验开发的费用合计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、本期购建（或租赁）主要固定资产：本期企业购入或自建（或租赁）固定资产而引起的固定资产科目借方增加的金额；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1</w:t>
      </w:r>
      <w:r>
        <w:rPr>
          <w:rFonts w:ascii="仿宋_GB2312" w:hAnsi="仿宋_GB2312" w:cs="宋体;SimSun" w:eastAsia="仿宋_GB2312"/>
          <w:sz w:val="24"/>
        </w:rPr>
        <w:t>、其中：机器设备（购建）：本期企业购入或自建的机器设备的金额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2</w:t>
      </w:r>
      <w:r>
        <w:rPr>
          <w:rFonts w:ascii="仿宋_GB2312" w:hAnsi="仿宋_GB2312" w:cs="宋体;SimSun" w:eastAsia="仿宋_GB2312"/>
          <w:sz w:val="24"/>
        </w:rPr>
        <w:t>、其中：机器设备（租赁）：本期企业租入的在固定资产科目中核算的机器设备的金额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3</w:t>
      </w:r>
      <w:r>
        <w:rPr>
          <w:rFonts w:ascii="仿宋_GB2312" w:hAnsi="仿宋_GB2312" w:cs="宋体;SimSun" w:eastAsia="仿宋_GB2312"/>
          <w:sz w:val="24"/>
        </w:rPr>
        <w:t>、其中：厂房与建筑物（购建）：本期企业购入或自建的厂房与建筑物的金额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9.4</w:t>
      </w:r>
      <w:r>
        <w:rPr>
          <w:rFonts w:ascii="仿宋_GB2312" w:hAnsi="仿宋_GB2312" w:eastAsia="仿宋_GB2312"/>
          <w:sz w:val="24"/>
        </w:rPr>
        <w:t>、其中：</w:t>
      </w:r>
      <w:r>
        <w:rPr>
          <w:rFonts w:ascii="仿宋_GB2312" w:hAnsi="仿宋_GB2312" w:cs="宋体;SimSun" w:eastAsia="仿宋_GB2312"/>
          <w:sz w:val="24"/>
        </w:rPr>
        <w:t>厂房与建筑物（租赁）：本期企业租入的在固定资产科目中核算的厂房与建筑物的金额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、销售收入（按产品（服务）分类）：本期企业因销售产品或提供应税劳务而实现的全部销售收入的总额；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.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.3</w:t>
      </w:r>
      <w:r>
        <w:rPr>
          <w:rFonts w:ascii="仿宋_GB2312" w:hAnsi="仿宋_GB2312" w:cs="宋体;SimSun" w:eastAsia="仿宋_GB2312"/>
          <w:sz w:val="24"/>
        </w:rPr>
        <w:t xml:space="preserve">：主要产品（服务）销售收入：在企业属于增值税纳税范围的销售收入中占较大比重的产品（服务）的本期销售额；按主要产品（服务）名称分类，可增行；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36:00Z</dcterms:created>
  <dc:creator>csj</dc:creator>
  <dc:description/>
  <dc:language>en-US</dc:language>
  <cp:lastModifiedBy>csj</cp:lastModifiedBy>
  <dcterms:modified xsi:type="dcterms:W3CDTF">2007-12-27T07:37:00Z</dcterms:modified>
  <cp:revision>1</cp:revision>
  <dc:subject/>
  <dc:title>附件3：</dc:title>
</cp:coreProperties>
</file>