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30"/>
        </w:rPr>
        <w:t>附件</w:t>
      </w:r>
      <w:r>
        <w:rPr>
          <w:rFonts w:eastAsia="仿宋_GB2312" w:ascii="仿宋_GB2312" w:hAnsi="仿宋_GB2312"/>
          <w:b/>
          <w:bCs/>
          <w:sz w:val="28"/>
          <w:szCs w:val="30"/>
        </w:rPr>
        <w:t>3</w:t>
      </w:r>
      <w:r>
        <w:rPr>
          <w:rFonts w:ascii="仿宋_GB2312" w:hAnsi="仿宋_GB2312" w:eastAsia="仿宋_GB2312"/>
          <w:b/>
          <w:bCs/>
          <w:sz w:val="28"/>
          <w:szCs w:val="30"/>
        </w:rPr>
        <w:t>：</w:t>
      </w:r>
    </w:p>
    <w:p>
      <w:pPr>
        <w:pStyle w:val="Normal"/>
        <w:ind w:firstLine="867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部门决算分析报告攥写提纲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一部分：本部门本单位的基本情况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机构、人员和职责定位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当年事业开展情况。（侧重反映政府财政财务支持与事业发展之间的关系，即政府财政财务支持产生的实际效果，花了什么钱办了什么事情，办得究竟怎么样。另外，国家重点项目开展情况要单独说明。）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二部分：本部门本单位财务状况分析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收入支出结构分析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财政补助收入、事业收入、经营收入、其他收入等所占比重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本部门收入支出按单位分布情况（可列表）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收入支出与预算对比分析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分析到具体支出科目或具体单位（可列表）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收入支出与以前年度对比分析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与上年收入支出的对比分析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收入支出变动趋势分析（可列表）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资产负债情况分析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产负债率，结构和变动趋势分析，重要资产负债新增事项。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指标分析经费自给率等重要指标变动情况分析。</w:t>
      </w:r>
    </w:p>
    <w:p>
      <w:pPr>
        <w:pStyle w:val="TextBodyIndent"/>
        <w:rPr/>
      </w:pPr>
      <w:r>
        <w:rPr/>
        <w:t>第三部分：本部门本单位财务工作开展情况与下一步工作的打算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映本年度部门和所属单位在加强财务管理、会计核算等方面采取的措施及产生的积极效果，下一年度财务会计工作要点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四部分：存在的问题及建议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映本部门本单位资金和财务管理中存在的，需要财政部门帮助解决的重点问题，以及加强管理工作的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仿宋_GB2312" w:hAnsi="仿宋_GB2312" w:eastAsia="仿宋_GB2312"/>
      <w:b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41:00Z</dcterms:created>
  <dc:creator>fh</dc:creator>
  <dc:description/>
  <dc:language>en-US</dc:language>
  <cp:lastModifiedBy>fh</cp:lastModifiedBy>
  <dcterms:modified xsi:type="dcterms:W3CDTF">2007-12-10T01:51:00Z</dcterms:modified>
  <cp:revision>3</cp:revision>
  <dc:subject/>
  <dc:title>部门决算分析报告攥写提纲</dc:title>
</cp:coreProperties>
</file>