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b/>
          <w:sz w:val="44"/>
          <w:szCs w:val="44"/>
        </w:rPr>
        <w:t>　　　</w:t>
      </w: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度天津市执业药师继续教育必修内容和选修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9"/>
        <w:gridCol w:w="4320"/>
        <w:gridCol w:w="1080"/>
        <w:gridCol w:w="1440"/>
        <w:gridCol w:w="1980"/>
        <w:gridCol w:w="720"/>
        <w:gridCol w:w="1440"/>
        <w:gridCol w:w="144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</w:tr>
      <w:tr>
        <w:trPr>
          <w:trHeight w:val="6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药师培训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不良反应监测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立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R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药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项目</w:t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药控股（天津）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快速释放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志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研究、生产单位执业药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变态反应及其治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志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生理性衰老与合理用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变态反应机制、类型及治疗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立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第一中心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药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我国细菌耐药现状有效指导临床经验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元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药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抗菌药物的不良反应及细菌耐药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仲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药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药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用药分析实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安全问题与药师的责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度天津市执业药师继续教育必修内容和选修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9"/>
        <w:gridCol w:w="4320"/>
        <w:gridCol w:w="1080"/>
        <w:gridCol w:w="1440"/>
        <w:gridCol w:w="1980"/>
        <w:gridCol w:w="720"/>
        <w:gridCol w:w="1440"/>
        <w:gridCol w:w="144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</w:tr>
      <w:tr>
        <w:trPr>
          <w:trHeight w:val="2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药师培训中心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医院药剂师协会关于预防医院用药错误的指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仲阳</w:t>
            </w:r>
          </w:p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药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第一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药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扰素及其临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禽流感病毒感染及其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心力衰竭药物治疗新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第一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型糖尿病的危害及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顺榕制药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糖尿病药物的合理应用及治疗新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殿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第一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消毒剂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淑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中心妇产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的临床药物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彦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第一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物流基础知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药控股（天津）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企业</w:t>
            </w:r>
            <w:r>
              <w:rPr>
                <w:rFonts w:cs="宋体;SimSun" w:ascii="宋体;SimSun" w:hAnsi="宋体;SimSun"/>
                <w:sz w:val="24"/>
              </w:rPr>
              <w:t>GSP</w:t>
            </w:r>
            <w:r>
              <w:rPr>
                <w:rFonts w:ascii="宋体;SimSun" w:hAnsi="宋体;SimSun" w:cs="宋体;SimSun"/>
                <w:sz w:val="24"/>
              </w:rPr>
              <w:t>认证后的质量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度天津市执业药师继续教育必修内容和选修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320"/>
        <w:gridCol w:w="1080"/>
        <w:gridCol w:w="1440"/>
        <w:gridCol w:w="1980"/>
        <w:gridCol w:w="72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药师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脂血症的中医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医药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药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中成药临床疗效因素的剖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清源是中药安全有效的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汝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讲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中药材伪劣的鉴别和处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元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药品稽查执法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鉴定中药材利于生产和供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光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药科学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病的中成药应用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口腔疾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药业集团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成药中毒性药物的使用及炮制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兆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医药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传统理论与现代理论的结合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药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学习推广应用药品国际通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职工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食品的管理、功能及安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元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药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度天津市执业药师继续教育必修内容和选修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320"/>
        <w:gridCol w:w="1080"/>
        <w:gridCol w:w="1440"/>
        <w:gridCol w:w="1980"/>
        <w:gridCol w:w="72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药师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药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市宝坻区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宝坻区执（从）业药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中药材的鉴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天津市宝坻区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生素与常见疾病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国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天津市宝坻区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中药饮片常用炮炙品种及处方应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中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药业药材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药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（从）业药师应掌握的药物基础知识与合理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志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药品和精神药品管理的有关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久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天津中医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药物的发展与质量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爱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中医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菌药物的临床应用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新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生素序贯法的临床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志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质疏松与降钙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度天津市执业药师继续教育必修内容和选修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320"/>
        <w:gridCol w:w="1080"/>
        <w:gridCol w:w="1440"/>
        <w:gridCol w:w="1980"/>
        <w:gridCol w:w="72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肿瘤药缓释制剂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志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药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源性过敏性休克的防治与病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仲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第一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菌药物的临床合理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菌药物临床应用选用知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启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用药知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质疏松的药物治疗进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彦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药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质量、用药教育与安全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源性疾病及其预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志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相互作用的药理学基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临床药学现状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药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度天津市执业药师继续教育必修内容和选修内容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320"/>
        <w:gridCol w:w="1080"/>
        <w:gridCol w:w="1440"/>
        <w:gridCol w:w="1980"/>
        <w:gridCol w:w="72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静脉药物配置中心的优势提高临床药学服务的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药师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药理学与合理给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建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药时间与合理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连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北辰区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药的合理性及评价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减少药源性疾病的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  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第三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信息的利用与服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药物的正确使用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立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第一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药配伍的相互作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技术在中药制剂中的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生物技术药物的研究与开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惠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剂新剂型及新技术的发展与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度天津市执业药师继续教育必修内容和选修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320"/>
        <w:gridCol w:w="1080"/>
        <w:gridCol w:w="1440"/>
        <w:gridCol w:w="1980"/>
        <w:gridCol w:w="72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专科</w:t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喘药的合理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学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药师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中药毒性问题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兆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药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名异物中药勘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富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医学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论高脂血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建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中西药配伍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文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胶基质的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志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药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扰素剂型的研究进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病的中医药诊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外感发热的中成药及临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中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3:00Z</dcterms:created>
  <dc:creator>peng</dc:creator>
  <dc:description/>
  <cp:keywords/>
  <dc:language>en-US</dc:language>
  <cp:lastModifiedBy>user</cp:lastModifiedBy>
  <dcterms:modified xsi:type="dcterms:W3CDTF">2006-09-06T07:15:00Z</dcterms:modified>
  <cp:revision>19</cp:revision>
  <dc:subject/>
  <dc:title>2006年度天津市执业药师继续教育必修内容和选修内容</dc:title>
</cp:coreProperties>
</file>