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第十届中国国际投资贸易洽谈会商务部主办论坛、研讨会一览表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7"/>
        <w:gridCol w:w="1115"/>
        <w:gridCol w:w="1084"/>
        <w:gridCol w:w="1450"/>
        <w:gridCol w:w="975"/>
        <w:gridCol w:w="1205"/>
        <w:gridCol w:w="1167"/>
        <w:gridCol w:w="1620"/>
        <w:gridCol w:w="1440"/>
      </w:tblGrid>
      <w:tr>
        <w:trPr>
          <w:tblHeader w:val="true"/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论坛、研讨会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规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6’</w:t>
            </w:r>
            <w:r>
              <w:rPr>
                <w:rFonts w:ascii="仿宋_GB2312" w:hAnsi="仿宋_GB2312"/>
                <w:kern w:val="0"/>
                <w:sz w:val="24"/>
              </w:rPr>
              <w:t>国际投资论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International Investment Forum 2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10:00-11: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楼多功能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宏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58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WTO</w:t>
            </w:r>
            <w:r>
              <w:rPr>
                <w:rFonts w:ascii="仿宋_GB2312" w:hAnsi="仿宋_GB2312"/>
                <w:kern w:val="0"/>
                <w:sz w:val="24"/>
              </w:rPr>
              <w:t>贸易便利化谈判研讨会－中国瑞典经验交流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Seminar on WTO Trade Facilitation Negotiations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eastAsia="宋体;SimSun"/>
                <w:kern w:val="0"/>
                <w:sz w:val="24"/>
              </w:rPr>
              <w:t xml:space="preserve">Experiences Exchange Between China and Sweden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世贸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9:00-17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亚洲海湾大酒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对外经济贸易咨询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493047   13901302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493088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－阿拉伯国家石化合作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ino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Arab Petrochemical Cooperation Semina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西亚非洲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13:30-18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闽中心酒店京闽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辉煌魅力国际商务会展有限公司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段婧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4484219     138011264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4483491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立足香港，迈向国际</w:t>
            </w:r>
            <w:r>
              <w:rPr>
                <w:rFonts w:eastAsia="宋体;SimSun"/>
                <w:kern w:val="0"/>
                <w:sz w:val="24"/>
              </w:rPr>
              <w:t>”—</w:t>
            </w:r>
            <w:r>
              <w:rPr>
                <w:rFonts w:ascii="仿宋_GB2312" w:hAnsi="仿宋_GB2312"/>
                <w:kern w:val="0"/>
                <w:sz w:val="24"/>
              </w:rPr>
              <w:t>利用香港专业服务的优势开拓国际市场介绍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“</w:t>
            </w:r>
            <w:r>
              <w:rPr>
                <w:rFonts w:eastAsia="宋体;SimSun"/>
                <w:kern w:val="0"/>
                <w:sz w:val="24"/>
              </w:rPr>
              <w:t>From Hongkong to the World”</w:t>
            </w:r>
            <w:r>
              <w:rPr>
                <w:rFonts w:ascii="仿宋_GB2312" w:hAnsi="仿宋_GB2312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Briefing on the Exploration of International</w:t>
              <w:br/>
              <w:t>Market by Taking Advantage of Professional Service of Hongkon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对外经济合作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 xml:space="preserve">13:30-17: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用国际广告展览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苑惠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991613 13601234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991084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－新加坡医疗管理合作论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hina-Singapore Medical Management Cooperation Foru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商务部、卫生部、</w:t>
            </w:r>
            <w:r>
              <w:rPr>
                <w:rFonts w:ascii="仿宋_GB2312" w:hAnsi="仿宋_GB2312"/>
                <w:sz w:val="24"/>
              </w:rPr>
              <w:t>新加坡贸易工业部、卫生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0-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13:50-17: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悦华酒店凌云阁国际会议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商务部投资促进事务局        新加坡贸易工业部国际企业发展局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85226526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两岸经贸合作与发展论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ross-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rait Economic Cooperation and Development Foru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、农业部、国台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14:0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国际会议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峡两岸经贸交流协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249    13701381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73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资德国说明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nvest in Germany Semina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投资促进事务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-1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14:15-1</w:t>
            </w: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eastAsia="宋体;SimSun"/>
                <w:kern w:val="0"/>
                <w:sz w:val="24"/>
              </w:rPr>
              <w:t>:</w:t>
            </w:r>
            <w:r>
              <w:rPr>
                <w:rFonts w:eastAsia="宋体;SimSun"/>
                <w:kern w:val="0"/>
                <w:sz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401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冬立  曲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95</w:t>
              <w:br/>
              <w:t>85226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7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－</w:t>
            </w:r>
            <w:r>
              <w:rPr>
                <w:kern w:val="0"/>
                <w:sz w:val="24"/>
              </w:rPr>
              <w:t>OECD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司社会责任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hina-OECD Government Approaches to Corporate Social Responsibilit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外国投资管理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14:3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4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用国际广告展览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苑惠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991613 13601234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991084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WTO</w:t>
            </w:r>
            <w:r>
              <w:rPr>
                <w:rFonts w:ascii="仿宋_GB2312" w:hAnsi="仿宋_GB2312"/>
                <w:kern w:val="0"/>
                <w:sz w:val="24"/>
              </w:rPr>
              <w:t>《政府采购协定》与政府采购市场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Symposium on WTO Agreement on Government Procurement &amp; the Government Procurement Mark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世贸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14:3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5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对外经济贸易咨询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493047   13901302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493088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促进承接服务外包产业发展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eminar on Promoting Industry Development of Procurement Service Outsourcing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外国投资管理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14:3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3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外商投资企业协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292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部及东北地区投资优势介绍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riefing on Investment Advantages of Central &amp; Northeast Chin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9: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0-12: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401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曾旭辉史冬立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85226518</w:t>
              <w:br/>
              <w:t xml:space="preserve">852265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7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西部地区投资优势介绍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iefing on Investment Advantages of Western China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14: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0-1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:</w:t>
            </w:r>
            <w:r>
              <w:rPr>
                <w:rFonts w:eastAsia="宋体;SimSun"/>
                <w:kern w:val="0"/>
                <w:sz w:val="24"/>
              </w:rPr>
              <w:t>0</w:t>
            </w: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401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曾旭辉史冬立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18</w:t>
              <w:br/>
              <w:t xml:space="preserve">852265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7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发区持续健康发展论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he Forum on Sustainable Development of the Development Zon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外国投资管理司、             商务部对外援助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2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华侨大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开发区协会          天津泰达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彦恭 蔡家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64626231/33 139118639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4626231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非合作论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洲国家投资环境介绍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a-Africa Cooperation Foru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ntroductory Briefings on Investment Environment of African Countri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西亚非洲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2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外商投资企业协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292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合作组织</w:t>
            </w:r>
            <w:r>
              <w:rPr>
                <w:rFonts w:eastAsia="宋体;SimSun"/>
                <w:kern w:val="0"/>
                <w:sz w:val="24"/>
              </w:rPr>
              <w:t>”</w:t>
            </w:r>
            <w:r>
              <w:rPr>
                <w:rFonts w:ascii="仿宋_GB2312" w:hAnsi="仿宋_GB2312"/>
                <w:kern w:val="0"/>
                <w:sz w:val="24"/>
              </w:rPr>
              <w:t>经济合作政策及环境说明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Briefing on Economic Cooperation Policies and Environment of Shanghai Cooperation Organizati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对外援助司、           商务部欧洲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2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204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小企业对外合作协调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尹晓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868653  13401007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861179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－古巴投资环境和项目介绍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hina-Cuba Investment Environments and Policies Foru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美洲大洋洲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2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酒店海景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号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对外工程承包商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8083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8083100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注美国中西部，促进合作共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ighlight on Midwest United States, Achieve Win-win Cooperati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投资促进事务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-1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2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402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6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中国对外投资促进国别</w:t>
            </w:r>
            <w:r>
              <w:rPr>
                <w:rFonts w:eastAsia="宋体;SimSun"/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地区系列报告</w:t>
            </w:r>
            <w:r>
              <w:rPr>
                <w:rFonts w:eastAsia="宋体;SimSun"/>
                <w:kern w:val="0"/>
                <w:sz w:val="24"/>
              </w:rPr>
              <w:t>”</w:t>
            </w:r>
            <w:r>
              <w:rPr>
                <w:rFonts w:ascii="仿宋_GB2312" w:hAnsi="仿宋_GB2312"/>
                <w:kern w:val="0"/>
                <w:sz w:val="24"/>
              </w:rPr>
              <w:t>发布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Release of Country/Region Report on China's Outward Investment Promotion (series)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对外经济合作司、商务部投资促进事务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0-1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10</w:t>
            </w:r>
            <w:r>
              <w:rPr>
                <w:rFonts w:eastAsia="宋体;SimSun"/>
                <w:kern w:val="0"/>
                <w:sz w:val="24"/>
              </w:rPr>
              <w:t>:00-1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习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9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别投资环境与政策说明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参会的国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地区：西班牙、巴基斯坦、英国伦敦、厄瓜多尔、朝鲜、越南、澳大利亚、斯洛伐克、保加利亚、奥地利、意大利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iefings on Investment Environment and Policies of Foreign Countries/Regions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ncluding Spain, Pakistan, London, Ecuador, DPR Korea, Vietnam, Australia, Slovak, Bulgaria, Austria, Italy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9:00-17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3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（厦门）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祖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592-2669857 13860168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592-2669861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司法与外商投资企业法的衔接与适用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ymposium of Corporate Law and Foreign-invested Enterprise Law Link-up and Pract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条约法律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-12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2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4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对外经济贸易咨询公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493047   13901302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493088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投资促进机构圆桌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World Investment Promotion Agencies Roundtable Conferen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9:00-17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亚洲海湾大酒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投资促进机构联席会议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16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美自由贸易协定（</w:t>
            </w:r>
            <w:r>
              <w:rPr>
                <w:kern w:val="0"/>
                <w:sz w:val="24"/>
              </w:rPr>
              <w:t>NAFT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框架下中美墨合作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operation between China, United States and Mexico under NAFT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7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展酒店海景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晓倩   张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0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勒比、南太地区投资政策说明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riefing on Caribbean </w:t>
            </w:r>
            <w:r>
              <w:rPr>
                <w:rFonts w:ascii="仿宋_GB2312" w:hAnsi="仿宋_GB2312" w:cs="宋体;SimSun"/>
                <w:kern w:val="0"/>
                <w:sz w:val="24"/>
              </w:rPr>
              <w:t>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cific Island Countries Investment Polici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美洲大洋洲司、         商务部对外援助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14:0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会              福建中国国际投资贸易洽谈会筹划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晓倩   张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0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化战略－民营企业发展的新起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nternationalization Strategy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New Start of the Development of Chinese Private Enterpris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、全国工商联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0-4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14:00-18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国际会议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工商联经济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6513667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－</w:t>
            </w:r>
            <w:r>
              <w:rPr>
                <w:rFonts w:eastAsia="宋体;SimSun"/>
                <w:kern w:val="0"/>
                <w:sz w:val="24"/>
              </w:rPr>
              <w:t>2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5138862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展会知识产权保护国际论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nternational Symposium on Trade Fairs IPR Protection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条约法律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14:00-17: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4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对外贸易经济合作企业协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晓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861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8612047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直接投资风险控制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irect Investment Risk Control Semina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投资促进事务局、           中国出口信用保险公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14:3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5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瑞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26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商投资船舶行业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ow to Lure Foreign Investment to Develop China’s Marine Equipme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外国投资管理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-12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00-11: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401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船舶工业行业协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谭乃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057210    13811517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057211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罗斯经济特区推介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resentation of Russian Special Economic Zon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欧洲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/>
                <w:kern w:val="0"/>
                <w:sz w:val="24"/>
              </w:rPr>
              <w:t>9:30-17: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国际会展中心</w:t>
            </w:r>
            <w:r>
              <w:rPr>
                <w:kern w:val="0"/>
                <w:sz w:val="24"/>
              </w:rPr>
              <w:t>306</w:t>
            </w:r>
            <w:r>
              <w:rPr>
                <w:rFonts w:ascii="仿宋_GB2312" w:hAnsi="仿宋_GB2312" w:cs="宋体;SimSun"/>
                <w:kern w:val="0"/>
                <w:sz w:val="24"/>
              </w:rPr>
              <w:t>会议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交流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晶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4000565    13910815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4097913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展旅游事业，促进跨国直接投资增长培训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Workshop on Attracting FDI into the Tourism Secto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务部、         联合国贸发会议、         世界投资促进机构协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10-12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亚洲海湾大酒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国际投资促进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5226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0:00Z</dcterms:created>
  <dc:creator>Garfieldxh</dc:creator>
  <dc:description/>
  <cp:keywords/>
  <dc:language>en-US</dc:language>
  <cp:lastModifiedBy>Garfieldxh</cp:lastModifiedBy>
  <cp:lastPrinted>2006-08-08T17:35:00Z</cp:lastPrinted>
  <dcterms:modified xsi:type="dcterms:W3CDTF">2006-08-08T10:53:00Z</dcterms:modified>
  <cp:revision>10</cp:revision>
  <dc:subject/>
  <dc:title>第十届中国国际投资贸易洽谈会商务部主办论坛、研讨会一览表</dc:title>
</cp:coreProperties>
</file>