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附件</w:t>
      </w:r>
      <w:r>
        <w:rPr>
          <w:rFonts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435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第十届中国国际投资贸易洽谈会论坛、专题研讨会</w:t>
      </w:r>
    </w:p>
    <w:p>
      <w:pPr>
        <w:pStyle w:val="Normal"/>
        <w:spacing w:lineRule="exact" w:line="560"/>
        <w:ind w:firstLine="435"/>
        <w:jc w:val="center"/>
        <w:rPr/>
      </w:pPr>
      <w:r>
        <w:rPr/>
        <w:t>参会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398"/>
        <w:gridCol w:w="4182"/>
        <w:gridCol w:w="1440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参会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职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拟参加研讨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备注：请将此表反馈各研讨会的承办单位，联系人及联系方式详见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。此表可复印。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46:00Z</dcterms:created>
  <dc:creator>fdi-user</dc:creator>
  <dc:description/>
  <cp:keywords/>
  <dc:language>en-US</dc:language>
  <cp:lastModifiedBy>zhangdw</cp:lastModifiedBy>
  <cp:lastPrinted>2006-08-02T09:46:00Z</cp:lastPrinted>
  <dcterms:modified xsi:type="dcterms:W3CDTF">2006-08-07T09:17:00Z</dcterms:modified>
  <cp:revision>30</cp:revision>
  <dc:subject/>
  <dc:title>投促       04    036</dc:title>
</cp:coreProperties>
</file>