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盐城市国家税务局</w:t>
      </w:r>
      <w:r>
        <w:rPr/>
        <w:br/>
        <w:br/>
      </w:r>
      <w:r>
        <w:rPr/>
        <w:t>走逃、失踪纳税户及其他查无下落非正常户欠税公告内容清单</w:t>
      </w:r>
    </w:p>
    <w:tbl>
      <w:tblPr>
        <w:tblW w:w="181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8146"/>
        <w:gridCol w:w="1830"/>
        <w:gridCol w:w="271"/>
        <w:gridCol w:w="2190"/>
        <w:gridCol w:w="690"/>
        <w:gridCol w:w="271"/>
        <w:gridCol w:w="1230"/>
        <w:gridCol w:w="1110"/>
        <w:gridCol w:w="1230"/>
      </w:tblGrid>
      <w:tr>
        <w:trPr/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ind w:right="-5729" w:hanging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企业或单位名称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纳税人识别号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法定代表人或负责人姓名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法定代表人或负责人居民身份证或其他有效身份证件号码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经营地点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欠税税种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欠税余额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当期新发生的欠税金额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非正常户认定时间及其他需要说明的事项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城市华宏电站阀门厂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92360865808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加法　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92343062045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阜城镇　</w:t>
            </w:r>
          </w:p>
        </w:tc>
        <w:tc>
          <w:tcPr>
            <w:tcW w:w="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867.6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失踪户　</w:t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阜宁县通联阀门厂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2092370386523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进东　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92369080621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阜城镇　</w:t>
            </w:r>
          </w:p>
        </w:tc>
        <w:tc>
          <w:tcPr>
            <w:tcW w:w="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03.1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.7.1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射阳县钢窗厂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92414054220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必佐　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92453062002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射阳县合德镇红旗路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　</w:t>
            </w:r>
          </w:p>
        </w:tc>
        <w:tc>
          <w:tcPr>
            <w:tcW w:w="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2951.7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.6.1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射阳县工业供销公司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92414054149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士华　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92450021102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射阳县合德镇红旗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　</w:t>
            </w:r>
          </w:p>
        </w:tc>
        <w:tc>
          <w:tcPr>
            <w:tcW w:w="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209.2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.3.1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射阳县印刷厂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92414054319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德富　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92454122002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射阳县合德镇人民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64</w:t>
            </w:r>
            <w:r>
              <w:rPr>
                <w:rFonts w:ascii="宋体;SimSun" w:hAnsi="宋体;SimSun" w:cs="宋体;SimSun"/>
                <w:kern w:val="0"/>
                <w:sz w:val="24"/>
              </w:rPr>
              <w:t>号　</w:t>
            </w:r>
          </w:p>
        </w:tc>
        <w:tc>
          <w:tcPr>
            <w:tcW w:w="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0410.3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670.3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.12.1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射阳县银茂粮油公司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92414055479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泽民　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92450062400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德镇人民路</w:t>
            </w: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　</w:t>
            </w:r>
          </w:p>
        </w:tc>
        <w:tc>
          <w:tcPr>
            <w:tcW w:w="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486.2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.6.1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射阳县报友广告有限责任公司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92473826826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月林　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92419580926901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德镇双南路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　</w:t>
            </w:r>
          </w:p>
        </w:tc>
        <w:tc>
          <w:tcPr>
            <w:tcW w:w="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得税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36.9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36.9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.4.2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射阳县海公司诺化工原料有限公司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92474559719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　奇　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92279060120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德镇兴北西路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　</w:t>
            </w:r>
          </w:p>
        </w:tc>
        <w:tc>
          <w:tcPr>
            <w:tcW w:w="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581.1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581.1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.11.1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台市天祥化工有限公司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20927142526729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文祥　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20919541127399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垛镇梁垛村八组　</w:t>
            </w:r>
          </w:p>
        </w:tc>
        <w:tc>
          <w:tcPr>
            <w:tcW w:w="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36.9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.2.2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都县春晖漂染厂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92814032837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洪元　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90248020115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建军西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7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　</w:t>
            </w:r>
          </w:p>
        </w:tc>
        <w:tc>
          <w:tcPr>
            <w:tcW w:w="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36.9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847.0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.1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都县红杏针织厂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92814032839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益成　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90261031620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建军西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7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　</w:t>
            </w:r>
          </w:p>
        </w:tc>
        <w:tc>
          <w:tcPr>
            <w:tcW w:w="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581.1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266.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.1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城市沈记物资贸易有限公司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92875644951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建军　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90270040605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市建军中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0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　</w:t>
            </w:r>
          </w:p>
        </w:tc>
        <w:tc>
          <w:tcPr>
            <w:tcW w:w="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942.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942.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.1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城市龙妍绣品有限公司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90114013272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惠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923195072001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榆北路</w:t>
            </w: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　</w:t>
            </w:r>
          </w:p>
        </w:tc>
        <w:tc>
          <w:tcPr>
            <w:tcW w:w="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687.2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.09.2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城市益天商贸有限公司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90175051136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文　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90219831109303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海中路沙井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室　</w:t>
            </w:r>
          </w:p>
        </w:tc>
        <w:tc>
          <w:tcPr>
            <w:tcW w:w="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8.4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.06.3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城市城区华风涂装净化设备有限公司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90170409916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少东　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10237112275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城市盐马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1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　</w:t>
            </w:r>
          </w:p>
        </w:tc>
        <w:tc>
          <w:tcPr>
            <w:tcW w:w="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492.2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.09.2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城嘉悦工程机械有限公司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90174815392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彤　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90271050205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城市通榆南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54-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号楼 </w:t>
            </w:r>
            <w:r>
              <w:rPr>
                <w:rFonts w:cs="宋体;SimSun" w:ascii="宋体;SimSun" w:hAnsi="宋体;SimSun"/>
                <w:kern w:val="0"/>
                <w:sz w:val="24"/>
              </w:rPr>
              <w:t>5-7</w:t>
            </w:r>
            <w:r>
              <w:rPr>
                <w:rFonts w:ascii="宋体;SimSun" w:hAnsi="宋体;SimSun" w:cs="宋体;SimSun"/>
                <w:kern w:val="0"/>
                <w:sz w:val="24"/>
              </w:rPr>
              <w:t>门市　</w:t>
            </w:r>
          </w:p>
        </w:tc>
        <w:tc>
          <w:tcPr>
            <w:tcW w:w="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721.7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.05.2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城市城区成荣编织包装有限公司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90160861995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裴罗成　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90240013115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城市朝阳新村三区</w:t>
            </w: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  <w:r>
              <w:rPr>
                <w:rFonts w:cs="宋体;SimSun" w:ascii="宋体;SimSun" w:hAnsi="宋体;SimSun"/>
                <w:kern w:val="0"/>
                <w:sz w:val="24"/>
              </w:rPr>
              <w:t>107</w:t>
            </w:r>
            <w:r>
              <w:rPr>
                <w:rFonts w:ascii="宋体;SimSun" w:hAnsi="宋体;SimSun" w:cs="宋体;SimSun"/>
                <w:kern w:val="0"/>
                <w:sz w:val="24"/>
              </w:rPr>
              <w:t>室　</w:t>
            </w:r>
          </w:p>
        </w:tc>
        <w:tc>
          <w:tcPr>
            <w:tcW w:w="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20.7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.07.1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城市跃马食品总公司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90114013126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葛建华　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90251080215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城市盐马路</w:t>
            </w: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　</w:t>
            </w:r>
          </w:p>
        </w:tc>
        <w:tc>
          <w:tcPr>
            <w:tcW w:w="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850.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.07.2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城市城区宏岐服装厂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90172522587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静　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91164101577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城市建军西路中心六巷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号　</w:t>
            </w:r>
          </w:p>
        </w:tc>
        <w:tc>
          <w:tcPr>
            <w:tcW w:w="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50.2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.11.2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湖县奇亿化纤纺织有限公司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92573442940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必学　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92578112221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建湖县庆丰镇华林村　</w:t>
            </w:r>
          </w:p>
        </w:tc>
        <w:tc>
          <w:tcPr>
            <w:tcW w:w="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79644.64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.9.2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城市奇天铸造有限公司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92573829363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咸虎　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92562042031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湖县建湖镇兴荡路　</w:t>
            </w:r>
          </w:p>
        </w:tc>
        <w:tc>
          <w:tcPr>
            <w:tcW w:w="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得税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6935.84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.3.2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湖县新丰彩印包装厂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92573116253X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长芳　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92566030151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湖县近湖镇近湖村　</w:t>
            </w:r>
          </w:p>
        </w:tc>
        <w:tc>
          <w:tcPr>
            <w:tcW w:w="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97.4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.6.2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湖县木器厂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92514059284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云龙　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92563101214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城建北西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5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　</w:t>
            </w:r>
          </w:p>
        </w:tc>
        <w:tc>
          <w:tcPr>
            <w:tcW w:w="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439.72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.3.1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湖缫丝厂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92514059523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治　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92562050300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老街南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9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　</w:t>
            </w:r>
          </w:p>
        </w:tc>
        <w:tc>
          <w:tcPr>
            <w:tcW w:w="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455.77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.3.1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湖县丝绸贸易公司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92514061935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学鹏　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92566020400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向阳路　</w:t>
            </w:r>
          </w:p>
        </w:tc>
        <w:tc>
          <w:tcPr>
            <w:tcW w:w="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20.95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.11.2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湖纯缘织造有限公司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92572055676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开斌　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92563033074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湖县城人民北路</w:t>
            </w:r>
            <w:r>
              <w:rPr>
                <w:rFonts w:cs="宋体;SimSun" w:ascii="宋体;SimSun" w:hAnsi="宋体;SimSun"/>
                <w:kern w:val="0"/>
                <w:sz w:val="24"/>
              </w:rPr>
              <w:t>23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　</w:t>
            </w:r>
          </w:p>
        </w:tc>
        <w:tc>
          <w:tcPr>
            <w:tcW w:w="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9953.91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.3.1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湖县草堰口食品站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92514059991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以流　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92558102367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草埝口镇　</w:t>
            </w:r>
          </w:p>
        </w:tc>
        <w:tc>
          <w:tcPr>
            <w:tcW w:w="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7824.77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7824.77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.3.3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湖县芦沟食品站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92514059804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智建　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92567020400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芦沟　</w:t>
            </w:r>
          </w:p>
        </w:tc>
        <w:tc>
          <w:tcPr>
            <w:tcW w:w="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6795.92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6795.92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.2.2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响水宏盛皮件厂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92173705129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先明　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92163050102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响水县城　</w:t>
            </w:r>
          </w:p>
        </w:tc>
        <w:tc>
          <w:tcPr>
            <w:tcW w:w="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297.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.1.2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台永欣丝织品有限公司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20927142561735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德勇　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20919640523579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洋镇黄海街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　</w:t>
            </w:r>
          </w:p>
        </w:tc>
        <w:tc>
          <w:tcPr>
            <w:tcW w:w="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,108.6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.1.2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台市农用药剂厂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20927142516934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生平　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20919620709003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台市头灶镇永红村　</w:t>
            </w:r>
          </w:p>
        </w:tc>
        <w:tc>
          <w:tcPr>
            <w:tcW w:w="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,999.8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.1.3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台市时缘机械配件厂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20927743135774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德军　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2091919700127400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南镇中南村　</w:t>
            </w:r>
          </w:p>
        </w:tc>
        <w:tc>
          <w:tcPr>
            <w:tcW w:w="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,662.8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.1.3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tbl>
            <w:tblPr>
              <w:tblW w:w="81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0"/>
            </w:tblGrid>
            <w:tr>
              <w:trPr/>
              <w:tc>
                <w:tcPr>
                  <w:tcW w:w="8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盐城市金杯搪瓷有限公司　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92873118628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新民　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90254022005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盐马路</w:t>
            </w: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  <w:r>
              <w:rPr>
                <w:rFonts w:ascii="宋体;SimSun" w:hAnsi="宋体;SimSun" w:cs="宋体;SimSun"/>
                <w:kern w:val="0"/>
                <w:sz w:val="24"/>
              </w:rPr>
              <w:t>号　</w:t>
            </w:r>
          </w:p>
        </w:tc>
        <w:tc>
          <w:tcPr>
            <w:tcW w:w="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71.1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.1.3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tbl>
            <w:tblPr>
              <w:tblW w:w="81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0"/>
            </w:tblGrid>
            <w:tr>
              <w:trPr/>
              <w:tc>
                <w:tcPr>
                  <w:tcW w:w="8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盐都县马沟节能保温耐火材料厂　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92814029894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华杏　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91161031746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沟薛桥村　</w:t>
            </w:r>
          </w:p>
        </w:tc>
        <w:tc>
          <w:tcPr>
            <w:tcW w:w="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40.3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.2.2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tbl>
            <w:tblPr>
              <w:tblW w:w="81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0"/>
            </w:tblGrid>
            <w:tr>
              <w:trPr/>
              <w:tc>
                <w:tcPr>
                  <w:tcW w:w="8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盐都县新区南港包装厂　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92884029426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益林　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91169112643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区南港村　</w:t>
            </w:r>
          </w:p>
        </w:tc>
        <w:tc>
          <w:tcPr>
            <w:tcW w:w="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.7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.2.2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滨海县鑫杰制衣有限公司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92273249207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文革　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52267103116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滨海县大套乡大套街　</w:t>
            </w:r>
          </w:p>
        </w:tc>
        <w:tc>
          <w:tcPr>
            <w:tcW w:w="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539.5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城双帆离合器工业有限公司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92273940723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清华　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92219730129391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滨海县大套乡大套街　</w:t>
            </w:r>
          </w:p>
        </w:tc>
        <w:tc>
          <w:tcPr>
            <w:tcW w:w="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47.5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47.5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.2.1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滨海县诚兴刷业有限公司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92275896711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正洲　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92276081290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滨海县陈涛乡结龙村　</w:t>
            </w:r>
          </w:p>
        </w:tc>
        <w:tc>
          <w:tcPr>
            <w:tcW w:w="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915.0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滨海县鑫达科技发展有限公司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92273940717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惠政　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22248061139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滨海县界牌镇界牌小街　</w:t>
            </w:r>
          </w:p>
        </w:tc>
        <w:tc>
          <w:tcPr>
            <w:tcW w:w="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771.3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</w:tr>
    </w:tbl>
    <w:p>
      <w:pPr>
        <w:pStyle w:val="Normal"/>
        <w:widowControl/>
        <w:spacing w:before="280" w:after="280"/>
        <w:jc w:val="center"/>
        <w:rPr/>
      </w:pPr>
      <w:r>
        <w:rPr/>
        <w:t>走逃、失踪纳税户及其他查无下落非正常户欠税公告内容清单（适用于个体工商户或个人）</w:t>
      </w:r>
    </w:p>
    <w:tbl>
      <w:tblPr>
        <w:tblW w:w="111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8"/>
        <w:gridCol w:w="746"/>
        <w:gridCol w:w="2430"/>
        <w:gridCol w:w="861"/>
        <w:gridCol w:w="2193"/>
        <w:gridCol w:w="933"/>
        <w:gridCol w:w="1033"/>
        <w:gridCol w:w="990"/>
        <w:gridCol w:w="274"/>
        <w:gridCol w:w="995"/>
      </w:tblGrid>
      <w:tr>
        <w:trPr/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业户名称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纳税人识别号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业主姓名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居民身份证或其他有效身份证件号码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经营地点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欠税税种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欠税余额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当期新发生的欠税金额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非正常户认定时间及其他需要说明的事项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射阳县林森编织厂　</w:t>
            </w:r>
          </w:p>
        </w:tc>
        <w:tc>
          <w:tcPr>
            <w:tcW w:w="2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92474559713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德怀　</w:t>
            </w:r>
          </w:p>
        </w:tc>
        <w:tc>
          <w:tcPr>
            <w:tcW w:w="2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92419640913341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射阳县合德镇红旗西路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　</w:t>
            </w:r>
          </w:p>
        </w:tc>
        <w:tc>
          <w:tcPr>
            <w:tcW w:w="10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05.1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111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城招商场正大音像经营部　</w:t>
            </w:r>
          </w:p>
        </w:tc>
        <w:tc>
          <w:tcPr>
            <w:tcW w:w="2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924196401151216-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道荣　</w:t>
            </w:r>
          </w:p>
        </w:tc>
        <w:tc>
          <w:tcPr>
            <w:tcW w:w="2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92464011512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榆中路</w:t>
            </w: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　</w:t>
            </w:r>
          </w:p>
        </w:tc>
        <w:tc>
          <w:tcPr>
            <w:tcW w:w="10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052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城市城区城招王伟电动车经营部　</w:t>
            </w:r>
          </w:p>
        </w:tc>
        <w:tc>
          <w:tcPr>
            <w:tcW w:w="2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22269042522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伟　</w:t>
            </w:r>
          </w:p>
        </w:tc>
        <w:tc>
          <w:tcPr>
            <w:tcW w:w="2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22269042522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城市海龙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1-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　</w:t>
            </w:r>
          </w:p>
        </w:tc>
        <w:tc>
          <w:tcPr>
            <w:tcW w:w="10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罚没收入　</w:t>
            </w:r>
          </w:p>
        </w:tc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061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滨海县东坎镇福田三轮摩托车门市　</w:t>
            </w:r>
          </w:p>
        </w:tc>
        <w:tc>
          <w:tcPr>
            <w:tcW w:w="2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92319711225002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红霞　</w:t>
            </w:r>
          </w:p>
        </w:tc>
        <w:tc>
          <w:tcPr>
            <w:tcW w:w="2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92319711225002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滨海县通贸装饰城</w:t>
            </w:r>
            <w:r>
              <w:rPr>
                <w:rFonts w:cs="宋体;SimSun" w:ascii="宋体;SimSun" w:hAnsi="宋体;SimSun"/>
                <w:kern w:val="0"/>
                <w:sz w:val="24"/>
              </w:rPr>
              <w:t>106-10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76.1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121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spacing w:before="280" w:after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280" w:after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08:38:00Z</dcterms:created>
  <dc:creator>tezhongbing</dc:creator>
  <dc:description/>
  <cp:keywords/>
  <dc:language>en-US</dc:language>
  <cp:lastModifiedBy>tezhongbing</cp:lastModifiedBy>
  <dcterms:modified xsi:type="dcterms:W3CDTF">2006-07-31T08:45:00Z</dcterms:modified>
  <cp:revision>1</cp:revision>
  <dc:subject/>
  <dc:title>盐城市国家税务局</dc:title>
</cp:coreProperties>
</file>