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泰州市国家税务局</w:t>
      </w:r>
      <w:r>
        <w:rPr/>
        <w:br/>
        <w:br/>
      </w:r>
      <w:r>
        <w:rPr/>
        <w:t>走逃、失踪纳税户及其他查无下落非正常户欠税公告内容清单（适用于企业或单位）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62"/>
        <w:gridCol w:w="1830"/>
        <w:gridCol w:w="1012"/>
        <w:gridCol w:w="2190"/>
        <w:gridCol w:w="1241"/>
        <w:gridCol w:w="852"/>
        <w:gridCol w:w="1110"/>
        <w:gridCol w:w="1296"/>
        <w:gridCol w:w="1230"/>
      </w:tblGrid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left="-2041" w:hanging="4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旭照密封电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1418622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劲松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8520408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苏电西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24.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电焊条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141850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04903240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937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电焊条厂劳动服务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1418736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04903240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54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集成超市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201141878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70121503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江洲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497.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复兴电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20172226745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5203021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陵区扬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6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陵区红旗电器开关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2017222668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惠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5510143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西郊乡任景村配丁二组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0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泰森橡塑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1418580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荣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5803032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西郊乡森南村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1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集昌机电产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20114194085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4711251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江洲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67.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大光明真空电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1418804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0521102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5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煤矿灯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1418532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1960092918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丰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5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鑫源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7141920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2065102903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扬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86.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三利紧固件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2017141939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2650904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4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泰州林场加油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18418604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0530212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陵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金马玻璃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141187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高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580926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港区刁铺镇王戚村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7.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可得利化工制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7186707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196504213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城中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9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博通合金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731767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纪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195902142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柏木桥西首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5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利工集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141127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5606025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镇新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37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广源机械制造有限公司 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7186695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宇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196506191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公所桥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鑫和金属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7370533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6196512042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城木金寺桥南首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3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方联金属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7394274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700417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城江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49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三元机电配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1411259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6511217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来镇江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78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港实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27039857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贵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660130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镇永兴南路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468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北郊塑料编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17186817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36704014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6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板桥药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811426292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良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16310136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窑　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632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2:00Z</dcterms:created>
  <dc:creator>tezhongbing</dc:creator>
  <dc:description/>
  <cp:keywords/>
  <dc:language>en-US</dc:language>
  <cp:lastModifiedBy>tezhongbing</cp:lastModifiedBy>
  <dcterms:modified xsi:type="dcterms:W3CDTF">2006-07-31T07:44:00Z</dcterms:modified>
  <cp:revision>1</cp:revision>
  <dc:subject/>
  <dc:title>泰州市国家税务局</dc:title>
</cp:coreProperties>
</file>