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苏州工业园区国家税务局</w:t>
      </w:r>
      <w:r>
        <w:rPr/>
        <w:br/>
        <w:br/>
      </w:r>
      <w:r>
        <w:rPr/>
        <w:t>走逃、失踪纳税户及其他查无下落非正常户欠税公告内容清单</w:t>
      </w:r>
      <w:r>
        <w:rPr/>
        <w:br/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450"/>
        <w:gridCol w:w="1830"/>
        <w:gridCol w:w="868"/>
        <w:gridCol w:w="2190"/>
        <w:gridCol w:w="1110"/>
        <w:gridCol w:w="892"/>
        <w:gridCol w:w="1230"/>
        <w:gridCol w:w="285"/>
        <w:gridCol w:w="1230"/>
      </w:tblGrid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或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民发木业包装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X082031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水泉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73101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胜浦唯胜路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874.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格雷丝运动时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6082364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美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620219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5.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日新纺织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17465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钟根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00002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东环路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17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万大照明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353195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79120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葑镇通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54.7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恒泰企业管理咨询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382988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雄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22967070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葑镇星红小区东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9.4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新亿科技工程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500265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晓雄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1970011010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葑东区莲香村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.5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爱博自动化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205205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学刚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251971042037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娄葑分区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00.4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三王物资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205255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焕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31969122725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葑示范区中拓大厦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12.9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明大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266646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6306042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葑示范区中拓大厦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7926.3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一禾电子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287382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9630925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葑示范区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7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金辉机电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51401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224651019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7.3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5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惠隆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481826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 YING W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9562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胜浦镇吴巷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5.3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益塑胶（苏州）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40699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庄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755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娄葑分区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945.0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精益模具技术开发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174684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宜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46207203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民营工业区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88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跨塘教育工艺服装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2517026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4912082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跨塘镇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47.4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日盛时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280095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英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5712198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葑分区宏业路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10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数维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61501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澄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811127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环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5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顺协和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357398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650826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51.8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新威鞋业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132485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家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22720809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娄葑分区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.7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齐瑞电子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378344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玉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976081915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娄葑东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维美特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00760517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661109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车坊镇人民路　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.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52:00Z</dcterms:created>
  <dc:creator>tezhongbing</dc:creator>
  <dc:description/>
  <cp:keywords/>
  <dc:language>en-US</dc:language>
  <cp:lastModifiedBy>tezhongbing</cp:lastModifiedBy>
  <dcterms:modified xsi:type="dcterms:W3CDTF">2006-07-31T08:55:00Z</dcterms:modified>
  <cp:revision>1</cp:revision>
  <dc:subject/>
  <dc:title>苏州工业园区国家税务局</dc:title>
</cp:coreProperties>
</file>