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徐州市国家税务局</w:t>
      </w:r>
      <w:r>
        <w:rPr/>
        <w:br/>
        <w:br/>
      </w:r>
      <w:r>
        <w:rPr/>
        <w:t>走逃、失踪纳税户及其他查无下落非正常户欠税公告内容清单（适用于企业或单位）</w:t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046"/>
        <w:gridCol w:w="1830"/>
        <w:gridCol w:w="924"/>
        <w:gridCol w:w="2190"/>
        <w:gridCol w:w="930"/>
        <w:gridCol w:w="946"/>
        <w:gridCol w:w="1350"/>
        <w:gridCol w:w="277"/>
        <w:gridCol w:w="1358"/>
      </w:tblGrid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或单位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纳税人识别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定代表人或负责人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定代表人或负责人居民身份证或其他有效身份证件号码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营地点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欠税税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欠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余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期新发生的欠税金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非正常户认定时间及其他需要说明的事项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华通通信器材批发部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037272507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凤金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021971082000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.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12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吉妮微儿服饰店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0374067888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凤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45210100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2-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8.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5.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易方达物资贸易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0076281298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敏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46406060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巷口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-8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20.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5.07.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湖金属材料总公司徐州金兴分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027149796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隆文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426016801080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北路金属交易大厅内　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5.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6.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三友稀贵金属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027413134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顺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025012211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庄祥和小区东门北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　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.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5.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鑫聚源机电设备制造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117293217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峰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25610217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农南路湖滨俊苑</w:t>
            </w:r>
            <w:r>
              <w:rPr>
                <w:rFonts w:cs="宋体;SimSun" w:ascii="宋体;SimSun" w:hAnsi="宋体;SimSun"/>
                <w:kern w:val="0"/>
                <w:sz w:val="24"/>
              </w:rPr>
              <w:t>2#204#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55.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6.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跃峰电力燃料物资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117394006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玉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043505142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枢小区民理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-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85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8.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七洲集团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213687349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恩长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25803200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沛县沛城东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56.00.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3.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沛县电石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21368508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林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255061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沛县曙光新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884.9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5.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睢宁县飞鲸车业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41369715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其民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45501030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睢宁县环城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33.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12.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新沂印刷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81137099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庆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641001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沭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597.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7.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沂市第三造纸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3811370981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延长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5110284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高流镇　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029.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8.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沂市徐塘石粉厂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811370977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启钟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60031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徐塘庄　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81.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8.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邦利辉物资贸易有限公司　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007720458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玉兰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02621003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狮子山村新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　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9.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5.10.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</w:tbl>
    <w:p>
      <w:pPr>
        <w:pStyle w:val="Normal"/>
        <w:widowControl/>
        <w:spacing w:before="280" w:after="240"/>
        <w:jc w:val="center"/>
        <w:rPr/>
      </w:pPr>
      <w:r>
        <w:rPr/>
        <w:t>徐州市走逃、失踪纳税户及其他查无下落非正常户欠税公告内容清单（适用于个体工商户或个人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83"/>
        <w:gridCol w:w="2190"/>
        <w:gridCol w:w="859"/>
        <w:gridCol w:w="2190"/>
        <w:gridCol w:w="1170"/>
        <w:gridCol w:w="887"/>
        <w:gridCol w:w="510"/>
        <w:gridCol w:w="511"/>
        <w:gridCol w:w="1230"/>
      </w:tblGrid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户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纳税人识别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主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居民身份证或其他有效身份证件号码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营地点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欠税税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欠税余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期新发生的欠税金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非正常户认定时间及其他需要说明的事项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复芹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31167090320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复芹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31167090320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里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1-1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秀菊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30419800326552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秀菊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30480032655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国路装饰材料市场</w:t>
            </w:r>
            <w:r>
              <w:rPr>
                <w:rFonts w:cs="宋体;SimSun" w:ascii="宋体;SimSun" w:hAnsi="宋体;SimSun"/>
                <w:kern w:val="0"/>
                <w:sz w:val="24"/>
              </w:rPr>
              <w:t>3-4#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久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30567091304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久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30567091304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武南市场板房</w:t>
            </w:r>
            <w:r>
              <w:rPr>
                <w:rFonts w:cs="宋体;SimSun" w:ascii="宋体;SimSun" w:hAnsi="宋体;SimSun"/>
                <w:kern w:val="0"/>
                <w:sz w:val="24"/>
              </w:rPr>
              <w:t>420#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关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072560061051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关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072560061051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武南市场板房</w:t>
            </w:r>
            <w:r>
              <w:rPr>
                <w:rFonts w:cs="宋体;SimSun" w:ascii="宋体;SimSun" w:hAnsi="宋体;SimSun"/>
                <w:kern w:val="0"/>
                <w:sz w:val="24"/>
              </w:rPr>
              <w:t>445#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雪丽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30272020204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雪丽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302720202044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武西市场北区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学志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32375101210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学志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32375101210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武南市场</w:t>
            </w:r>
            <w:r>
              <w:rPr>
                <w:rFonts w:cs="宋体;SimSun" w:ascii="宋体;SimSun" w:hAnsi="宋体;SimSun"/>
                <w:kern w:val="0"/>
                <w:sz w:val="24"/>
              </w:rPr>
              <w:t>1-2-25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59#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2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梅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30254061604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梅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30254061604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武市场</w:t>
            </w:r>
            <w:r>
              <w:rPr>
                <w:rFonts w:cs="宋体;SimSun" w:ascii="宋体;SimSun" w:hAnsi="宋体;SimSun"/>
                <w:kern w:val="0"/>
                <w:sz w:val="24"/>
              </w:rPr>
              <w:t>2-1-9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3.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书军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021976090936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书军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021976090936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里市场玩具城</w:t>
            </w:r>
            <w:r>
              <w:rPr>
                <w:rFonts w:cs="宋体;SimSun" w:ascii="宋体;SimSun" w:hAnsi="宋体;SimSun"/>
                <w:kern w:val="0"/>
                <w:sz w:val="24"/>
              </w:rPr>
              <w:t>29#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4.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诚昭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262364041314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诚昭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262364041314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武市场西厅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4.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庆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042367041120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庆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042367041120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武南市场西厅</w:t>
            </w:r>
            <w:r>
              <w:rPr>
                <w:rFonts w:cs="宋体;SimSun" w:ascii="宋体;SimSun" w:hAnsi="宋体;SimSun"/>
                <w:kern w:val="0"/>
                <w:sz w:val="24"/>
              </w:rPr>
              <w:t>350#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4.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042177031560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强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042177031560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武南市场</w:t>
            </w:r>
            <w:r>
              <w:rPr>
                <w:rFonts w:cs="宋体;SimSun" w:ascii="宋体;SimSun" w:hAnsi="宋体;SimSun"/>
                <w:kern w:val="0"/>
                <w:sz w:val="24"/>
              </w:rPr>
              <w:t>1-2-28#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4.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晓纲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072578030535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晓纲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072578030535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武西</w:t>
            </w: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5.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旭强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072476082366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旭强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072476082366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武南市场</w:t>
            </w:r>
            <w:r>
              <w:rPr>
                <w:rFonts w:cs="宋体;SimSun" w:ascii="宋体;SimSun" w:hAnsi="宋体;SimSun"/>
                <w:kern w:val="0"/>
                <w:sz w:val="24"/>
              </w:rPr>
              <w:t>1-1-43#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6.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胜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519741117881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胜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32574111788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武南市场</w:t>
            </w:r>
            <w:r>
              <w:rPr>
                <w:rFonts w:cs="宋体;SimSun" w:ascii="宋体;SimSun" w:hAnsi="宋体;SimSun"/>
                <w:kern w:val="0"/>
                <w:sz w:val="24"/>
              </w:rPr>
              <w:t>1-1-1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7#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6.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为湖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119771016041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为湖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119771016041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武建材市场北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1.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永昶森达皮具店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2519660715150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晓维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92566071514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武</w:t>
            </w:r>
            <w:r>
              <w:rPr>
                <w:rFonts w:cs="宋体;SimSun" w:ascii="宋体;SimSun" w:hAnsi="宋体;SimSun"/>
                <w:kern w:val="0"/>
                <w:sz w:val="24"/>
              </w:rPr>
              <w:t>79#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5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开创工程仪器销售部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16904054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建兴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116904054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平新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1-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4.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6504170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 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6504170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吾商场</w:t>
            </w:r>
            <w:r>
              <w:rPr>
                <w:rFonts w:cs="宋体;SimSun" w:ascii="宋体;SimSun" w:hAnsi="宋体;SimSun"/>
                <w:kern w:val="0"/>
                <w:sz w:val="24"/>
              </w:rPr>
              <w:t>4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2.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正玲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6308180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正玲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6308180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吾商场</w:t>
            </w: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2.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月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8174100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月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8174100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璜城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3.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岳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58080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岳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58080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吾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3.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欣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811969041357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欣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811969041357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安路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4.03.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继红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6308200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继红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6308200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三角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3.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静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1974013103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静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1974013103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三角东首一排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3.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继春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4909060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继春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4909060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璜城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5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全部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7407020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全部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7407020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三角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6.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6612260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萍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6612260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璜城二排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8.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吉平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7011302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吉平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7011302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吾商场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9.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长龙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3265503160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长龙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5503160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吾商场</w:t>
            </w:r>
            <w:r>
              <w:rPr>
                <w:rFonts w:cs="宋体;SimSun" w:ascii="宋体;SimSun" w:hAnsi="宋体;SimSun"/>
                <w:kern w:val="0"/>
                <w:sz w:val="24"/>
              </w:rPr>
              <w:t>5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8.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启辉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1973011300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启辉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1973011300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三角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9.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爱梅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811977082070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爱梅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811977082070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三角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9.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长国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256510164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长国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256510164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业路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8.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贵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50102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贵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50102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璜城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9.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敏元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81680515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敏元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81680515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南市场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10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西凤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816905140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西凤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816905140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三角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10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沂市文峰大世界服饰超市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2419640723901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涛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2419640723901X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10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新沂酿酒厂食品门市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6101195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翠玲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6101195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吾路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11.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沂店太子龙服饰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6804010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凌云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6804010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三角市场二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3#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11.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艳玲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6711296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艳玲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6711296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府路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1.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伟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197206294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伟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197206294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三角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12.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宗红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816402104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宗红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816402104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海路新建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12.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65090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丽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65090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吾路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1.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士平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1336902090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士平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1336902090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路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1.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沂市瑶瑶烟酒经营部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1962101803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玲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1962101803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路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3.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军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73061506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军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73061506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吾商场</w:t>
            </w:r>
            <w:r>
              <w:rPr>
                <w:rFonts w:cs="宋体;SimSun" w:ascii="宋体;SimSun" w:hAnsi="宋体;SimSun"/>
                <w:kern w:val="0"/>
                <w:sz w:val="24"/>
              </w:rPr>
              <w:t>467#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3.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萍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6802080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萍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6802080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沭路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5.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康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24196201119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康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24196201119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路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5.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志章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6205010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志章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6205010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潢城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8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丕全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5910110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丕全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5910110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璜城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9.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振顶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6309065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振顶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6309065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潢城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9.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媛媛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7801231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媛媛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7801231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北装潢城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9.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素梅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6706160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素梅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6706160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吾商场</w:t>
            </w:r>
            <w:r>
              <w:rPr>
                <w:rFonts w:cs="宋体;SimSun" w:ascii="宋体;SimSun" w:hAnsi="宋体;SimSun"/>
                <w:kern w:val="0"/>
                <w:sz w:val="24"/>
              </w:rPr>
              <w:t>0395#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9.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现坤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6511160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现坤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6511160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潢城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9.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法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1821983050432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法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1821983050432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潢城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09.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炳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815602260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炳美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815602260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吾商场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0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玉祥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441105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玉祥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441105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璜城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0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道春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6912110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道春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6912110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璜城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0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峰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7206153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峰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7206153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璜城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0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立涛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6911230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立涛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6911230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潢城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2.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鸿娟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7507060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鸿娟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7507060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吾商场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2.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艳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7001300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 艳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7001300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吾商场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2.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鹰摩托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1968052527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标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1968052527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安路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2.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军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031970080808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军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031970080808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三角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2.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能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6204070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能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6204070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路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01.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8119810210032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娟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8119810210032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沂市钟吾商场床上用品区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01.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娟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62119740512798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娟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62119740512798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沂市金三角市场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01.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小生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7710110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小生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7710110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03.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沂市狮龙摩托商场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81197312096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维强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81197312096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沂市钟吾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03.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沂市九芝堂大药房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31977041014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 健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31977041014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沂市南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9-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03.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沂市海润计算机销售部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811972101003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军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811972101003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沂市华丰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房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04.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结桃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811981111460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结桃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811981111460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沂市金三角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04.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井芹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8119700501038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井芹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817005010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沂市钟吾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农机公司楼下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04.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先进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5912230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先进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5912230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吾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5.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允花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19580715492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允花　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2619580715492Y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丰广场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　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5.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33:00Z</dcterms:created>
  <dc:creator>tezhongbing</dc:creator>
  <dc:description/>
  <cp:keywords/>
  <dc:language>en-US</dc:language>
  <cp:lastModifiedBy>tezhongbing</cp:lastModifiedBy>
  <dcterms:modified xsi:type="dcterms:W3CDTF">2006-07-31T08:35:00Z</dcterms:modified>
  <cp:revision>1</cp:revision>
  <dc:subject/>
  <dc:title>徐州市国家税务局</dc:title>
</cp:coreProperties>
</file>