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连云港市国家税务局</w:t>
      </w:r>
      <w:r>
        <w:rPr/>
        <w:br/>
        <w:br/>
      </w:r>
      <w:r>
        <w:rPr/>
        <w:t>走逃、失踪纳税户及其他查无下落非正常户欠税公告内容清单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11"/>
        <w:gridCol w:w="1830"/>
        <w:gridCol w:w="861"/>
        <w:gridCol w:w="1830"/>
        <w:gridCol w:w="978"/>
        <w:gridCol w:w="1001"/>
        <w:gridCol w:w="1110"/>
        <w:gridCol w:w="276"/>
        <w:gridCol w:w="1239"/>
      </w:tblGrid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或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金基置业有限公司（连云港万洋纸业有限公司）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46083988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传江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浦区南城镇东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606.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东辛机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31393707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统华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3600817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云县东辛农场中干河东　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9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新浦聚酯化工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51391333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全来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55304203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机床厂南首　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7.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南云台林场采石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51391257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尧留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4561019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城北门外　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36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华森桐木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5138991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立红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5500913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61.7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南县吴南面粉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47038117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男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5607170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沟镇　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6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县纯化化工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27468055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洪生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65712110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湖乡东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增值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75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51:00Z</dcterms:created>
  <dc:creator>tezhongbing</dc:creator>
  <dc:description/>
  <cp:keywords/>
  <dc:language>en-US</dc:language>
  <cp:lastModifiedBy>tezhongbing</cp:lastModifiedBy>
  <dcterms:modified xsi:type="dcterms:W3CDTF">2006-07-31T08:52:00Z</dcterms:modified>
  <cp:revision>1</cp:revision>
  <dc:subject/>
  <dc:title>连云港市国家税务局</dc:title>
</cp:coreProperties>
</file>