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苏州市国家税务局</w:t>
      </w:r>
      <w:r>
        <w:rPr/>
        <w:br/>
        <w:br/>
      </w:r>
      <w:r>
        <w:rPr/>
        <w:t>走逃、失踪纳税户及其他查无下落非正常户欠税公告内容清单（适用于企业或单位）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7"/>
        <w:gridCol w:w="1830"/>
        <w:gridCol w:w="275"/>
        <w:gridCol w:w="2196"/>
        <w:gridCol w:w="816"/>
        <w:gridCol w:w="274"/>
        <w:gridCol w:w="1290"/>
        <w:gridCol w:w="1112"/>
        <w:gridCol w:w="2865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蓝马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378337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灏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8319770901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娄门路娄江商务楼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,816.7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英兰机电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24718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麒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1969091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东中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0,666.2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奇胜科技经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4822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19531125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西花桥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--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0,572.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奇胜科技经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48227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19531125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西花桥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--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3,767.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金波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33335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690926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旧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46,730.9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模具制造中心 缝纫机零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137706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470626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花桥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093,019.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左川速递服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596600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西宁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261980101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范庄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1,432.4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宝利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60528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2661226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茅观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8,087.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宝利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60528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2661226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茅观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080.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荣昌经贸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1380252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锋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520420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,568.7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时佳快递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81779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忠练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83731015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高井关</w:t>
            </w: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1,053.4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文行灯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53939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319580724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6,408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文行灯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539392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319580724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,414.9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雷杰电器服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48238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661119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永林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34.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雷杰电器服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48238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国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661119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永林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916.4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龙邦速递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73756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12619780320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梅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213.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登月自动化仪表零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837709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31023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1,502.2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机床电器一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137750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兴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00915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城桥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75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蔬菜集团相门蔬菜副食品交易市场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1379910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锡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60331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,699.3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恒元织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036604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勤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5441125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锦街道花锦村内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829.7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雅茜服饰绣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8182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826111245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北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,307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明阳工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14027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鸿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50327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,898.8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娄门菜市场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1377640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祥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541114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,961.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永盛废旧金属回收利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272749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文松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1631215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阊门外北码头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12,584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聚能经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3128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乐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256007065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临顿路东花桥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0,649.8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长荣商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473075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中豪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11217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温家岸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53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寒山豆类食品合作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7036590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50603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上塘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3,149.7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工业供销华北公司苏州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837739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530927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68,805.8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华江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615014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清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319681212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阊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2,847.5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龙飞模具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532155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强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519750429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丘村虎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,108.8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龙飞模具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532155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强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2519750429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丘村虎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,179.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顺通快递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624488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春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92719740205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元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506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商网信息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641599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代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2419830922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将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元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399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腾龙纸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615025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纪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701018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清塘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,753.3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腾龙纸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615025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纪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701018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清塘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,874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晟泰纺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325104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道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7002053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金阊区广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3,365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豆类食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1379918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仁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471224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上塘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1,202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华新电脑自动化设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1380173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秋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601113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虎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19.6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瑞信金属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698638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1981102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长青镇北（苏州木材制品厂内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88,711.6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华兹木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353195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7090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元三村三元文化站内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7,853.7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华兹木器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353195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7090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元三村三元文化站内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51,607.2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德律邦电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768934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81790730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6,573.3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张裕大酒店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44824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先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660301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上塘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4,037.8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金双羊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605252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友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21975011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虎丘立交桥北口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4,831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富天机电模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344128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永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00815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9,423.3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5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富天机电模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344128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永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00815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2,097.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5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物创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03650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栋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530913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2,414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4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科利达技术经济开发合作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486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法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300312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7,272.3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科利达技术经济开发合作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486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法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300312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6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亚商行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304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才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460729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45,527.8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亚商行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304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才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460729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竹辉家俱城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8246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270926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25.6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元和工艺美术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8124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洪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6196709164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侉庄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76,882.8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新星羊毛衫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8147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珍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6709037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环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东侧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咀香园食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81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忠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601028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溪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61.8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金蔷薇工艺时装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8366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541116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新村杨家桥弄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8,740.3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宏光电讯器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174656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一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340904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1.2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新世纪进口汽车修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206777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4607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3,42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通慧商务咨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378302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701217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西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73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恒瑞汽车服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38299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略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00527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东善长巷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61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凤凰飞行俱乐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424707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1966062307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葑门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574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7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孚沃电子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500228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2119801018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胥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-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48.5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世纪三锋装饰有限公司苏州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500258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后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23631123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瑞基大厦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11.1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云祺电子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62845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兵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6838003084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州南园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307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珩雪商务礼仪服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64159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恒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198310219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-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泰华商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566.5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长远劳务派遣服务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665299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远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238112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将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060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铁科研究所实验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8875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鸿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361222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香路禾家圹岸底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7,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平江区中港有色金属贸易中心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8926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俊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41060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桥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417.4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9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电机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31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树强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20815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079,993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唱片发行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336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60613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43,139.6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鸿斌针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467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红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957051817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4,618.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腾龙压缩机配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91380226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40212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娄葑星红工业小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7,560.8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8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新城商场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9946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70501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三香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47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双塔菜市场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99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玉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400618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苏公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4,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侨台贸易发展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9134843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远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25805290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竹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5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明阳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206845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1954100154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南环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8,296.2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明阳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206845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1954100154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南环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博明计算机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615035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261968053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31.5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海鹰机电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37064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470104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南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972.3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明通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558518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80110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,775.8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明通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558518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380110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3,347.9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源太条码信息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370605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防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7608242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906.2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协和商业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1377209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35031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阊门内下塘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8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9,595.5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协和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082389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柏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63021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盘门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2,850.4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元州装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494044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忠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1963093023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干将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5,547.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盛鳗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1608236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国忠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白洋湾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和外国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49,367.6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藤园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1608195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声翔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南新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和外国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,446.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藤园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1608195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声翔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南新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24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妮（苏州）保健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1727279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公园街道滚绣坊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9,331.9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3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泛亚建筑陶瓷工业有限公司苏州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1X081958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仲濂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金阊区广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,610.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旺达通信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87293107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正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421126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塔园路北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07,632.6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山保健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87040874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武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6610422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新升小区飞虹苑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1,181.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金培机电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87293107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珍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4408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水利部苏州培训中心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0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冠技电脑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8738297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镇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3771214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滨河路金龙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高创精密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8744821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780803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何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,285.3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高创精密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8744821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780803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区何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832.2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泰顺县泰峰陶瓷厂苏州批发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138046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朝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0310570310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屋装饰城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1,358.9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准泰精密制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87573249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2180120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新区横塘石湖新村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,511.7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益达化纤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6082885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人民南路吴县新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,270,967.1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粤北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6082849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胜国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县经济技术开发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89,679.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瑞海工艺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205405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吴中区用直镇蒋浦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9,632.8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大昌毛纺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6283918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琇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用直镇鸣市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2,219.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卓越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30111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育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8379020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木渎镇南浜村工业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7,395.5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欣吴绣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1378333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75601300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月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0,223.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恬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448344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10915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长桥南堍西侧综合大楼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5,456.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恬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448344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10915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长桥南堍西侧综合大楼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,855.7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永泰宏大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448239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1971020963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吴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,239.8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永泰宏大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448239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31971020963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东吴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757.7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达通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53904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波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31977080424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新盛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1,122.7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太临箱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635614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显宇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甪直镇经济开发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,799.8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澳田鞋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473329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坤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640418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旺山工业小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,989.8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国伟制冷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500199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伟东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197203173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宝带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663.8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全方位模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65122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基才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27198105293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长桥镇苏蠡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78.5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全方位模具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65122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基才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27198105293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长桥镇苏蠡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69.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联创精密注塑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573196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21197208205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越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018.3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齐申设备安装工程有限公司苏州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651225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曾迪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2640709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城区水香二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48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金旺照明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30117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621109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区阳澄湖镇（湘城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4,905.8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江南村房产开发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608284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吴县市陆慕镇中街东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5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易通电缆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7266793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根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671019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区蠡口莫阳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2,948.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布特格纺织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17468179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岐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196310174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海虞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0,771.5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顺合针织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17596854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卫刚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196310183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丁坝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2,869.8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04.11.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佛功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817394143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全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640912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常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3,185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04.11.2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佛功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17394143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全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640912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常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,335.2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新世纪缝制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113208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卫刚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660726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虞山镇十字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,919.2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05.05.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佳顺针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17266466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0680607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尚湖镇练东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92,740.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06.03.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大中鞋帮联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42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根元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501164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正仪镇曙光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39.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正仪毛纺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57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其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602274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稻麦原种场东侧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89,754.4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运动鞋总厂昆山联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295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海宇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4911243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兵希镇前进东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1,704.2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7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蓬朗东横泾制线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377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银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701166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蓬朗镇东横泾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,588.6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兴隆车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49413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义伦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1197807211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陆家镇泗桥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93.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兴隆车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49413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义伦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1197807211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陆家镇泗桥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302.9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锦裕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18675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4211202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陆家镇陆千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,344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注射器厂昆山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70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敦颖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8540328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花桥镇人民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9,872.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千灯无线电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128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兆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430322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千灯镇西横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48,388.8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六环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140463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雪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700315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兴浦街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2,527.4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多种经营服务公司渔需物资经营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8381448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炳元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212028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6,178.8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电线编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8381150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毛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50614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新来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69,266.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孟泾线带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628384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炳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431204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孟泾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8,214.3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东兴厨房设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X322648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东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31003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兴浦街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6,571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机械电器零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388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00301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,539.5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五金炊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4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元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31024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9,526.8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泾峰煤炭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140410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501096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4,695.7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供销合作社加油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8381595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琦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6710715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孟泾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0,334.2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7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箱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6283837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惠忠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31221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镇度城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96,357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胜利化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514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善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61028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镇淀山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61,384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度城物资经营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X082826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光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20810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山湖镇私营开发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3,397.3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盛崴五金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473399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0222197511153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张浦镇南港富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6,291.0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盛崴五金机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473399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21975111538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张浦镇南港富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1,579.6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南港红梅印刷制版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6537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坤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202098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南港红梅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69,925.9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南港稍里化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8381220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苗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104268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南港工业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0,155.3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7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博力干燥剂制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505080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群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5531016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周庄镇新区秀海路北侧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4,999.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城北农副业产品配送中心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732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7111283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城北镇花园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6,418.2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第二五金灯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31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豪东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4902140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玉山镇鹿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38,929.3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化工医药工业供销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344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云龙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303130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亭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0,390.9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柏芦食品商场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1381467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庆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908280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红峰新村口红峰商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,324.4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新东化纤经营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579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振东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202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前进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90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铜玉化轻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58325127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贵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1470624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玉山镇震川西路明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6,510.6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林平金属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6284172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90625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朝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119.3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豪昆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4067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银龙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40816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玉山镇朝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4,480.4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豪昆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4067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银龙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40816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玉山镇朝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0,800.2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华典装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46820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90524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开发区保昆商苑西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53.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华日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266684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宝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37266684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开发区陆杨友谊北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6,705.3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华光金属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2515582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民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590204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南城开发区沙锡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64,255.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大唐电路制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265415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曹相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41101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欧洲工业园（杨舍镇塘市李巷村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,452.6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伟宏纸塑包装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37847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6082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杨舍镇环城南路（锅炉厂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,437.2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伟宏纸塑包装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37847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6082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杨舍镇环城南路（锅炉厂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431.7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美时服帽装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731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通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80210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城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二职业中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,563.4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明基通信发展有限公司张家港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94187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1976042220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沙洲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4,938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亨达利不锈钢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62428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卫良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701011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乘航河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6,183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亨达利不锈钢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62428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卫良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701011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乘航河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2,943.2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大金挤塑技术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9419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毅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1974010125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港城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735.2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大金挤塑技术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94192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毅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1974010125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港城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76.4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裕塑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500442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建国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197007180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云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3,692.7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立天房屋配套设施工程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539420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1972072285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通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17,291.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海燕商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58462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海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1971022000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万红二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4,919.6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海燕商贸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58462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海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1971022000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万红二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,181.2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常荣废品收购站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14945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凤高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450529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市镇老沙锡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0,822.8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龙鑫针织有限公司 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394186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64022056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暨阳东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6,622.9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龙鑫针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394186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64022056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暨阳东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670.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丹江纺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673995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4620223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经济开发区（杨舍镇旺西村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922.3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丹江纺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6739958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4620223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经济开发区（杨舍镇旺西村）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,711.4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光鑫电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1854367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柱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470722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经济开发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5,530.6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正信智能门窗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589838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兵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19770807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镇南苑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1.8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顺新服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514220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雪冬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81109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桥青龙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0,402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德兴铸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274286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004054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德积永兴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,763.7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宏利医用布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115780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全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491227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后塍高桥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06,773.7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富恒电子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X292068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晔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30721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后塍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7,984.6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永兴织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185434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永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50914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后塍善政桥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,815.3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隆胜五金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370753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3602267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大新镇新海坝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6,321.5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华祥车用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31105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金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608164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德积天妃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9,986.1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星新包装用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44815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菊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909164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德积朝南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8,267.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如意纺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37076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金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570902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德积人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4,990.7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鑫丰氨纶纱线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3784534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19700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德积人民东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,534.9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希望化学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25150174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50523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南沙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207,234.3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南沙球铁铸件材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1421577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惠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4811020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南沙镇柏林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4,468.5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船舶修造厂张家港造船分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1421589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良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1630417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区长江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0,835.9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攀飞克服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27241752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惠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鹿苑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74,530.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天恒铜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1685429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销颖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6500501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南郊镇群星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10,092.3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康富达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168556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740608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新毛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3,057.7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亿利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57207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6506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276.1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亿利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57207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6506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903.0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长城仪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X082680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东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20709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板桥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,077.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太仓纺织品总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755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钰敏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4042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人民北路底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07,892.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营太仓农机修理二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633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10524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康乐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9,365.6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化肥原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251186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良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603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生产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,117.6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电解铜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67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路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8480420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南郊群星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787,112.7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太安塑料助剂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2511893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其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2541218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南郊太安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7,943.6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镇洋商场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71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3650818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1,544.9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工业搪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84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金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3042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北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1,599.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锦华金属材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132168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2121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人民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,059.1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金明玻璃装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132181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金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00506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5,740.0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多服化纺原料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87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清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301276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9,300.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工业搪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84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金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3042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北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1,599.0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4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天姿服饰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5322704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仁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641125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1,256.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娄东酒业饮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668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兴国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450201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西郊花墙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17,464.5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亿大胶粘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532276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全胜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2519670523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南郊利民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11,255.8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欧宝纸品包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406607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41123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浏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,290.4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欧宝纸品包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406607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飞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411235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浏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60.5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荣新乳胶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16852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金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204156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直塘镇泥泾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9,037.5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永安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6082706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512303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沙溪沙南路西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0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金马造纸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796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良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407304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沙溪镇夏桥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28,413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金诚涂装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65395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81126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浮桥镇日新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,843.9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金诚涂装设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65395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811261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浮桥镇日新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,193.6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麒麟船舶舾装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6082662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耀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4803265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鹿河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5,762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永安纺织制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6082713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0210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沙溪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4,285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新世纪皮件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037110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媛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01400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沙溪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0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麒麟长毛绒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608266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葵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203225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太仓市鹿河镇鹿长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17,179.7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世（太仓）美容用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424525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相均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01841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港区新港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0,517.8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优立特精密化学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6284417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元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0970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太仓市城厢镇新毛管理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,057.7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金马造纸机械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796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良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6407304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8,283.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亿利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57207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6506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2,936.5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亿利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57207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65060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6,876.6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多服化纺原料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1380873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清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25301276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太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62,729.8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宏钢金属炉料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579625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建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590627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永丰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49,245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机电设计研究院太仓清洗设备联营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6082737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钦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44111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金浪镇红光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7,022.77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申信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65389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桢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8360406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长隶弄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33,968.5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申信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57365389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桢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83604061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城厢镇长隶弄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补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26,548.4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八坼江南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149545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5801083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陵镇八坼茧站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3,952.7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腾龙制衣织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186164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806123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坼通联路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,122.4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松陵练聚电线塑料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265502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初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212093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陵镇练聚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,378.2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0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舒乐皮鞋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1382676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世禄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4709217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都镇蒋介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5,598.2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玉林塑料电线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149561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30930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都电线市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,369.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北达电梯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229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强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70218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屯村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0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八都民立活动房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149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金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107141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都夏家斗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67,511.4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富龙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191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有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60803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八都镇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20,0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富康电器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287317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乃康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461005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都农业公司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,665.8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秀士拉丝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149543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永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702094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墟镇秀士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162.7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仁芝日化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199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仁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306904277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青云陶墩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479,254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仁芝日化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199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仁芝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306904277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青云陶墩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72,231.9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环球五金包装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098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法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4810248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青云镇金光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,625.9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华达针织制衣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149638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国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20404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云镇东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5,410.7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桃源广福制桶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2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三星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4011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镇广福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61,576.2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桃源广福皮革制品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2513199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斌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4651129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镇广福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38,244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缝纫机一厂吴江电脑缝制设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1382779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乃元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30208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望镇通运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5,762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黎里黎明织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1382416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领浦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370416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里镇广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9,920.9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黎里镇荣伟布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222034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炳良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707144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里镇四联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1,647.3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通达纺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222089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昌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24590528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泽镇红洲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5,059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兴夏喷织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27267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3267411137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泽镇南环路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,631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森鹏玻璃钢科技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293345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根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40420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陵镇庞山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236.7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宏宇计算机网络工程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43717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7604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陵镇江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,245.6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广汇纺织品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52031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荣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74051756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泽东方市场商城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3,449.0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新越鞋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473114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91118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坝镇金厍公路埭上段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7,250.8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新越鞋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4731143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利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91118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坝镇金厍公路埭上段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3,868.8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恒誉鞋材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4731186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5821028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厍镇黎星村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968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亚泰鞋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5392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卫峰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77120247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北厍镇梅墩开发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8,013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震泽镇羊羊裘革皮件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596788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琴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507136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震泽镇頔塘桥北堍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5,941.7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蓝升化工销售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550639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法林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50825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镇青云社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84,889.5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84,889.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6.0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源针织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382551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震宇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554092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经济开发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70,976.4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4.1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市华顺针纺制造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84748741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华　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70109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都镇心田湾开发区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24,582.1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5.06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center"/>
        <w:rPr/>
      </w:pPr>
      <w:r>
        <w:rPr/>
        <w:t>走逃、失踪纳税户及其他查无下落非正常户欠税公告内容清单（适用于个体工商户或个人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98"/>
        <w:gridCol w:w="1772"/>
        <w:gridCol w:w="224"/>
        <w:gridCol w:w="1772"/>
        <w:gridCol w:w="901"/>
        <w:gridCol w:w="224"/>
        <w:gridCol w:w="998"/>
        <w:gridCol w:w="224"/>
        <w:gridCol w:w="998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户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主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翔烟杂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508290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一印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508290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良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民烟酒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711218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秀英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71218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江剧院南侧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开祥丝绸工艺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3120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建国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3120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全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后门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92.88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王庆华烟杂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90702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华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780702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家塘岸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半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国华保健品商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381118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381118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市路实验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美的服饰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50706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银芳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50706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8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红旗报刊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90925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英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5909251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文化市场汇美电脑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691210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晨声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691210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化市场内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文化市场汇美电脑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691210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晨声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6912105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化市场内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收入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1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香莲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1541226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香莲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1541226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门市场兴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奔达建材综合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303260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珍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5303260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福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姑城建材市场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海林装饰材料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406280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萍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37406280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美家装璜建材仓储销售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9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8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金碟音像制品商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203092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洲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7203092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卅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高峰汽车养护服务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7409035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高峰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27409035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南环东路（南园路口）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2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玮光杂品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0072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玮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260072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郊区三通罗浮铸件装饰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390118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元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390118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福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友联饭店西边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国摩托车修理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691228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国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691228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郊区福来木材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2161112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义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2161112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寅墓东边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郊区方便建材商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3402092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菊生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5609186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塘乡双桥村商业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忆华电脑商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420320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笪子渊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4203200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61.2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8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沧浪区童泰葆保健用品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350112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文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43501120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8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郊区声美视听器材商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621217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621217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浒关镇浒关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2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8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虎丘周金荣建材商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340212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荣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48010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墅关保卫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郊区永昌摩托车修理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34121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一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53050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墅关保卫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6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萍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340212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萍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640526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墅关电影院对面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珍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340212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珍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51080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墅关朱家庄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8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英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700504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英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11700504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墅关下塘市场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968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县市越溪信顺建材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7301227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华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47301227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溪镇吴山街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3.8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福达平保健食品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2780209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益峰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2780209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经济开发区吴中东商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幢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五金机械厂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90120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虎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901206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石浦镇丰收村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136.06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镇飞跃木器厂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50309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军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650309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淀山湖镇永益村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,777.9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张浦镇吉祥塑料厂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90713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祥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3590713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张浦民营经济区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,220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双丽化纤经销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571227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小妹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571227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-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1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山凌化纤经销处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7910275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红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7910275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1-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8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凌晨纺织经销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630822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美芳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630822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791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秀妹 </w:t>
            </w:r>
            <w:r>
              <w:rPr>
                <w:rFonts w:cs="宋体;SimSun" w:ascii="宋体;SimSun" w:hAnsi="宋体;SimSun"/>
                <w:kern w:val="0"/>
                <w:sz w:val="24"/>
              </w:rPr>
              <w:t>6-116-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70107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妹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70107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-116.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896.9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信益化纤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30719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国桢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30719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建良丝织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640908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建良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6409084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-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75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恒信丝绸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3402039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3402039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-31,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南桥化纤经销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709236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培良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709236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盛发化纤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90315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新法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90315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-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633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-2-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000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群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216303214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-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091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东明化纤经销处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6212014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东明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6212014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-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25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区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4-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开盛化纤丝绸经销处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000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忠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000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区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4,</w:t>
            </w: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新兴喷织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531130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仁才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11531130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-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康丽化纤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620225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方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6202251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-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47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方丝绸市场达胜经纬经销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805206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芬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6805206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5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09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华兴丝绸经营部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74092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春国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2274092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荣泉布行 </w:t>
            </w:r>
            <w:r>
              <w:rPr>
                <w:rFonts w:cs="宋体;SimSun" w:ascii="宋体;SimSun" w:hAnsi="宋体;SimSun"/>
                <w:kern w:val="0"/>
                <w:sz w:val="24"/>
              </w:rPr>
              <w:t>2-1-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60727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荣泉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5607275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46.5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东方丝绸市场华杨丝绸商行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64020377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有林　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251964020377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-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066.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2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3:00Z</dcterms:created>
  <dc:creator>tezhongbing</dc:creator>
  <dc:description/>
  <cp:keywords/>
  <dc:language>en-US</dc:language>
  <cp:lastModifiedBy>tezhongbing</cp:lastModifiedBy>
  <dcterms:modified xsi:type="dcterms:W3CDTF">2006-07-31T06:57:00Z</dcterms:modified>
  <cp:revision>1</cp:revision>
  <dc:subject/>
  <dc:title>苏州市国家税务局</dc:title>
</cp:coreProperties>
</file>