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南通市国家税务局</w:t>
      </w:r>
      <w:r>
        <w:rPr/>
        <w:br/>
        <w:br/>
      </w:r>
      <w:r>
        <w:rPr/>
        <w:t>走逃、失踪纳税户及其他查无下落非正常户欠税公告内容清单</w:t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103"/>
        <w:gridCol w:w="1830"/>
        <w:gridCol w:w="806"/>
        <w:gridCol w:w="2196"/>
        <w:gridCol w:w="1158"/>
        <w:gridCol w:w="747"/>
        <w:gridCol w:w="1230"/>
        <w:gridCol w:w="274"/>
        <w:gridCol w:w="1355"/>
      </w:tblGrid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荣盛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37272736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在能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370916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金沙镇市民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5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南赛纤维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313873295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43140031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张芝山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75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7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川东金属铸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3729338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东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1942101082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川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9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兴仁车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31387395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汉清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531115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兴仁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兴东水泥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31387244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 育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6001167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兴东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1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7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爱玛服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36083165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炳文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19400318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平潮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55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赛通纤维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360836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243140031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市张芝山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87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永顺食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16083896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26192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台湾）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近海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4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9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宝吕水产食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16083835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清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79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香港）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吕四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52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新海汽水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6251387887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5580117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镇新窑村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21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新雅商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51387777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余成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5201262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人民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第四羊毛衫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5138790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55807044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海洪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4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7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县建材机械设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1138531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俊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15303103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南屏乡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9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县水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11385373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存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1590418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县海安镇立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7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凌河砖瓦二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8886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余福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4707143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丰利镇九和村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365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30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凌河砖瓦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70374584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5211113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丰利镇九和村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4003.9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30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石屏车辆修配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31386824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介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95307293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丰利镇周桥村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221.9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30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棉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70445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37102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东升商业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5415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540109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053.2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化工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8443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5610318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044.9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环北汽车修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787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友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4909258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876.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黄海汽配机械磨具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70391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宏彬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62013189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000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广盛织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9596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兵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65012389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179.5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鸣星建材有限责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7133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鹤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62030304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2061.3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塑料五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83865807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祥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53080918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319.9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金龙织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7675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45082318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嘉骏商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7431023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永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30170091503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7114.2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供销有限责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13865693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兵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65050126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掘港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808.1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象股份有限公司远东贸易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83868824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世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62350050578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县马塘镇建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704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建筑材料集团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6359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490305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449.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营如皋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6307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55042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环城南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百货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6114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56071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海洋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.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鑫泰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7186306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忠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6411288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镇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31.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五金化工交电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610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58031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跃进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供销物资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6094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48090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宁海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36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9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城西水泥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5940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全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58081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城西乡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城中日用品商店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2520106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52081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跃进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0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金翅食品食业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6195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昌俊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491009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跃进西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5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食品商店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604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丛尧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42040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跃进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7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锦绣调味品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213833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63021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如城海洋路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3.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西迈克有限责任公司南通开发区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1743911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4196107211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开发区小海镇庙桥村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泓昌（南通）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17439105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青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007244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台湾）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港闸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发区越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50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千惠家居用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1735313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彬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56212080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开发区通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97.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47:00Z</dcterms:created>
  <dc:creator>tezhongbing</dc:creator>
  <dc:description/>
  <cp:keywords/>
  <dc:language>en-US</dc:language>
  <cp:lastModifiedBy>tezhongbing</cp:lastModifiedBy>
  <dcterms:modified xsi:type="dcterms:W3CDTF">2006-07-31T08:48:00Z</dcterms:modified>
  <cp:revision>1</cp:revision>
  <dc:subject/>
  <dc:title>南通市国家税务局</dc:title>
</cp:coreProperties>
</file>