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南京市国家税务局</w:t>
      </w:r>
      <w:r>
        <w:rPr/>
        <w:br/>
        <w:br/>
      </w:r>
      <w:r>
        <w:rPr/>
        <w:t>走逃、失踪纳税户及其他查无下落非正常户欠税公告内容清单（适用于企业或单位）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910"/>
        <w:gridCol w:w="1950"/>
        <w:gridCol w:w="750"/>
        <w:gridCol w:w="2190"/>
        <w:gridCol w:w="3030"/>
        <w:gridCol w:w="1230"/>
        <w:gridCol w:w="1110"/>
        <w:gridCol w:w="1110"/>
        <w:gridCol w:w="1230"/>
      </w:tblGrid>
      <w:tr>
        <w:trPr/>
        <w:tc>
          <w:tcPr>
            <w:tcW w:w="15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市走逃、失踪纳税户及其他查无下落非正常户欠税公告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友互感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6089488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秉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511204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辉灯具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249703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601004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9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韩勇咨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38873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21958010604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腾林科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68539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831968120615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江苏信息宾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4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美瑞服装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423697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197304131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威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4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浩瀚文化用品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2496859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40404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聚源机电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24999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宁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00123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益强建筑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423786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660203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洪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正洪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绣江久缘餐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8877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247207256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春芝堂生物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885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自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21964010748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户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冉龙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621186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礼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1972091014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东王府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肯特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2458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群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4621210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苜蓿园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雅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9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文兴机械厂南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销售部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0548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36301097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鼓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鸿发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川亚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9451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其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2197003171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淮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1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快可立速递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9470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85071357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绒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恒松纺织品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2496894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20330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惠元村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283584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向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4197410230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火瓦巷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2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平安房地产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瑞金路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681698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21967022815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路大清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宝玑文化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681625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剑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19812030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幢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雷斯奇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62113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3791222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衣廊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智鼎科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26063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泽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561009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虎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38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骅汽车销售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45382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28197010170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城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7.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德雍科技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54130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198209265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地毯婚姻介绍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59453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6620922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乘方装饰工程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65276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方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2730929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3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良辰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652516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亚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6197904150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衣廊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恒日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331611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275090832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42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泓仕服饰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423952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青山 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6706249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412.2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宝马文化艺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000012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林 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38419640408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傅厚岗</w:t>
            </w: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鏖乐办公设备经营部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5248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邦仁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1978070808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珠江路红旗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康远鞋业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68866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明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196310316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新街口百货商店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光霞低压电器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482443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恩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930741228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区海福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东昇陶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艺品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423995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23198001206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镇下坝集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91.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仲园陶瓷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4145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30311972042629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镇下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水闸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丽印刷设备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9488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61230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镇工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8.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利津钢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94947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1173082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利津洪武路天丰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1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昂迈贸易发展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闫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41970060324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龙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台丰食品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245516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群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来凤小区金粟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乐顺达商贸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260540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3511001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大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9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乐泉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50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01791110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宏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乐泉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50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01791110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宏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鸿文建筑工程配套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6194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6408212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双塘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唐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45371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来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510628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大校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0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春荣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55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47209154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4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国权五金建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56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247210013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桥装饰城门面房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桂康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7652565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237506277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-2-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元乳业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72173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26296202087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迈皋桥奋斗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南石化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70410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保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15602186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栖霞镇杨家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亚家具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608917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（外企董事长）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马群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3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新飞橡胶防水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754110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25803180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迈皋桥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迈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仁泰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7360686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274020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东门窗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72458529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大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501105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街道朝阳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59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-9-2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综研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3460896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汉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汉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94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计算机（集团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合公司南京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134923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570414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五楼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9.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能通电气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10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2641015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区宁南街道丁墙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坚彩瓦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0000056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国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64030448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善桥顾家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成氏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59496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21972082329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华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.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帕尔玛服饰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42397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02780426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县春华化工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2609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560505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新集镇大史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7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精准轴承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453900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2526198202127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太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县供销棉业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135727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从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63050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雄州镇延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33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麦克米兰食品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162778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22571215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养虎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普天建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88547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亚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1963013122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向阳工业园内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9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世佳服饰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8871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24360208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门外雨花路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楼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6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景丰物流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26082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亮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1971040746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典雅居</w:t>
            </w: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商业裙楼东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面房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玉环电器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6089264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汉中门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凤凰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99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5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尧天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4107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197310133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南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典欣系统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41247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231977051024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南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楚翘贸易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12618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圣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2761004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东王府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隆升汽车服务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41282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钟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1972113000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应天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5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营医药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1348736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610109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汉中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59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涛科教仪器研究所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31707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64091486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拳心体育传播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60614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阳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800220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南湖路七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3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途锦学园教育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6070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金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8650405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世佳服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8871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24360208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门外雨花路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楼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2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尧天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4107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197310133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南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西大门机械制造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1356644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贵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6407204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龙山乡龙西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6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诺机电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38880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86901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洪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诺机电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38880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86901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洪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浦泉汽车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482396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志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740709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永林开发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奥伦浩化工贸易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1357058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6105215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茶花里七栋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99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岳运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51298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650604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石桥北路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必得劳吉克信用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608956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江宁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47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新氟化工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26093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680116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上峰镇宁东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6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群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42390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高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83690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开发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芳馨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48242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春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196604050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东山镇大街东路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7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能顺经贸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41294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彩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619830125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开发区殷巷工业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3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4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艾航燃气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608977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开发区高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4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通辉建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21796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来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52072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东山镇邵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0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喜飞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26097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群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46212010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民营科技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69.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彩龙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1260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锡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12260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科学园晨曦竹山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4-4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35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彩龙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1260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锡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12260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科学园晨曦竹山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4-4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能顺经贸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541294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彩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619830125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开发区殷巷工业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3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荣鑫纸箱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56887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宁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0152030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永阳镇私营经济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.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诚信工艺品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331856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71216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东屏镇屏湖路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2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柘塘水泥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1357734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591108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柘塘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江海砖瓦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1357733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52121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乌山乡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69.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华安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刀模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21787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470928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洪蓝镇塘西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9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兴业丝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1358295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忠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24651014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洪蓝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5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溧水县合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农用车配件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041998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和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630513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在城镇大西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5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利强金属制品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7041817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薜白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661018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洪蓝镇化肥厂旁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7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工业供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1357748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4561106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在城镇庆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盛信息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1347843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燊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6912054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蟠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3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凤台木包装箱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0000043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04196002242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3.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捷宝达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047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19800206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1-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异商务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栖铁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76211177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603197211170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迈皋桥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-06-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栖霞塑料复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包装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13548819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5611160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栖霞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栖霞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87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方锦卓泰工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9494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亮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1125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开发区商贸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12.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策博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3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亮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7809060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双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装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L04943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宁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671129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龙都集镇东阳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5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卓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3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2680702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开发区商贸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4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琳卓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36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2701108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玄武区红山路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2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阜新装饰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12846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196211294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浦桥村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垅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哲科技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7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724540813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哲科技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37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4540813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祥食品有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74820771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619820816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晓庄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.8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-8-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雄逃工贸有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331756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修融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560214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江宁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司家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联乐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652529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198303162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铺位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.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拓海电子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621279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秦宁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01197302170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昌货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54121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60061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东杨坊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5.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豪鼎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38882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齐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3170082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锁金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北侧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.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涵沛女子美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482243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12770221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3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迪明电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000003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景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外管子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晶誉工程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21446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31977110506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山西路同达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松源广告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52987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5196802172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传耀实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8197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61986082615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经济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古柏园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传耀实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8197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61986082615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经济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古柏园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际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739654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221978121749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东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耀天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541236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197911191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电子商城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3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记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712674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熙炫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7209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南湖文体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火旺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41006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268111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车站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.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喜来汽车修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568857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友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23017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厂葛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盈池石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5128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有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23009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江开发区长芦街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区卞营组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97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-7-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钻科技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41377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90531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珠江路东大影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绿白化工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423994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1969042003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淳县古柏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蛇山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双飞广告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52806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00713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漆桥镇河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.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迪明电子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000003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景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场门外管子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星东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246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837009090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方云科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388974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方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195912070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六合区雄州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雄州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77.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能轩贸易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7482040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6506181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尧化街道尧胜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能轩贸易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7482040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136506181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尧化街道尧胜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汉强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12696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6212250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家桥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子木信息咨询顾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6875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青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7910170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淳明宏制衣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162997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维仁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53021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阳江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31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发制衣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0584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20308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阳江镇丹湖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90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金鹏服装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0580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双贵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61050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阳江镇西陡门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3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智创办公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销售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52988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帆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61979060358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镇工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光制衣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03576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建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551121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桠溪镇上谷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拜特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245955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3710185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古柏集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3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大江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固城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423994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乃广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63121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固城镇桥头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秀山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4.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文飞园艺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0576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216709274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开发区商贸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马精细化工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608926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家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46091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厂区卸甲甸肖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8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泸发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000005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630723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浦口区盘城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丁解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3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卡耐基服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68152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开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41968022335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.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双塔羽绒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品福利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13584039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忠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561112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双塔甫头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93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卡顿广告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652848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2811024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淳鼎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71297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3257607128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诺海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3179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90809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东坝镇青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.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佛达科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淳分公司　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77036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兆信　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54080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开发区科技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蝶恋花广告传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594985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71091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招商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9.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平扣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247594874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246910140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永阳镇龙山小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2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安康药房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681966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83820824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西城花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深装总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0000114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为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690418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瓦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鸿乐电力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01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凤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380814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一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.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昊梦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712797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22670126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开发区商贸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鼎艺办公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45388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2750317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定埠镇下坝集镇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陈家汽车美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73993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3710420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兴隆街道应天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舒心苑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杰威室内装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360518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汝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3197411247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爱达花园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4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洁泰装饰保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568622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飞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711103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凤栖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日鑫棉织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6089152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闸镇双闸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群服饰（南京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768183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雄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铜井镇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集中区汤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3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斯达玩具工艺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60894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有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无信息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县六城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迎恩西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5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妮服饰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6528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1968051332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马鞍镇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13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大陆钢格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771284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中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8112261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上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镇潘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9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9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悦健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000013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单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27003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圩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6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芬士兰酒业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0000092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籍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82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82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6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旭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245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木桂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23196209051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丰融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10000239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4317310195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泸发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48226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630723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浦口区盘城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丁解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3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-2-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朝雅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8069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196306010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江工业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5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7.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朝雅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8069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196306010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江工业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5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泸发工程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2748226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630723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浦口区盘城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丁解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3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技石加油设备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维修服务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1349164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达夫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490501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龙蟠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.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傲林广告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41036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97505040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洪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白下计量仪表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24968786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6312013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关区中央门郭家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琪灿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806604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2197904287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8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优典装饰设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5947132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721660203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鼓楼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立勋广告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712757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1198112154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青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2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琪灿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806604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2197904287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聚华工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33178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2720604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淳溪镇小河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优新服装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7245964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孝先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5196512201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县阳江镇永富村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17.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心连心物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770398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821981052740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江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美丽嘉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电子商情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杂志社南京分社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68173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37206190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汉中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4-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西泽科技有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12598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9100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8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8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实投资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41164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7800125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楼巷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星月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.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雷昌科贸有限公司　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56888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雷　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197308075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好格餐饮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568567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228197310250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工人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82.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钱江贸易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38876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60416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中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朗格文化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541005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梓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1975111614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山西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5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国建筑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71275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197307011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迴龙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香飘商贸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681554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7001242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广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嘉伍汽车陪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423765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久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1551222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将军庙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汉全物资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423786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620121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鹏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4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星达焊接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24966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610110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心桥工业园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7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求同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3114055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立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90909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童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哈陵工艺礼品中心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X08981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690803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白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万里商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鑫汇信息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260675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00308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华能苑饭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8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兵仕车汽车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652738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1973110515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汉中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3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乐博数码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4238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玮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3197209034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中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6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草原羊绒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5742356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63042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凤凰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际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739654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221978121749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东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白下计量仪表厂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2496878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6312013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关区中央门郭家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琪灿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806604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2197904287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8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优典装饰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5947132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721660203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鼓楼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立勋广告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712757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1198112154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青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2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琪灿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7806604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22197904287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基科技实业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1352405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680603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五台山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四层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93.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捷普商贸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36068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劼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3640703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云南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7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华广告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装饰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754107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元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6612132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工人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伦布工贸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51349656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1065707061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莫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95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目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712867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680906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石桥开发区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彩虹防水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77399414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027011108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浦口顶山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珍珠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钱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7806665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华　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2281111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关区建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层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衡俊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分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7806624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26197309170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关区新河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9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多华科技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27388518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传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872063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北门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.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宁港蚊香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　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4000007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宗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回红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5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/>
      </w:pPr>
      <w:r>
        <w:rPr/>
        <w:t>走逃、失踪纳税户及其他查无下落非正常户欠税公告内容清单（适用于个体工商户或个人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28"/>
        <w:gridCol w:w="1742"/>
        <w:gridCol w:w="553"/>
        <w:gridCol w:w="1742"/>
        <w:gridCol w:w="1171"/>
        <w:gridCol w:w="398"/>
        <w:gridCol w:w="410"/>
        <w:gridCol w:w="221"/>
        <w:gridCol w:w="791"/>
      </w:tblGrid>
      <w:tr>
        <w:trPr/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主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文德布店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3770318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3770318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珠江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德中路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天天电动自行车销售部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197107304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凡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7197107304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珠江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凤凰大街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传新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5803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传新　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5803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珠江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凡星市场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4:00Z</dcterms:created>
  <dc:creator>tezhongbing</dc:creator>
  <dc:description/>
  <cp:keywords/>
  <dc:language>en-US</dc:language>
  <cp:lastModifiedBy>tezhongbing</cp:lastModifiedBy>
  <dcterms:modified xsi:type="dcterms:W3CDTF">2006-07-31T06:43:00Z</dcterms:modified>
  <cp:revision>1</cp:revision>
  <dc:subject/>
  <dc:title>南京市国家税务局</dc:title>
</cp:coreProperties>
</file>