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扬州市国家税务局</w:t>
      </w:r>
      <w:r>
        <w:rPr/>
        <w:br/>
        <w:br/>
      </w:r>
      <w:r>
        <w:rPr/>
        <w:t>走逃、失踪纳税户及其他查无下落非正常户欠税公告内容清单</w:t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283"/>
        <w:gridCol w:w="1830"/>
        <w:gridCol w:w="1025"/>
        <w:gridCol w:w="2190"/>
        <w:gridCol w:w="1044"/>
        <w:gridCol w:w="777"/>
        <w:gridCol w:w="1350"/>
        <w:gridCol w:w="990"/>
        <w:gridCol w:w="1230"/>
      </w:tblGrid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或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居民身份证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期新发生的欠税 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正常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定时间及说明的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燃料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41409642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文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4600325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公高邮市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433.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2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煤球总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10841409642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绪文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26407040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通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637.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2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高康化工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41409704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华古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25711281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北门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929.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2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新华照明器件总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41409627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荣开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2560906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文游中路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0264.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7367.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8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通联微型汽车配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4140975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荣兴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2560507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文化宫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679.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8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船舶修造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41409536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锡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2570116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运河西堤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789.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8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金城摩托车有限责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4141004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贵富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103391005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通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消费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7.35</w:t>
              <w:br/>
              <w:t>20665608.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城摩托车集团销售有限公司高邮分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48409827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祥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247051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通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0679.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8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双拥标准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47520499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恩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21964082600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镇黄庄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342.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2.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8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明星铸造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4X087551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九山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2620713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武安乡宝塔村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.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8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嘉华羽绒制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4718507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洋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4197005048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马棚供销社内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2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02-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三邮食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47395808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如林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85805034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菱塘乡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9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9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8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红花棉羽绒绵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47317473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成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甘垛镇南宋村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65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7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中天礼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71412928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洪奇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0297102283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邗江区瓜洲镇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6.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4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恒兴玩具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17290123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伏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16703036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谢集乡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95.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仪征市月塘雨花石工艺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11419761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发林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95304125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月塘乡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400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失踪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兴月工艺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17244127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立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1196806110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月塘乡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户失踪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轻工工艺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11419564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乃宝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9540627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马集街道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784.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户失踪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马集石英砂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9520526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道和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9520526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马集八里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36.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户失踪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天扬制刷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17222516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山宝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大仪镇香沟街道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7.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06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新秀泛太塑料色材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16087055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开银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新城镇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2.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1-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盟友工艺旅游用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17481939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朝宝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15511043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谢集乡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6.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恒兴玩具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17290123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伏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16703036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谢集乡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95.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希曼制衣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1408949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清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汤汪镇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34.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3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郊区文峰汽配经营部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18408928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传国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16507160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通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.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4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广陵区江海缝制设备商行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737067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 辉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渡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16.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3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远扬户外旅游用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6087101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行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友谊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40.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1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郊区宁扬物资供销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11409147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剑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双桥路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24.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4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维扬区同生创新产业发展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7280250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同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江阳工业园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05.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振华玻璃器皿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71412521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铁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7560829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八里乡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98.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-08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开发区天蕾针织服饰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7039104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柱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26402200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施桥乡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67.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1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开发区丽龙编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7311680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荣催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66108314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施桥乡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45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1-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开发区天益帽服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7300994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林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六圩乡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8.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8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云贵木业工贸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7413480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云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7641029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六圩乡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63.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6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开发区四通橡塑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7039119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加宝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77212260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八里乡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5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6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产业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1407233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史可法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543.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1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制花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1407133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晋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马家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31.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1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信托投资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1407195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国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三元路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得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29.86</w:t>
              <w:br/>
              <w:t>255376.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6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郊区普民工艺饰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17115507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得雪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汤汪束庄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33.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4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广陵区国军制衣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11409003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祖国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75403215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汤汪龙泉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70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9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康通风设备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7038015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1551017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邗沟路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35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0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康饮水设备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7039015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1551017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邗沟路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9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0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康集团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1408615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1551017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邗沟路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384.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0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康汽车弹簧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17141055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1551017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邗沟路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9277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0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扬塑钢门窗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7115451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满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黄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52.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1-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锐服饰拉链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7317459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善锋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5228208309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黄金园林场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92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-09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建筑材料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14071542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吉宝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2471114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黄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587.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-03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华玻璃钢制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11409165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兆福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1630906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邗扬州市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3.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10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50:00Z</dcterms:created>
  <dc:creator>tezhongbing</dc:creator>
  <dc:description/>
  <cp:keywords/>
  <dc:language>en-US</dc:language>
  <cp:lastModifiedBy>tezhongbing</cp:lastModifiedBy>
  <dcterms:modified xsi:type="dcterms:W3CDTF">2006-07-31T08:51:00Z</dcterms:modified>
  <cp:revision>1</cp:revision>
  <dc:subject/>
  <dc:title>扬州市国家税务局</dc:title>
</cp:coreProperties>
</file>