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无锡市国家税务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走逃、失踪纳税户及其他查无下落非正常户欠税公告内容清单（适用于企业或单位）</w:t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662"/>
        <w:gridCol w:w="1830"/>
        <w:gridCol w:w="1440"/>
        <w:gridCol w:w="2370"/>
        <w:gridCol w:w="2475"/>
        <w:gridCol w:w="1440"/>
        <w:gridCol w:w="1290"/>
        <w:gridCol w:w="1207"/>
        <w:gridCol w:w="1410"/>
      </w:tblGrid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或单位名称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或负责人姓名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或负责人居民身份证或其他有效身份证件号码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地点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欠税税种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欠税余额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期新发生的欠税金额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正常户认定时间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山市供销合作总社五金交电化工总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2500690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莲荣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25401244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780.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康达服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7307132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学达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44909051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北私营工业园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50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嘉昶物资贸易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7546300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刚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7107077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广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65.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爱德针织制衣有限责任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61359904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才良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14709133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湖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98.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天宇锻业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67241660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军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7110026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泉镇南山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2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富林金属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67395607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有富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2297102134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新私营经济园钱姚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-2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84.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星泰塑料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67174852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勃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2197209031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园徐巷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96.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联达输变电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67481880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琴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16510091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湖区梁溪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平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8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联达输变电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67481880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琴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16510091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湖区梁溪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平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3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建鸿钻石工具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67455772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坚平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72619780704241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湖区梁溪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96.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建鸿钻石工具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67455772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坚平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72619780704241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湖区梁溪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623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英纳尔针织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67307132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洲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1580309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蠡园开发区标准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正光纺织机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62505275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福生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3390624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蠡园开发区服务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73.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双喜电器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67235254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伟民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84711070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滨湖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91.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太湖国家旅游度假区玉雕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61362603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伟俊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36010211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山欢乐路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44.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大宇不锈钢制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6735325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旦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19711231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安镇蔡皇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.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汇海木材贸易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67353252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浩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17110291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园石埠</w:t>
            </w: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19.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汇海木材贸易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67353252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浩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17110291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园石埠</w:t>
            </w: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4.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和丰电子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67168981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刚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35604231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山长青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322.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豪源贸易商行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613625996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福根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16110061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山梅梁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57.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长泰建材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67186087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云南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4608296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泉镇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79.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佩特传感衡器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26079126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长生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15210163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东门上马墩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927.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德铝合金制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20260791276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裕基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35408131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9268.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立华电子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26079141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根森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34308151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807.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宇进毛绒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26079407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柄康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照</w:t>
            </w:r>
            <w:r>
              <w:rPr>
                <w:rFonts w:cs="宋体;SimSun" w:ascii="宋体;SimSun" w:hAnsi="宋体;SimSun"/>
                <w:kern w:val="0"/>
                <w:sz w:val="24"/>
              </w:rPr>
              <w:t>25848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丰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839.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明太混凝土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260795269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良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2119651002261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建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0874.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三威渔具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260796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达生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15009081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波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702.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皇信管业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07287105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建明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01911293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海东路广南立交东堍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6344.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和泰纸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7605317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7248105082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山区东亭镇钱家庄工业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48.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和泰纸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7605317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7248105082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山区东亭镇钱家庄工业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52.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山市阳山鹏程电力化工设备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3A806189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再平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5502225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山镇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96.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江海木业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3607923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生源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2280712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漳镇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理达工具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374819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云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202388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祁镇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12.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前洲永盛针织制衣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32501483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志荣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6612193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洲黄石街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8.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山市洛社木器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3250040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翔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4202204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社上塘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94.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石塘湾纺工附件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3A8064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国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5708154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塘湾五秦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73.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山市长安轻编针织内衣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283X291378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明生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5301032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镇新乐园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7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山市高山铸造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37035430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伟兴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6503033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堰桥刘巷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886.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山市堰桥明丰染整烘燥机械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3A806461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明如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5408283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堰桥镇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4.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山市宇达净化空调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36282776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兴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5507073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山市堰桥东街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67.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山市仪化机电空调工程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32501226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士兴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5803243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山市堰桥镇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9.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山市日新绢纺织染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370354512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震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46411260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漳镇旺庄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59047.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山市西漳供销合作社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32500465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泉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5510142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漳镇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922.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日新毛纺织染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32500470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国兴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5504203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漳镇尤旺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9993.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山市宝辉铜材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32500355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锡威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5312223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漳陈家桥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57.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古龙电子机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32501375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新伟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4560217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惠山区钱桥镇钱威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27.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陆区顺通压铸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37040747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寿良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7040747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惠山区陆区镇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05.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堰桥新雨物资经营部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2837241673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春保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4810263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惠山区堰桥镇锡玉路新民村商品房下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75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超泉金属材料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37546295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益妹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4404174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惠山经济开发区堰桥锡澄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2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744.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超泉金属材料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37546295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益妹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4404174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惠山经济开发区堰桥锡澄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2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585.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堰桥运河冶金铸造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3A806274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伦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5805053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惠山区堰桥镇漳泾二闸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350.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维他添加剂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32501431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中一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46007281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惠山区前洲镇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221.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绿化印染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37174406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国平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6406194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惠山区洛社镇绿化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49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回力活塞制造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37035449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建东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5511243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堰桥镇锡澄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229.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东方不锈钢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37040758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朝阳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6305103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祁镇镇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70.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营江阴万源平绒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715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君升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912138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青阳镇南沿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6414.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鞍澄物资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7378381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淑兰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025302182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澄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57.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长江管件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2503298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弘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2196606126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观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1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澄东峰盛纺织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2503869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建国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6211126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新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32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东江物资总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973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和兴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102123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工业公司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90.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海普装饰家俱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2817132642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过坡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6804144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1.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沪澄工贸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7035205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湘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102277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江北路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34.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华虹化工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628347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建平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409018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澄江镇健康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939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化工染料有限公司石化分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8422708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娣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607287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公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22.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迦南企业文化传播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7394235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利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035110123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巷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金宝电器炉具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2503772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平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810088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95.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兰格纺织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7382765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东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197712206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澄江西路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90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良达皮件制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2504183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良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408176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观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706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耐酸泵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953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国昌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807056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江开发区东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70.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山观第一色织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937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萍娟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6408166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观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684.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天元厨房设备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7301154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广伟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19680603801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27.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外资物资总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2812503434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新华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6006067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城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704.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要塞澄南彩印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84221163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勇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6702116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澄南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.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要塞绮山采矿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7797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加洪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4202216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绮山蒋介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00.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云亭制线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2503727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菊明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804046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亭镇西街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82.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中港纺印设备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7274085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炳金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15405037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门高峰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01.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周庄龙山工业供销经理部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2503281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星德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2928153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庄镇龙山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84959.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长寿钢绳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159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祥生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11020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庄镇长寿浜上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667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周庄龙山人造革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107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兴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708263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庄镇鸡龙山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8478.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金牡丹布业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7394242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红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2197106173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士勤丰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23.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新桥纺机配件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898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国峰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610509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桥镇周江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12.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新伦制衣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7343918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国正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19730718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86.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华晟针织制衣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2817222415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华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7208165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塘人民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78.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中汇塑料薄膜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7311561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志红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681127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镇湖庄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57.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江南镀锌铝型材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156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兴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312272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璜塘镇璜溪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631.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峭岐新型工程塑料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554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东兴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507121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峭岐镇新农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3.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峭岐陈子塑料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554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国兴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19531129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峭岐镇陈子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5.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峭岐冶炼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554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锡才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4901112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峭岐镇大新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903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长城弹簧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554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本洪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001272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峭岐镇新街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贸合营江阴市彩印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570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慕达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311082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岐镇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163.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璜塘助剂化工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601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毅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19551101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璜塘镇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42.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峭岐镇采石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616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国兴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307282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峭岐镇北花山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167.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璜塘上庄预制构件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631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忠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4908112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璜塘镇上庄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0.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北渚棉织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635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菊生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470926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马镇镇北渚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第二酶制剂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701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贤兵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80917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镇阳岐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桐岐塑料制品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714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流芳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4103142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岐镇桐岐街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479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桐岐汽修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721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菊纯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6710052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岐中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97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里达物资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3026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忠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911182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镇南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4.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峭岐装饰塑料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3075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平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6408202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峭岐镇钓台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1.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马镇宏图塑料制品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3080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进南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31113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镇朋林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1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月城黄港木材包装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2503329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卫东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6806241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城黄港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2.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青阳塑料五金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25035539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才祥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4412081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镇悟空村水墩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34.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璜塘乐器五金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2503620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雁军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6412312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璜塘镇元塘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5.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金鹰机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2503623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国秋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704151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镇锡澄路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830.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青阳电缆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2503628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嘉旋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409021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镇新益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11.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金属玉石工艺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2503645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家鹏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208232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岐镇　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094.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月城华丰胶水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2503873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秋丰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680931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城镇下塘村黄四房千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5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青阳装璜沙发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2503888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惠兴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4807211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镇锡澄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222.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青阳橡胶线缆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2503944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岳寿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镇新益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62.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永久针纺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250420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芬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6211281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镇锡澄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491.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双月化工涂料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2504208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荣度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20907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城镇双桥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39.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马镇博盛紧固件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6283430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再兴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22081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镇北渚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53.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豪达软轴软管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6283441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耀铨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91016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镇湖庄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84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桐岐青东纸制品机械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6283471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青东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212012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岐镇小兆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77.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锦龙汽车修理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6284201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坚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196112127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桐路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4.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金达特种金属材料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7168340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金度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6304252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岐镇泗河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8.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皋岸铅丝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7186521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兴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110122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峭岐镇皋岸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70.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轻科生物工程设备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7222417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耀明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4812163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镇里旺里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10.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鸿运合金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7241945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洪良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40613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镇天笃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5.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信诚纸业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7357140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荣兴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4812302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青阳镇里新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.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鹏远有色金属制品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7394244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钢峰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19731205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青阳镇青桐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08.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高氏针织袜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7596516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益明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80103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霞客镇马公桥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89.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精诚化工机械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8422399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兴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6605032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岐镇　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15.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大众胶鞋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175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兴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3307262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岐镇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24.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塑化材料制品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6719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华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660515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城镇双泾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81.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沣伟电器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7455653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英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6307023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马镇镇湖庄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44.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桐岐卷笔刀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570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耀良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508122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镇里新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409.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荣华电梯机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677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荣良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610522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城北兆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驼绒毛纺织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1969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林才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19530806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峭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36.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浩祥制衣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7462455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祥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19741011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峭岐峭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73.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舜飞服饰标牌制作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7413461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洪兴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19731106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利港镇江市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688.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申港金属桶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2503589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友乾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620919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港镇南庄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6.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大吴电力物资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7186505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亚平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16710041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港镇镇澄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9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麦奇皮件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6079859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忠恩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91032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澄江镇璜塘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00.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汽车贸易公司江阴服务站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989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良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412306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亭镇北街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698.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文林橡胶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6284203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仁兴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009194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林颜家桥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51.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意利发船务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73783726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琴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19530929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港延安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5576.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意利发船务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73783726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琴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19530929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港延安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260.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有机合成化工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904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惠东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307184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山镇北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58.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万达金属制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2504161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伯元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4907100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石桥镇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88.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华士曙光铜材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505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树人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012213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士镇硕桥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624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嘉服装色织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7035179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荣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6404036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亭河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840.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万胜纺织塑料制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602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峰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7903222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璜塘镇元塘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64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润天商贸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7439175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淦明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4904206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叶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9-6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48.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长泾港式彩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1422529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建新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5511304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泾镇长泾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84.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永强特钢工具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17301163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文兴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19660825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城沿山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711.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兴市鑫怡金属材料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27365274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幼琴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363062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城钢材市场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48.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兴市中信节能环保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22502413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洪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35608082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浦张泽街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94.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兴市苏宜炉料物资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827149324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锁祥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35108295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兴市官林镇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948.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富德纺织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07333057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慧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7001276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新区硕放镇墙裕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26.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崇安区华成五金机电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1360254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锡荣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2520919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兴巷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二楼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87.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东华精细化工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13615202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4480701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北塘区山北镇双河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7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山市物资回收利用总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1363674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虎平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6105069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降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5776.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扬名物资采购供应站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6283745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兴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13607271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张新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陆氏机电设备有限公司江海分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7040754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锡芳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25306250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海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77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亨盛纺织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7206146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竟农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4196111211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益私营经济园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902.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浩尔达实业有限公司无锡分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7333021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亮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36302107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锡沪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0655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三强物资贸易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7378154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兴龙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35102281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南路口无锡市液压件厂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80.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三强物资贸易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7378154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兴龙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35102281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南路口无锡市液压件厂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231.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信华电工设备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26079130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良规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016089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7.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晋商工艺花木商行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37241843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湘兰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37241843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禅寺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幢妙光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771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威盛达贸易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572520203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德余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2561130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田基浜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69.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翔峰金刚石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67035647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峰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7265207132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溪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477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诚泽工贸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7222799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平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4581107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广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7406.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新凯利皮具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07322439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伟民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1973070872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新区硕放镇里新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98.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四达实业公司江南城经销处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2502181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葛武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2510401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936.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江联贸易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7149038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余庆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41955042406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海新村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4.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无锡五金机械总公司五金商行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51359018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亚萍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25910161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-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71.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英飞物资商贸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67455758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民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45111192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新私营经济园钱姚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8-4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46.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百盛粘土材料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02405086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一康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05705094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河东路锡丰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后门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760.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贵升贸易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07382870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扣成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225604084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经济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块</w:t>
            </w: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375.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惠通制冷管件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67290085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斌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215610120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溪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第三幢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611.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蠡园振湖煤炭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671863749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锋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17104290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951.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同泰贸易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67035617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家根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35503191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青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148.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亚新建筑器材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02504905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楠伟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25207033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站乡景读村陶典桥堍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067.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大禹电气集团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67311872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铁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41961030973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湖区梁溪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6583.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恩珂制服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67413017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英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7611030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园里</w:t>
            </w: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居委二楼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96.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佳视电子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7333026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柱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76507174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桥港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-33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2979.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润源物资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67265639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兰英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164082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89.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天原纸业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67382706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凯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47211031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水厂路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81.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新旭电器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07395916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旭峰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7308280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区旺庄镇春丰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478.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新旭电器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07395916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旭峰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7308280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区旺庄镇春丰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901.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仕安物资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57205642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士安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651125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惠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98.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亿新物资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75054295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威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17611071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627.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亿新物资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75054295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威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17611071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202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苏华物资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757980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词民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2610603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桥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405-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5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新区硕放自行车配件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01363647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学南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4306067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放墙北村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5429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珍奥核酸营销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57185387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刚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07504194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妙光街</w:t>
            </w: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6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晋雄物资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7596980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亚萍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191972022924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惠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20.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太昌制刷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72223049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来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48003141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惠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44.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轩晨物资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75730513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宏巅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7011963051212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82.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莱其雅装饰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7589585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杭飞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005197012588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惠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86.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山市金城经济贸易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62501378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其昌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5711036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城湾苏锡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3306.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祥奥经贸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7579772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锡水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34711251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455.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正隆保健食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7274051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峰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202751220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子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之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442.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黎明合成材料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51361302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奇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4550527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惠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247.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银宇洋贸易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7573060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天明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021975060853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泰翔大厦）</w:t>
            </w:r>
            <w:r>
              <w:rPr>
                <w:rFonts w:cs="宋体;SimSun" w:ascii="宋体;SimSun" w:hAnsi="宋体;SimSun"/>
                <w:kern w:val="0"/>
                <w:sz w:val="24"/>
              </w:rPr>
              <w:t>7B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322.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圣海物资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7307134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国华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35707240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列馆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327.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灿新物资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7505449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仙峰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57602173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北私营经济园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3020.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华汇实业总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02504560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纪平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25810233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盛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9616.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永财机电设备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746229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爱芹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8119770809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沪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通江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t>1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83.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永财机电设备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746229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爱芹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8119770809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沪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通江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t>1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16.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清秋针纺织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7413112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美琴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36507111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海西路金山北私营工业园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23.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阔步物资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17589613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金莲　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219750117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桥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82.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 </w:t>
      </w:r>
    </w:p>
    <w:p>
      <w:pPr>
        <w:pStyle w:val="Normal"/>
        <w:tabs>
          <w:tab w:val="clear" w:pos="420"/>
          <w:tab w:val="left" w:pos="1080" w:leader="none"/>
          <w:tab w:val="left" w:pos="162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22:00Z</dcterms:created>
  <dc:creator>tezhongbing</dc:creator>
  <dc:description/>
  <cp:keywords/>
  <dc:language>en-US</dc:language>
  <cp:lastModifiedBy>tezhongbing</cp:lastModifiedBy>
  <dcterms:modified xsi:type="dcterms:W3CDTF">2006-07-31T07:42:00Z</dcterms:modified>
  <cp:revision>1</cp:revision>
  <dc:subject/>
  <dc:title>无锡市国家税务局</dc:title>
</cp:coreProperties>
</file>