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宿迁市国家税务局</w:t>
      </w:r>
      <w:r>
        <w:rPr/>
        <w:br/>
        <w:br/>
      </w:r>
      <w:r>
        <w:rPr/>
        <w:t>走逃、失踪纳税户及其他查无下落非正常户欠税公告内容清单（适用于个体工商户）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306"/>
        <w:gridCol w:w="2430"/>
        <w:gridCol w:w="790"/>
        <w:gridCol w:w="2310"/>
        <w:gridCol w:w="930"/>
        <w:gridCol w:w="826"/>
        <w:gridCol w:w="630"/>
        <w:gridCol w:w="510"/>
        <w:gridCol w:w="1230"/>
      </w:tblGrid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户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主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释小龙服装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74082608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1974082608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八仟代服饰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5050416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珍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5050416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刚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21978012433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刚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219780124336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黄运路永阳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823491001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823491001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镇曙光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服饰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62011606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62011606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（工会楼下）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临河镇鑫盛板材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11047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11047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骆湾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3-1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临河五洋木材加工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704034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从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491116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乡骆湾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3-1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班博服饰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51961102244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干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51961102244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幸福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嘉莉诗内衣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219670205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生勤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2219670205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黄运中路营业厅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88170072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玉忠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70072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运中路（一鸣楼下）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先锋体育商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6700208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锋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6700208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老徐淮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康泉净水器材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219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化忠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219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众兴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盛达车工培训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60330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宝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60330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顺恒玩具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1021863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玉香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102186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经济开发区西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007010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8007010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振兴商贸城内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健尔康床垫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51980080646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江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5800806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项里街道办果树试验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春华防盗门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510097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山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510097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捷安达电动车门市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5081822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增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5081822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幸福北路新奥俱乐部楼下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03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丹妮服装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90815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90815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小学西侧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晓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2050405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晓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2050405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兴路（保险公司门东）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绿佳装饰板材门市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0090957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行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0090957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桃源北路东侧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扬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5022302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扬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5022302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豪爽摩托总汇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7395674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421196406075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人民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磊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11240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磊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11240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亚细亚商城一楼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意尔康运动休闲鞋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119810222090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18102220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人民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先敬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0080108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先敬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800801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彭城广场楼下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长盛陶瓷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202091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花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202091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桃源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5-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汽车修理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60422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刚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60422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北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5-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开松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821227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开松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821227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镇王涧木材小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才子服饰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8110289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卫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8110289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南京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-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晶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81197407210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晶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81197407210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铜玲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01030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铜玲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01030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丽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71128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丽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71128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兰天市场一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明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41219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明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41219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三排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德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01104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德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01104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市场一排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凤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48010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凤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48010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机电处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30104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30104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四排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井会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806035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井会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806035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一排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娥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80812424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娥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8808124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0021502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0021502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会玲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606160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会玲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606160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内大街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立平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6121504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立平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6121504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工业品批发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春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7040102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春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70401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东方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九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1050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九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1050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批发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4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珍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00803024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珍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008030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商贸批发中心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205023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堂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205023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永富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0041850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永富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0041850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工业园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勃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460816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勃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460816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墟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标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41981102744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标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41981102744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墟街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登喜露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75020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静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75020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鳄鱼皮具专卖店　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71114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蕾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71114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陆朋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630620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朋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630620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原种场药材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超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00612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超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00612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墟河西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7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10914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10914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棉花原种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7-1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四季沐歌热水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50507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萍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50507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良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3100955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良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3100955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临河镇大兴兴建木材加工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20121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立义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20121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临河镇大兴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7-2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4120406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4120406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货大楼一楼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金贸大型服饰超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26812032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庆伟 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26812032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4081002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4081002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霞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800727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霞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800727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延荣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57009173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延荣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57009173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内大街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东平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210185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东平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210185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红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410112-6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红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410112-6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良生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106056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良生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106056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7052900-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87052900-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德祥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207028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德祥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207028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陵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霞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51220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霞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51220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陵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普成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40326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普成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40326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友板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10904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友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10904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伊湖湖湾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2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亚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40616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亚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40616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东方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1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105064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105064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工业园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善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50516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善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50516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511105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511105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香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401078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香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401078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成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00908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成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00908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淮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伍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40224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伍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40224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冬景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9071616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冬景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9071616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81007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81007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尚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705130-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尚周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705130-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绪芹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60703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绪芹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60703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809185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809185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8101015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8101015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行街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楚风建材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27802284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27802284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装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香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7790816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香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7790816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装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活力木材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6010967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6010967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8-2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成安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4911233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成安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4911233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临河镇条堆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8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华乐五金门市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64111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国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64111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荣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3021856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荣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3021856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装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50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9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同龙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70713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同龙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70713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大兴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9-2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城中水电器材服务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114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花生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114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宾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勇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80911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勇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80911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临河镇条堆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11-1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晓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303170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晓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303170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兴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609072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609072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兴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梅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8006103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梅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8006103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兴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先达厨具商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108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先达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108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南亚商场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307280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显伟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307280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街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12-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佐国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71208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佐国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71208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乡条堆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-12-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开宇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306145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开宇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306145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兴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德空调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0101704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其龙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0101704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山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6082653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山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6082653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佳宝电动车门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807125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807125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亮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58022617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亮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58022617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圩镇黄圩街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楚街电动车超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66411020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66411020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富康路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英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60915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英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60915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桃源北路（水利局北侧）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802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802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7809170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7809170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商贸批发中心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峥玉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3120900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峥玉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3120900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城内大街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8104154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8104154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沭城上海北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26912013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26912013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焱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2660115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焱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2660115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人民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姝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31013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姝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31013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兴商贸城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禹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60412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禹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60412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云商城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梅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408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梅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408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乃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8307244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乃全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8307244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707073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707073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商场 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永信服装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10113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斌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10113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51227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51227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英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60915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英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60915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北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章元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031820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松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031820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圩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章元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031820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章元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031820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圩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道宝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390307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道宝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390307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解放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坚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70719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坚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70719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人民北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麦利园蛋糕房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830804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海港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830804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62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6062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淮海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有缘酒业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801101465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绍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801101465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府苑小区南门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七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电商场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680401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启富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2680401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57807146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2257807146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长金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1969011800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长金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1969011800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威兰西服饰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609100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7609100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581013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581013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装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宏辉化妆品批发中心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560526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宏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560526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南路（松鹤商场一楼）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新石材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61973032510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新武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61973032510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市场霸王建材城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505020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505020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人民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其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10426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其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10426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梅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012150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梅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012150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人民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9072205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9072205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振兴商贸城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慧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1985032014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慧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1985032014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人民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昌连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20707041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昌连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20707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（工会楼下）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永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51215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永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51215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人民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4121659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4121659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人民中路（工会楼下）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异乡人服装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241978092045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承传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241978092045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碧云商城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勇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10212400y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勇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10212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淮海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40320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319840320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人民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9122964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912296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淮海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鑫达建材陶瓷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76041418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楼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76041418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装饰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0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4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61007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61007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东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5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利利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8109235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利利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8109235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5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30404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30404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5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玲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5016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玲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5016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5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跃强灯具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560808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跃强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560808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黄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奇安特运动鞋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303200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侠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3032005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路一招南侧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升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91965091808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升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91965091808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黄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赛远远红外保健品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9197507101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红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9197507101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92-5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克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8012374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克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8012374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府东大厦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许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77803300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许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77803300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5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福娣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36109117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福娣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36109117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人民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福娣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36109117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福娣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36109117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人民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邦威喜得龙自行车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196803100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玉平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196803100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卫生防疫站楼下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五金门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560307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国良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560307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运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淑萍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7090308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淑萍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7090308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1982120543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18212054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批发市场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6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元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1441027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元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1441027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集镇魏圩村西首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003124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003124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淮海西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9092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9092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东侧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白雪电动车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30411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良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30411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以莲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5712010425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以莲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57120104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淮海电讯营业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3011302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3011302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淮海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407084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407084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史集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心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4910053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心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4910053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条堆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两条腿裤行增致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760624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平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760624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商场特价柜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69011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长金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69011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场二楼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商场三楼童车柜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405240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忠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405240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商场三楼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长金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1969011800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长金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1969011800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凤祥丝绸布庄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1961041500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乐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1961041500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611119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611119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淮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喜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42070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喜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42070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山泉啤酒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71100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曦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471100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粮食批发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7-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雅晨服饰专卖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7007180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7007180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区府东路商贸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强劲电动车经销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681213291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万里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811968121329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黄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阿玛尼服饰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51966121322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志敏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51966121322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幸福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流行风服装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7012904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庆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191967012904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城区市府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宇宙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0100026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宇宙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60120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西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-8-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呼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40100043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呼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196110130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西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8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6304292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6304292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五交化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7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胜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907194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胜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907194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7-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恩旭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60120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恩旭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60120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7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5032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50327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利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70116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利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70116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惠珍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202080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惠珍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202080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沭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021200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沭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1021200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荣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继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800215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继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800215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平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311089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平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311089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荣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春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102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春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102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荣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08-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梅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512085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梅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512085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众兴镇众兴中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59052147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905214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众兴镇桃源北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玉霞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50702030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玉霞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65070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兴镇众兴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学荣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101763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学荣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61017638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镇扬工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向前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374081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向前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374081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东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6805189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6805189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东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兄弟车业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614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树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614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春秀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356071404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春秀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356071404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宿城区麦莱迪服饰经销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6602232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娟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6602232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服装厂楼下）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08276903124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76903124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天能车业经销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53071502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荣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530715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县众兴镇彭城广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8234910010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08234910010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向前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374081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向前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374081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东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6805189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红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6805189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东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兄弟车业经营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614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树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0614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春秀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356071404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春秀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82356071404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6207010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林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6207010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荣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新杰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408230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新杰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408230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集镇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祥板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20505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中祥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20505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匹乡汪刘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9-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生业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800512103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生业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800512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荣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家家乐永装璜材料门市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680402267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祥发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804022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银成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80624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银成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80624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尚周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705130-6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尚周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70513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绪芹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60703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绪芹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60703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0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康宁药店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20414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20414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荣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再宪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217008194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再宪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217008194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集镇胡北村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友成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409280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友成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409280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义勇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8122052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义勇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1978122052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方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70070706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方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21970070706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五交化公司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盛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3750714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盛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3750714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大正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60308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大正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560308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城商业大厦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得娟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10916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得娟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7109163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墟街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9021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369021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城北市场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伟　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011981080302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伟　</w:t>
            </w:r>
          </w:p>
        </w:tc>
        <w:tc>
          <w:tcPr>
            <w:tcW w:w="2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011981080302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南京路　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-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7:00Z</dcterms:created>
  <dc:creator>tezhongbing</dc:creator>
  <dc:description/>
  <cp:keywords/>
  <dc:language>en-US</dc:language>
  <cp:lastModifiedBy>tezhongbing</cp:lastModifiedBy>
  <dcterms:modified xsi:type="dcterms:W3CDTF">2006-07-31T08:30:00Z</dcterms:modified>
  <cp:revision>1</cp:revision>
  <dc:subject/>
  <dc:title>宿迁市国家税务局</dc:title>
</cp:coreProperties>
</file>