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共同费用向险种或业务类别分摊流程图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29700" cy="4655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4655880"/>
                          <a:chOff x="0" y="0"/>
                          <a:chExt cx="9029880" cy="4655880"/>
                        </a:xfrm>
                      </wpg:grpSpPr>
                      <wps:wsp>
                        <wps:cNvSpPr/>
                        <wps:spPr>
                          <a:xfrm>
                            <a:off x="2057400" y="2967840"/>
                            <a:ext cx="40006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29880" cy="4655880"/>
                          </a:xfrm>
                        </wpg:grpSpPr>
                        <wps:wsp>
                          <wps:cNvSpPr/>
                          <wps:spPr>
                            <a:xfrm>
                              <a:off x="2514600" y="1684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0" y="416052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三步分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0" y="4259520"/>
                              <a:ext cx="5716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29880" cy="465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0" y="4057560"/>
                                <a:ext cx="2400480" cy="495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981080"/>
                                <a:ext cx="125748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29880" cy="465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59880" y="1944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029880" cy="4655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1257480" cy="297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ffcc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ccff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资产占用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29880" cy="465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1680" y="297360"/>
                                      <a:ext cx="0" cy="297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138672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326916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208044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480" cy="297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ffcc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ccffcc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人力成本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43280" y="1188720"/>
                                      <a:ext cx="4000680" cy="495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99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1981080"/>
                                      <a:ext cx="10288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投资部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29736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1600" y="69336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69336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1600" y="2670840"/>
                                      <a:ext cx="685800" cy="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7400" y="2278440"/>
                                      <a:ext cx="0" cy="693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180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3366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8880" y="2472840"/>
                                      <a:ext cx="1943280" cy="3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3366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2476440"/>
                                      <a:ext cx="0" cy="1783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3366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4259520"/>
                                      <a:ext cx="17146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3366ff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86000" y="0"/>
                                      <a:ext cx="6743880" cy="465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00200" y="346716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3366ff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1800" y="297360"/>
                                        <a:ext cx="0" cy="891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1800" y="69336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4400" y="2080440"/>
                                        <a:ext cx="3086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00680" y="693360"/>
                                        <a:ext cx="0" cy="257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57600" y="32691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0" y="0"/>
                                        <a:ext cx="1486080" cy="297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cffcc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ccffcc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107932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其他营业费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289520"/>
                                        <a:ext cx="3314880" cy="297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99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99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后援管理部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069000"/>
                                        <a:ext cx="3314880" cy="297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99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99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直接业务部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7480" y="4156560"/>
                                        <a:ext cx="8002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险  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0200" y="1684080"/>
                                        <a:ext cx="720" cy="1287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ff"/>
                                        </a:solidFill>
                                        <a:prstDash val="lg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0" y="194400"/>
                                        <a:ext cx="0" cy="40651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3366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57680" y="4255920"/>
                                        <a:ext cx="1714680" cy="39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3366ff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29200" y="2575440"/>
                                        <a:ext cx="1714680" cy="208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2080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7160 w 972000"/>
                                            <a:gd name="textAreaRight" fmla="*/ 924840 w 972000"/>
                                            <a:gd name="textAreaTop" fmla="*/ 47160 h 1179360"/>
                                            <a:gd name="textAreaBottom" fmla="*/ 1132200 h 1179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620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260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620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94360"/>
                                          <a:ext cx="17146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第一步分摊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693720"/>
                                          <a:ext cx="6858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89720"/>
                                          <a:ext cx="17146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第二步分摊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1188720"/>
                                          <a:ext cx="6858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00ff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98360"/>
                                          <a:ext cx="17146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直接认定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29736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1pt;height:366.6pt" coordorigin="0,0" coordsize="14220,7332">
                <v:roundrect id="shape_0" fillcolor="white" stroked="t" o:allowincell="f" style="position:absolute;left:3240;top:4674;width:6299;height:779;mso-wrap-style:none;v-text-anchor:middle">
                  <v:fill o:detectmouseclick="t" color2="#ffff99"/>
                  <v:stroke color="black" weight="9360" joinstyle="miter" endcap="flat"/>
                  <w10:wrap type="none"/>
                </v:roundrect>
                <v:group id="shape_0" style="position:absolute;left:0;top:0;width:14220;height:7332">
                  <v:line id="shape_0" from="3960,2652" to="3960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20;top:6552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三步分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960,6708" to="13859,6708" stroked="t" o:allowincell="f" style="position:absolute">
                    <v:stroke color="blue" weight="38160" dashstyle="dash" joinstyle="miter" endcap="flat"/>
                    <v:fill o:detectmouseclick="t" on="false"/>
                    <w10:wrap type="none"/>
                  </v:line>
                  <v:group id="shape_0" style="position:absolute;left:0;top:0;width:14220;height:7332">
                    <v:oval id="shape_0" fillcolor="white" stroked="t" o:allowincell="f" style="position:absolute;left:4320;top:6390;width:3779;height:779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060;top:3120;width:1979;height:467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roundrect>
                    <v:group id="shape_0" style="position:absolute;left:0;top:0;width:14220;height:7332">
                      <v:line id="shape_0" from="9543,306" to="10802,306" stroked="t" o:allowincell="f" style="position:absolute">
                        <v:stroke color="#3366ff" weight="38160" dashstyle="dash" joinstyle="miter" endcap="flat"/>
                        <v:fill o:detectmouseclick="t" on="false"/>
                        <w10:wrap type="none"/>
                      </v:line>
                      <v:group id="shape_0" style="position:absolute;left:0;top:0;width:14220;height:7332">
                        <v:shape id="shape_0" fillcolor="white" stroked="t" o:allowincell="f" style="position:absolute;left:3600;top:0;width:19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产占用费</w:t>
                                </w:r>
                              </w:p>
                            </w:txbxContent>
                          </v:textbox>
                          <v:fill o:detectmouseclick="t" color2="#ccffcc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group id="shape_0" style="position:absolute;left:0;top:0;width:14220;height:7332">
                          <v:line id="shape_0" from="900,468" to="900,51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0,2184" to="3059,218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00,5148" to="3059,514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00,3276" to="3059,327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0;top:0;width:19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力成本</w:t>
                                  </w:r>
                                </w:p>
                              </w:txbxContent>
                            </v:textbox>
                            <v:fill o:detectmouseclick="t" color2="#ccffcc"/>
                            <v:stroke color="black" weight="9360" joinstyle="miter" endcap="flat"/>
                            <v:shadow on="t" obscured="f" color="gray"/>
                            <w10:wrap type="none"/>
                          </v:shape>
                          <v:roundrect id="shape_0" fillcolor="white" stroked="t" o:allowincell="f" style="position:absolute;left:3060;top:1872;width:6299;height:779;mso-wrap-style:none;v-text-anchor:middle">
                            <v:fill o:detectmouseclick="t" color2="#ffff99"/>
                            <v:stroke color="black" weight="9360" joinstyle="miter" endcap="flat"/>
                            <w10:wrap type="none"/>
                          </v:roundrect>
                          <v:shape id="shape_0" stroked="f" o:allowincell="f" style="position:absolute;left:3240;top:3120;width:16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投资部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00,468" to="4500,1871" stroked="t" o:allowincell="f" style="position:absolute">
                            <v:stroke color="red" weight="1908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160,1092" to="4499,1092" stroked="t" o:allowincell="f" style="position:absolute;flip:x">
                            <v:stroke color="red" weight="19080" dashstyle="dash" joinstyle="miter" endcap="flat"/>
                            <v:fill o:detectmouseclick="t" on="false"/>
                            <w10:wrap type="none"/>
                          </v:line>
                          <v:line id="shape_0" from="2160,1092" to="2160,4211" stroked="t" o:allowincell="f" style="position:absolute">
                            <v:stroke color="red" weight="19080" dashstyle="dash" joinstyle="miter" endcap="flat"/>
                            <v:fill o:detectmouseclick="t" on="false"/>
                            <w10:wrap type="none"/>
                          </v:line>
                          <v:line id="shape_0" from="2160,4206" to="3239,4211" stroked="t" o:allowincell="f" style="position:absolute;flip:x">
                            <v:stroke color="red" weight="19080" dashstyle="dash" joinstyle="miter" endcap="flat"/>
                            <v:fill o:detectmouseclick="t" on="false"/>
                            <w10:wrap type="none"/>
                          </v:line>
                          <v:line id="shape_0" from="3240,3588" to="3240,4679" stroked="t" o:allowincell="f" style="position:absolute">
                            <v:stroke color="red" weight="19080" dashstyle="dash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80,3588" to="4680,3899" stroked="t" o:allowincell="f" style="position:absolute">
                            <v:stroke color="#3366ff" weight="38160" dashstyle="dash" joinstyle="miter" endcap="flat"/>
                            <v:fill o:detectmouseclick="t" on="false"/>
                            <w10:wrap type="none"/>
                          </v:line>
                          <v:line id="shape_0" from="1620,3894" to="4679,3899" stroked="t" o:allowincell="f" style="position:absolute;flip:x">
                            <v:stroke color="#3366ff" weight="38160" dashstyle="dash" joinstyle="miter" endcap="flat"/>
                            <v:fill o:detectmouseclick="t" on="false"/>
                            <w10:wrap type="none"/>
                          </v:line>
                          <v:line id="shape_0" from="1620,3900" to="1620,6707" stroked="t" o:allowincell="f" style="position:absolute">
                            <v:stroke color="#3366ff" weight="38160" dashstyle="dash" joinstyle="miter" endcap="flat"/>
                            <v:fill o:detectmouseclick="t" on="false"/>
                            <w10:wrap type="none"/>
                          </v:line>
                          <v:line id="shape_0" from="1620,6708" to="4319,6708" stroked="t" o:allowincell="f" style="position:absolute">
                            <v:stroke color="#3366ff" weight="381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3600;top:0;width:10620;height:7332">
                            <v:line id="shape_0" from="6120,5460" to="6120,6395" stroked="t" o:allowincell="f" style="position:absolute">
                              <v:stroke color="#3366ff" weight="3816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280,468" to="8280,187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280,1092" to="9899,10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40,3276" to="9899,3276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900,1092" to="9900,51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360,5148" to="9899,5148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7200;top:0;width:23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其他营业费用</w:t>
                                    </w:r>
                                  </w:p>
                                </w:txbxContent>
                              </v:textbox>
                              <v:fill o:detectmouseclick="t" color2="#ccffcc"/>
                              <v:stroke color="black" weight="936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f" o:allowincell="f" style="position:absolute;left:3600;top:2031;width:52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后援管理部门</w:t>
                                    </w:r>
                                  </w:p>
                                </w:txbxContent>
                              </v:textbox>
                              <v:fill o:detectmouseclick="t" color2="#ffff99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3600;top:4833;width:52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直接业务部门</w:t>
                                    </w:r>
                                  </w:p>
                                </w:txbxContent>
                              </v:textbox>
                              <v:fill o:detectmouseclick="t" color2="#ffff99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80;top:6546;width:125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险  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120,2652" to="6120,4679" stroked="t" o:allowincell="f" style="position:absolute">
                              <v:stroke color="fuchsia" weight="28440" dashstyle="long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800,306" to="10800,6707" stroked="t" o:allowincell="f" style="position:absolute">
                              <v:stroke color="#3366ff" weight="38160" dashstyle="dash" joinstyle="miter" endcap="flat"/>
                              <v:fill o:detectmouseclick="t" on="false"/>
                              <w10:wrap type="none"/>
                            </v:line>
                            <v:line id="shape_0" from="8100,6702" to="10799,6707" stroked="t" o:allowincell="f" style="position:absolute;flip:x">
                              <v:stroke color="#3366ff" weight="3816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1520;top:4056;width:2700;height:3276">
                              <v:roundrect id="shape_0" stroked="t" o:allowincell="f" style="position:absolute;left:11520;top:4056;width:2699;height:3275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oundrect>
                              <v:shape id="shape_0" stroked="f" o:allowincell="f" style="position:absolute;left:11520;top:4992;width:269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第一步分摊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2960,5148" to="14039,5148" stroked="t" o:allowincell="f" style="position:absolute">
                                <v:stroke color="red" weight="19080" dashstyle="dash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1520;top:5772;width:269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第二步分摊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2960,5928" to="14039,5928" stroked="t" o:allowincell="f" style="position:absolute">
                                <v:stroke color="fuchsia" weight="28440" dashstyle="longdash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1520;top:4368;width:269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直接认定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2960,4524" to="13859,45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eastAsia="仿宋_GB2312"/>
        </w:rPr>
      </w:pPr>
      <w:r>
        <w:rPr>
          <w:rFonts w:eastAsia="Times New Roman"/>
          <w:sz w:val="36"/>
        </w:rPr>
        <w:t xml:space="preserve">               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46:00Z</dcterms:created>
  <dc:creator>web</dc:creator>
  <dc:description/>
  <cp:keywords/>
  <dc:language>en-US</dc:language>
  <cp:lastModifiedBy>web</cp:lastModifiedBy>
  <dcterms:modified xsi:type="dcterms:W3CDTF">2006-07-20T05:46:00Z</dcterms:modified>
  <cp:revision>1</cp:revision>
  <dc:subject/>
  <dc:title>附件1：            共同费用向险种或业务类别分摊流程图</dc:title>
</cp:coreProperties>
</file>