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附件三：已购公房再上市最低计税价格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单位：元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6"/>
        <w:gridCol w:w="1757"/>
        <w:gridCol w:w="4355"/>
        <w:gridCol w:w="1086"/>
        <w:gridCol w:w="1125"/>
      </w:tblGrid>
      <w:tr>
        <w:trPr>
          <w:trHeight w:val="63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编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县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典型区域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四至范围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基准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价格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土地级别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</w:t>
            </w:r>
          </w:p>
        </w:tc>
        <w:tc>
          <w:tcPr>
            <w:tcW w:w="6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城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安定门外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城区和平里街道行政区域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8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直门外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城区东直门街道行政区域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77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</w:p>
        </w:tc>
      </w:tr>
      <w:tr>
        <w:trPr>
          <w:trHeight w:val="85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安内、北新桥、交道口、东四、景山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安定门、北新桥、交道口、东四、景山街道行政区域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83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朝内、建内、东华门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朝阳门、建国门、东华门街道行政区域内除建国门、东单地区以外区域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87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建国门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单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朝阳门南大街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王府井大街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建国门内大街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金宝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</w:p>
        </w:tc>
        <w:tc>
          <w:tcPr>
            <w:tcW w:w="6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城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德胜门外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城区德胜街道行政区域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9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7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展览路、新街口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城区展览路、新街口街道行政区域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73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8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坛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城区月坛街道行政区域内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除三里河地区以外区域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779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9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三里河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三里河东路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三里河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复兴门外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街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坛北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835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0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金融街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城区金融街街道行政区域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765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1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什刹海、西长安街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城区什刹海、西长安街街道行政区域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789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</w:t>
            </w:r>
          </w:p>
        </w:tc>
      </w:tr>
      <w:tr>
        <w:trPr>
          <w:trHeight w:val="90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2</w:t>
            </w:r>
          </w:p>
        </w:tc>
        <w:tc>
          <w:tcPr>
            <w:tcW w:w="6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崇文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前门东大街崇文门西大街沿线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崇文门外大街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前门大街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西打磨厂街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前门东大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75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3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花市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白桥大街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崇文门外大街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花市大街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崇文门东大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9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4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前门、崇文门、东花市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崇文区前门、崇文门、东花市街道行政区域内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地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以外区域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76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5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天坛、体育馆路、龙潭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崇文区天坛、体育馆路、龙潭街道行政区域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4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6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永定门外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崇文区永定门外街道行政区域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56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7</w:t>
            </w:r>
          </w:p>
        </w:tc>
        <w:tc>
          <w:tcPr>
            <w:tcW w:w="6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宣武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广安门外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宣武区广安门外街道行政区域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86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8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广安门内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宣武区广安门内街道行政区域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27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9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椿树、大栅栏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宣武区椿树、大栅栏街道行政区域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70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0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牛街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宣武区牛街街道行政区域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3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1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陶然亭、天桥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宣武区陶然亭、天桥街道行政区域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06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2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白纸坊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宣武区白纸坊街道行政区域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7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</w:p>
        </w:tc>
      </w:tr>
      <w:tr>
        <w:trPr>
          <w:trHeight w:val="883" w:hRule="exac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编号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县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典型区域</w:t>
            </w:r>
          </w:p>
        </w:tc>
        <w:tc>
          <w:tcPr>
            <w:tcW w:w="4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四至范围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基准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价格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土地级别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3</w:t>
            </w:r>
          </w:p>
        </w:tc>
        <w:tc>
          <w:tcPr>
            <w:tcW w:w="6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朝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崔各庄、孙河地区</w:t>
            </w:r>
          </w:p>
        </w:tc>
        <w:tc>
          <w:tcPr>
            <w:tcW w:w="4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首都机场高速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京承高速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五环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朝阳区区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4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清河营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京承高速路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朝阳区区界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京包铁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朝阳区区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6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5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苑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地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号线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安立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五环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京包铁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1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6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来广营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京承高速公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北苑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小营北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五环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2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7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楼梓庄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朝阳区区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五环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京通快速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楼梓庄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1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8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金盏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金盏北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北小河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楼梓庄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京顺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4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9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坝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东苇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京包铁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姚家园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首都机场高速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68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0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望京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首都机场高速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京承高速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北四环东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北五环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0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1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酒仙桥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京包铁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东四环北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姚家园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首都机场高速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38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2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国家森林公园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安立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八达岭高速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科荟西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朝阳区区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2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3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健翔桥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北辰东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八达岭高速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北四环中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科荟西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3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4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屯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北苑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北辰东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慧忠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科荟东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2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5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世纪村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鼎成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北苑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北四环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小营北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0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6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小关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城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号线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北辰东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北三环东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慧忠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36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7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安贞安华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安定门外大街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八达岭高速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外馆斜街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北四环中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5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8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和平里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城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号线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小黄庄北街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安定门东大街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北三环东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69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9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柳芳、左家庄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东直门外斜街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城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号线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东直门大街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北三环东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0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芍药居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城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号线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惠新东街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北土城东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北四环东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23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1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三源里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东三环北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新东街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亮马河南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东直门外斜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78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2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曙光里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霄云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京承高速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北三环东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北四环东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4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3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亮马桥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枣营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东三环北路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农展北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霄云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34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</w:p>
        </w:tc>
      </w:tr>
      <w:tr>
        <w:trPr>
          <w:trHeight w:val="705" w:hRule="exac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4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朝阳公园地区</w:t>
            </w:r>
          </w:p>
        </w:tc>
        <w:tc>
          <w:tcPr>
            <w:tcW w:w="4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东四环北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西三环北路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农展馆南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首都机场高速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27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</w:t>
            </w:r>
          </w:p>
        </w:tc>
      </w:tr>
      <w:tr>
        <w:trPr>
          <w:trHeight w:val="883" w:hRule="exac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编号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县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典型区域</w:t>
            </w:r>
          </w:p>
        </w:tc>
        <w:tc>
          <w:tcPr>
            <w:tcW w:w="4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四至范围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基准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价格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土地级别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5</w:t>
            </w:r>
          </w:p>
        </w:tc>
        <w:tc>
          <w:tcPr>
            <w:tcW w:w="6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朝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朝外、三里屯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东三环北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朝阳门大街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关东店北街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亮马河南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76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6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建外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东四环中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朝阳门大街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通惠河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朝阳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748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7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团结湖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水碓子东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东三环中路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朝阳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农展馆南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96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8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金台路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东四环中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金台西路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京通快速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农展馆南路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2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9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八里庄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京包铁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东四环中路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朝阳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姚家园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7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0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四惠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双丰铁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东三环中路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广渠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京通快速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5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1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甘露园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兴隆西街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东四环中路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京通快速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朝阳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4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2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五环外一线地铁沿线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双桥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东五环中路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通惠河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青年排水沟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37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3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双井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大望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忠实里一巷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南磨房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京秦铁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2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4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亮马厂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五环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京包铁路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朝阳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姚家园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5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劲松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东三环南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广渠门滨河路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左安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广渠门外大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2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6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松榆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大望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东三环南路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松榆南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南磨房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75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7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磨房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东四环南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东三环南路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弘燕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南磨房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58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8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垡头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王村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垡头街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化工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京沈高速公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13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9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半壁店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五环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双丰铁路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京沈高速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京通快速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3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0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豆各庄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双桥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五环路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京沈高速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通慧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4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1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双桥农场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朝阳区区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双桥路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大稿沟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通惠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59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2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郊亭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双丰铁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西大望路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京沈高速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广渠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86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3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黑庄户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朝阳区区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五环路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朝阳区区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大稿沟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4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4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京津塘高速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内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沿线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东四环南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朝阳区区界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南四环东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弘燕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6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5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京津塘高速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五环内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沿线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五环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东四环南路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朝阳区区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京沈高速公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77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6</w:t>
            </w:r>
          </w:p>
        </w:tc>
        <w:tc>
          <w:tcPr>
            <w:tcW w:w="6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海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苏家坨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海淀区苏家坨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9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7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上庄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海淀区上庄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6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</w:p>
        </w:tc>
      </w:tr>
      <w:tr>
        <w:trPr>
          <w:trHeight w:val="525" w:hRule="exac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8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温泉镇地区</w:t>
            </w:r>
          </w:p>
        </w:tc>
        <w:tc>
          <w:tcPr>
            <w:tcW w:w="4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海淀区温泉镇行政区域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79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</w:p>
        </w:tc>
      </w:tr>
      <w:tr>
        <w:trPr>
          <w:trHeight w:val="883" w:hRule="exac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编号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县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典型区域</w:t>
            </w:r>
          </w:p>
        </w:tc>
        <w:tc>
          <w:tcPr>
            <w:tcW w:w="4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四至范围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基准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价格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土地级别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9</w:t>
            </w:r>
          </w:p>
        </w:tc>
        <w:tc>
          <w:tcPr>
            <w:tcW w:w="6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海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北旺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海淀区西北旺镇行政区域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0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70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香山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海淀区香山镇行政区域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5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71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青龙桥街道五环外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海淀区青龙桥街道行政区域五环外地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9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72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四季青镇五环外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四季青镇行政区域五环外地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44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73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马连洼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地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号线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京密引水渠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五环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马连洼北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5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74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上地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地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号线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上地西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朱房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后厂村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2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9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75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圆明园、颐和园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地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号线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北坞村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北四环西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五环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0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76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建材城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城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号线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八达岭高速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西小口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建材城西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7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77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安宁庄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八达岭高速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城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号线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小营西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西二旗北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97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78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清河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海淀区区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城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号线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清河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西小口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1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79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清路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八达岭高速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地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号线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清华东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清河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9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80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清华、五道口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学院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苏州街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知春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清华东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79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81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里庄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八达岭高速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学院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花园北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清华东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49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82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万泉庄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苏州街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蓝靛厂北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长春桥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北四环西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7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83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关村大街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城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号线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西三环北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西直门外大街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知春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738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84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皂君庙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城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号线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皂君庙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娘娘庙胡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北三环西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7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85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蓟门桥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新街口外大街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城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号线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转河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知春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8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86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牡丹园地区</w:t>
            </w:r>
          </w:p>
        </w:tc>
        <w:tc>
          <w:tcPr>
            <w:tcW w:w="4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八达岭高速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学院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北三环中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花园北路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79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87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小西天地区</w:t>
            </w:r>
          </w:p>
        </w:tc>
        <w:tc>
          <w:tcPr>
            <w:tcW w:w="4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新街口外大街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西直门北大街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德胜门西大街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学院南路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7063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88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甘家口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三里河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西三环中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玉渊潭公园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紫竹院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718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89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羊坊店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三里河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西三环中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莲花池东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玉渊潭公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7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90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板井路地区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蓝靛厂南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西四环北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徐庄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北四环西路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97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</w:t>
            </w:r>
          </w:p>
        </w:tc>
      </w:tr>
      <w:tr>
        <w:trPr>
          <w:trHeight w:val="8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编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县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典型区域</w:t>
            </w:r>
          </w:p>
        </w:tc>
        <w:tc>
          <w:tcPr>
            <w:tcW w:w="4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四至范围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基准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价格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土地级别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91</w:t>
            </w:r>
          </w:p>
        </w:tc>
        <w:tc>
          <w:tcPr>
            <w:tcW w:w="6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海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洼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西三环北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蓝靛厂南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玲珑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北三环西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92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定慧寺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蓝靛厂南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西四环北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永定河引水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徐庄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5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93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万寿路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西三环中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西四环中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海淀区区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永定河引水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97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94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永定路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西四环中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玉泉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海淀区区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田村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3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95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杏石口路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西四环北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五环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海淀区区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五环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1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9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丰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云岗、王佐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丰台区云岗镇、王佐镇行政区域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5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7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97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长辛店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丰台区长辛店镇行政区域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9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7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98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小屯路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莲花池西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五环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卢沟桥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丰台区区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8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99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五里店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程庄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京石高速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丰台西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卢沟桥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00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青塔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万丰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小屯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吴家村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丰台区区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9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0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丰台政府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东大街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程庄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正阳大街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京石高速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7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0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看丹桥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樊羊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建新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南四环西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正阳大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48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03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六里桥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丰台区区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莲花池西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丰台北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莲花池东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8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0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丽泽路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菜户营南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西三环南路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南三环西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丰台区区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16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0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丰管路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西三环南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东大街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南四环西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丰台北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27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06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玉林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开阳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菜户营南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南三环西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丰台区区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68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07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罗园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海户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开阳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南三环中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右安门东滨河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68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08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蒲黄榆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蒲黄榆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景泰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南三环中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右安门西滨河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78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09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方庄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方庄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蒲黄榆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南三环东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右安门西滨河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9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10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草桥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马家堡西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京开高速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角门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南三环西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0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1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马家堡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南苑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马家堡西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临泓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南三环中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4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1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马场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南苑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马家堡西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南四环中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临泓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3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</w:t>
            </w:r>
          </w:p>
        </w:tc>
      </w:tr>
      <w:tr>
        <w:trPr>
          <w:trHeight w:val="883" w:hRule="exac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编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县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典型区域</w:t>
            </w:r>
          </w:p>
        </w:tc>
        <w:tc>
          <w:tcPr>
            <w:tcW w:w="4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四至范围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基准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价格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土地级别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13</w:t>
            </w:r>
          </w:p>
        </w:tc>
        <w:tc>
          <w:tcPr>
            <w:tcW w:w="6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丰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刘家窑桥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丰台区区界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南苑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南顶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南三环东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29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14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分钟寺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丰台区区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东铁匠营横头条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丰台区区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左安门东滨河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59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15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世界公园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京开高速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丰台区区界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丰台区区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卢沟桥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5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16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苑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至丰台区区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至京开高速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至丰台区区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至南四环中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17</w:t>
            </w:r>
          </w:p>
        </w:tc>
        <w:tc>
          <w:tcPr>
            <w:tcW w:w="6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石景山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五里坨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石景山区五里坨街道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95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18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广宁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石景山区广宁街道行政区域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1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19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金顶街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石景山区金顶街街道行政区域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3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20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大处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石景山区苹果园街道行政区域内永定河引水渠以北区域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1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</w:p>
        </w:tc>
      </w:tr>
      <w:tr>
        <w:trPr>
          <w:trHeight w:val="721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21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养马场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石景山区古城街道行政区域内北辛安路以西、石景山路以南区域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3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</w:p>
        </w:tc>
      </w:tr>
      <w:tr>
        <w:trPr>
          <w:trHeight w:val="133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22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苹果园、古城、八角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石景山区苹果园街道行政区域内永定河引水渠以南区域，古城街道行政区域内北辛安路以东、石景山路以北区域，以及八角街道行政区域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69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</w:p>
        </w:tc>
      </w:tr>
      <w:tr>
        <w:trPr>
          <w:trHeight w:val="938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23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宝山、鲁谷街道人民渠以南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石景山区八宝山、鲁谷街道行政区域内人民渠以南区域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5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</w:p>
        </w:tc>
      </w:tr>
      <w:tr>
        <w:trPr>
          <w:trHeight w:val="931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24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宝山、鲁谷街道人民渠以北、老山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石景山区八宝山、鲁谷街道行政区域内人民渠以北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区域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以及老山街道行政区域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9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2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昌平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城南、城北街道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昌平区城南街道、城北街道所在行政区域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95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26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回龙观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昌平区回龙观地区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63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27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小口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昌平区东小口地区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5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28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七家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昌平区北七家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3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29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沙河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昌平区沙河地区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1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30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百善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昌平区百善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93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3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小汤山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昌平区小汤山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3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流村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昌平区流村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05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33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阳坊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昌平区阳坊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4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3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马池口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昌平区马池口地区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58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3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邵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昌平区南邵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4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36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崔村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昌平区崔村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83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7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编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县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典型区域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四至范围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基准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价格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土地级别</w:t>
            </w:r>
          </w:p>
        </w:tc>
      </w:tr>
      <w:tr>
        <w:trPr>
          <w:trHeight w:val="3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3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昌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兴寿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昌平区兴寿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5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38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口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昌平区南口地区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0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39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十三陵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昌平区十三陵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40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长陵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昌平区长陵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6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4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清源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兴区清源街道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18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4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兴丰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兴区兴丰街道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14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43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林校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兴区林校街道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0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4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黄村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兴区黄村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9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4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旧宫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兴区旧宫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5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46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红门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兴区西红门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7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47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亦庄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兴区亦庄镇行政区域内除北京经济技术开发区以外区域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7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48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瀛海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兴区瀛海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3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49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臧村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兴区北臧村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3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50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魏善庄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兴区魏善庄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1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5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青云店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兴区青云店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9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5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长子营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兴区长子营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86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53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采育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兴区采育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7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5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庞各庄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兴区庞各庄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09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5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安定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兴区安定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58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56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礼贤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兴区礼贤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4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57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榆垡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兴区榆垡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5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通州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通州北苑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通州区北苑街道行政区域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59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新华中仓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通州区新华、中仓街道行政区域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8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53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60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玉桥、梨园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通州区玉桥街道、梨园地区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6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永顺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通州区永顺地区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2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6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宋庄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通州区宋庄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8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5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63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潞城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通州区潞城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18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6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台湖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通州区台湖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6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张家湾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通州区张家湾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66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集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通州区西集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67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马驹桥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通州区马驹桥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53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68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于家务回族乡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通州区于家务回族乡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9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69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漷县镇地区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通州区漷县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4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70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永乐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通州区永乐店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8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7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编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典型区域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四至范围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基准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价格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53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7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顺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胜利、光明、石园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顺义区胜利、光明、石园街道所在行政区域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7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7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仁合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顺义区仁合地区行政区域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3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73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后沙峪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顺义区后沙峪地区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9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7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天竺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顺义区天竺地区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6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7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李桥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顺义区李桥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1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76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法信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顺义区南法信地区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55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77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李遂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顺义区李遂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4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78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丽营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顺义区高丽营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5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79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马坡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顺义区马坡地区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3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80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彩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顺义区南彩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1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8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杨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顺义区杨镇地区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9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8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张镇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顺义区张镇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7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53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83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孙各庄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顺义区大孙各庄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88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8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务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顺义区北务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8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石槽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顺义区北石槽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68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86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赵全营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顺义区赵全营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98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87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牛栏山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顺义区牛栏山地区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19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88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小营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顺义区北小营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7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89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木林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顺义区木林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49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90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龙湾屯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顺义区龙湾屯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4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9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房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风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房山区东风街道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1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9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向阳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房山区向阳街道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0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93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迎风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房山区迎风街道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05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9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城关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房山区城关街道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4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9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星城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房山区星城街道行政区域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65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96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新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房山区新镇街道行政区域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6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97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良乡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房山区良乡地区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4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98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长阳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房山区长阳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28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99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青龙湖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房山区青龙湖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25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00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闫村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房山区闫村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3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0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窦店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房山区窦店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25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0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琉璃河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房山区琉璃河地区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2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03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河北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房山区河北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77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0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周口店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房山区周口店地区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2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0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石楼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房山区石楼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1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06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韩村河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房山区韩村河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2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07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安山乡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房山区大安山乡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8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编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典型区域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四至范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基准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价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土地级别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0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房山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佛子庄乡地区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房山区佛子庄乡行政区域中心区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83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09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窖乡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房山区南窖乡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9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10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长沟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房山区长沟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0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1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史家营乡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房山区史家营乡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8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1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霞云岭乡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房山区霞云岭乡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8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13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张坊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房山区张坊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1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1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石窝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房山区大石窝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0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1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十渡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房山区十渡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1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16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蒲洼乡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房山区蒲洼乡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7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1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门头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峪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门头沟区大峪街道行政区域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94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18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城子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门头沟区城子街道行政区域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6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19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辛房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门头沟区东辛房街道行政区域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18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20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台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门头沟区大台街道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89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2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龙泉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门头沟区龙泉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5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2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军庄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门头沟区军庄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0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23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永定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门头沟区永定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2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妙峰山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门头沟区妙峰山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9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2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王平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门头沟区王平地区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79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26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潭柘寺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门头沟区潭柘寺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9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27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雁翅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门头沟区雁翅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5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28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斋堂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门头沟区斋堂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4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29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清水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门头沟区清水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2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3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平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兴谷滨河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平谷区兴谷、滨河街道行政区域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5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3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渔阳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平谷区渔阳地区行政区域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3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3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马坊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平谷区马坊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0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33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高村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平谷区东高村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04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3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马昌营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平谷区马昌营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1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3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兴庄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平谷区大兴庄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9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36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夏各庄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平谷区夏各庄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97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37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峪口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平谷区峪口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15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38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王辛庄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平谷区王辛庄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0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39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山东庄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平谷区山东庄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06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40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独乐河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平谷区南独乐河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9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4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金海湖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平谷区金海湖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4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刘家店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平谷区刘家店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0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43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华山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平谷区大华山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8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4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熊儿寨乡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平谷区熊儿乡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9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4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黄松峪乡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平谷区黄松峪乡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编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典型区域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四至范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基准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价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土地级别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46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平谷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镇罗营镇地区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平谷区镇罗营镇行政区域中心区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79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4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怀柔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泉河龙山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怀柔区泉河、龙山街道行政区域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35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48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怀柔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怀柔区怀柔地区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83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49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桥梓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怀柔区桥梓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89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50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庙城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怀柔区庙城地区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08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5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杨宋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怀柔区杨宋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0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5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房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怀柔区北房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6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53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渡河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怀柔区九渡河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3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5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渤海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怀柔区渤海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3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5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雁栖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怀柔区雁栖地区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8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56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怀北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怀柔区怀北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3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57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琉璃庙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怀柔区琉璃庙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2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58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宝山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怀柔区宝山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0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59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汤河口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怀柔区汤河口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1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60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长哨营乡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怀柔区长哨营乡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9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642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6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喇叭沟门乡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怀柔区喇叭沟门乡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84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6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密云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密云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密云县密云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83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63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檀营满族蒙族乡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密云县檀营满族蒙族乡行政区域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5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6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邵渠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密云县东邵渠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16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6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十里堡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密云县十里堡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2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66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河南寨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密云县河南寨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67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田各庄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密云县西田各庄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18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68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巨各庄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密云县巨各庄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06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69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溪翁庄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密云县溪翁庄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2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70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穆家峪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密云县穆家峪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0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7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城子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密云县大城子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0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7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石城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密云县石城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9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73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太师屯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密云县太师屯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87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7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庄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密云县北庄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8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7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冯家峪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密云县冯家峪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9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76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不老屯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密云县不老屯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85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77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岭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密云县高岭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8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78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古北口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密云县古北口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9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79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新城子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密云县新城子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83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8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延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延庆镇地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延庆县延庆镇行政区域中心区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6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8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达岭镇地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延庆县八达岭镇行政区域中心区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1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8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康庄镇地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延庆县康庄镇行政区域中心区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0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编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县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典型区域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四至范围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基准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价格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土地级别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83</w:t>
            </w:r>
          </w:p>
        </w:tc>
        <w:tc>
          <w:tcPr>
            <w:tcW w:w="63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延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榆树镇地区</w:t>
            </w:r>
          </w:p>
        </w:tc>
        <w:tc>
          <w:tcPr>
            <w:tcW w:w="4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延庆县大榆树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97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84</w:t>
            </w:r>
          </w:p>
        </w:tc>
        <w:tc>
          <w:tcPr>
            <w:tcW w:w="6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井庄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延庆县井庄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9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85</w:t>
            </w:r>
          </w:p>
        </w:tc>
        <w:tc>
          <w:tcPr>
            <w:tcW w:w="6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庄科乡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延庆县大庄科乡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8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86</w:t>
            </w:r>
          </w:p>
        </w:tc>
        <w:tc>
          <w:tcPr>
            <w:tcW w:w="6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张山营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延庆县张山营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89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87</w:t>
            </w:r>
          </w:p>
        </w:tc>
        <w:tc>
          <w:tcPr>
            <w:tcW w:w="6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沈家营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延庆县沈家营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93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88</w:t>
            </w:r>
          </w:p>
        </w:tc>
        <w:tc>
          <w:tcPr>
            <w:tcW w:w="6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永宁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延庆县永宁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1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89</w:t>
            </w:r>
          </w:p>
        </w:tc>
        <w:tc>
          <w:tcPr>
            <w:tcW w:w="6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旧县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延庆县旧县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9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90</w:t>
            </w:r>
          </w:p>
        </w:tc>
        <w:tc>
          <w:tcPr>
            <w:tcW w:w="6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香营乡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延庆县香营乡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87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91</w:t>
            </w:r>
          </w:p>
        </w:tc>
        <w:tc>
          <w:tcPr>
            <w:tcW w:w="6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刘斌堡乡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延庆县刘斌堡乡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9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92</w:t>
            </w:r>
          </w:p>
        </w:tc>
        <w:tc>
          <w:tcPr>
            <w:tcW w:w="6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四海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延庆县四海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85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93</w:t>
            </w:r>
          </w:p>
        </w:tc>
        <w:tc>
          <w:tcPr>
            <w:tcW w:w="6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珍珠泉乡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延庆县珍珠泉乡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8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94</w:t>
            </w:r>
          </w:p>
        </w:tc>
        <w:tc>
          <w:tcPr>
            <w:tcW w:w="6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干家店镇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延庆县干家店镇行政区域中心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8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  <w:tr>
        <w:trPr>
          <w:trHeight w:val="706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29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亦庄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京经济技术开发区地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京经济技术开发区行政区域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35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级以上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footerReference w:type="default" r:id="rId2"/>
      <w:type w:val="nextPage"/>
      <w:pgSz w:w="11906" w:h="16838"/>
      <w:pgMar w:left="1797" w:right="1797" w:gutter="0" w:header="0" w:top="1402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9:45:00Z</dcterms:created>
  <dc:creator>w</dc:creator>
  <dc:description/>
  <dc:language>en-US</dc:language>
  <cp:lastModifiedBy>bjlt</cp:lastModifiedBy>
  <cp:lastPrinted>2006-05-29T09:52:00Z</cp:lastPrinted>
  <dcterms:modified xsi:type="dcterms:W3CDTF">2006-06-15T05:32:00Z</dcterms:modified>
  <cp:revision>43</cp:revision>
  <dc:subject/>
  <dc:title>编号</dc:title>
</cp:coreProperties>
</file>