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四：经济适用住房再上市最低计税价格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3"/>
        <w:gridCol w:w="1704"/>
        <w:gridCol w:w="2811"/>
        <w:gridCol w:w="1253"/>
        <w:gridCol w:w="1736"/>
      </w:tblGrid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县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地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准价格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典型区域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宣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莲花晴园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宣武区广安门外小红庙南里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4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安门外地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阳新城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阳区东坝石各庄路以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7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坝地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望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阳区望京新城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8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望京地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望馨园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阳区望京利泽西园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望京地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城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阳区驼房营路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3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酒仙桥地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芍药居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阳区芍药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7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芍药居地区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惠家园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阳区高碑店乡八王坟地铁车辆段平台上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6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甘露园地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百子湾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阳区百子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5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亮马厂地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青年路小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阳区平房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8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亮马厂地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富华家园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阳区黄杉木店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7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亮马厂地区</w:t>
            </w:r>
          </w:p>
        </w:tc>
      </w:tr>
      <w:tr>
        <w:trPr>
          <w:trHeight w:val="706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福家园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阳区平房乡黄渠村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57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环外一线地铁沿线地区</w:t>
            </w:r>
          </w:p>
        </w:tc>
      </w:tr>
      <w:tr>
        <w:trPr>
          <w:trHeight w:val="616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东苑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阳区管庄西里周家井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环外一线地铁沿线地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双惠小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阳区双桥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3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双桥农场地区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百环家园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阳区东三环双井桥东南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劲松地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百环花园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阳区广渠路南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3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劲松地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翠成馨园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阳区垡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八里店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1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垡头地区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7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宁西里小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淀区东北旺乡西二旗环岛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里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3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宁庄地区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君安家园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淀区东升乡小营环岛东北角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9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清河地区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县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地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准价格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典型区域</w:t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7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日家园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淀区沙窝村解放军总医院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6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慧寺地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玉海园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淀区玉渊潭乡铁家坟村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7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永定路地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晋元庄小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淀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6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杏石口路地区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7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体时代花园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台区大井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4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青塔地区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长安新城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台区卢沟桥乡郑常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成里居住区南侧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9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青塔地区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府景园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台区卢沟桥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4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里桥地区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首科花园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台区卢沟桥太平桥村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里桥地区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正阳小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台区政府南一公里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87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台政府地区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益花园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台区西管头村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5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管路地区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环新城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台区葛家村西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益桥与万柳桥之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7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管路地区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阳新筑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台区右安门外开阳里六区、八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75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玉林地区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明月嘉园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台区马家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2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家堡地区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宣祥家园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台区永外沙子口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9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刘家窑桥地区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顶秀欣园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台区石榴庄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4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刘家窑桥地区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世纪风景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台区左安门外成寿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8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钟寺地区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怡然家园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台区大红门西路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73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马场地区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欣苑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台区大红门西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64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马场地区</w:t>
            </w:r>
          </w:p>
        </w:tc>
      </w:tr>
      <w:tr>
        <w:trPr>
          <w:trHeight w:val="510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诚苑小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丰台区南苑五爱屯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2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苑地区</w:t>
            </w:r>
          </w:p>
        </w:tc>
      </w:tr>
      <w:tr>
        <w:trPr>
          <w:trHeight w:val="907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7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景山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翠谷玉景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景山区玉泉路北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3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八宝山、鲁谷街道人民渠以北、老山地区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田村路北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景山区田村路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黄村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798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苹果园、八角、古城地区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山枫林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景山区八大处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6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八大处地区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7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松园小区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平区府学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7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南、城北街道地区</w:t>
            </w:r>
          </w:p>
        </w:tc>
      </w:tr>
      <w:tr>
        <w:trPr>
          <w:trHeight w:val="62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通苑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平区立水桥以北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里处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小口镇地区</w:t>
            </w:r>
          </w:p>
        </w:tc>
      </w:tr>
      <w:tr>
        <w:trPr>
          <w:trHeight w:val="6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县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地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准价格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典型区域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7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平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回龙大院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平区回龙观镇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8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回龙观镇地区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达花园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平区回龙观文化居住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回龙观镇地区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回龙观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昌平区回龙观饭店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回龙观镇地区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7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瑞海新城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兴区西红门镇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红门镇地区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团河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兴区团河农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1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村镇地区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7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房山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宫园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房山区良乡行宫园小区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9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良乡镇地区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潞园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房山区良乡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2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良乡镇地区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kern w:val="0"/>
        <w:szCs w:val="21"/>
      </w:rPr>
      <w:t xml:space="preserve">- </w:t>
    </w:r>
    <w:r>
      <w:rPr>
        <w:b/>
        <w:bCs/>
        <w:kern w:val="0"/>
        <w:szCs w:val="21"/>
      </w:rPr>
      <w:fldChar w:fldCharType="begin"/>
    </w:r>
    <w:r>
      <w:rPr>
        <w:b/>
        <w:kern w:val="0"/>
        <w:szCs w:val="21"/>
        <w:bCs/>
      </w:rPr>
      <w:instrText xml:space="preserve"> PAGE </w:instrText>
    </w:r>
    <w:r>
      <w:rPr>
        <w:b/>
        <w:kern w:val="0"/>
        <w:szCs w:val="21"/>
        <w:bCs/>
      </w:rPr>
      <w:fldChar w:fldCharType="separate"/>
    </w:r>
    <w:r>
      <w:rPr>
        <w:b/>
        <w:kern w:val="0"/>
        <w:szCs w:val="21"/>
        <w:bCs/>
      </w:rPr>
      <w:t>3</w:t>
    </w:r>
    <w:r>
      <w:rPr>
        <w:b/>
        <w:kern w:val="0"/>
        <w:szCs w:val="21"/>
        <w:bCs/>
      </w:rPr>
      <w:fldChar w:fldCharType="end"/>
    </w:r>
    <w:r>
      <w:rPr>
        <w:b/>
        <w:bCs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52:00Z</dcterms:created>
  <dc:creator>ypp</dc:creator>
  <dc:description/>
  <dc:language>en-US</dc:language>
  <cp:lastModifiedBy>bjlt</cp:lastModifiedBy>
  <cp:lastPrinted>2006-05-29T09:53:00Z</cp:lastPrinted>
  <dcterms:modified xsi:type="dcterms:W3CDTF">2006-05-29T03:54:00Z</dcterms:modified>
  <cp:revision>20</cp:revision>
  <dc:subject/>
  <dc:title>附件4</dc:title>
</cp:coreProperties>
</file>