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0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“万村千乡市场工程”资金清算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填报省（区市）</w:t>
      </w:r>
      <w:r>
        <w:rPr/>
        <w:t xml:space="preserve">：                        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735"/>
        <w:gridCol w:w="1050"/>
        <w:gridCol w:w="525"/>
        <w:gridCol w:w="945"/>
        <w:gridCol w:w="210"/>
        <w:gridCol w:w="1470"/>
        <w:gridCol w:w="1260"/>
      </w:tblGrid>
      <w:tr>
        <w:trPr>
          <w:trHeight w:val="493" w:hRule="atLeas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乡（镇）、村建设农家店数量（个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年初规划数比重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级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级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用消费品农家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资农家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的配送中心数量（个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年初规划数比重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用消费品配送中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资配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中：配送中心金融机构固定资产中长期贷款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日用消费品配送中心固定资产中长期贷款金额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农资配送中心固定资产中长期贷款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应支持资金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农家店补贴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息支持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年度已收到预拨农家店金额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底已下拨农家店支持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追加清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追加农家店补贴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息支持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转下一年度资金（万元）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省级商务主管部门盖章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省级财政部门盖章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87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48:00Z</dcterms:created>
  <dc:creator>Billgates</dc:creator>
  <dc:description/>
  <cp:keywords/>
  <dc:language>en-US</dc:language>
  <cp:lastModifiedBy>陈素红</cp:lastModifiedBy>
  <cp:lastPrinted>2006-04-25T11:01:00Z</cp:lastPrinted>
  <dcterms:modified xsi:type="dcterms:W3CDTF">2006-04-25T03:01:00Z</dcterms:modified>
  <cp:revision>7</cp:revision>
  <dc:subject/>
  <dc:title>附件1</dc:title>
</cp:coreProperties>
</file>