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审计专业技术资格考试报名审核发证登记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1"/>
        <w:gridCol w:w="162"/>
        <w:gridCol w:w="138"/>
        <w:gridCol w:w="484"/>
        <w:gridCol w:w="267"/>
        <w:gridCol w:w="167"/>
        <w:gridCol w:w="366"/>
        <w:gridCol w:w="296"/>
        <w:gridCol w:w="300"/>
        <w:gridCol w:w="330"/>
        <w:gridCol w:w="558"/>
        <w:gridCol w:w="467"/>
        <w:gridCol w:w="165"/>
        <w:gridCol w:w="486"/>
        <w:gridCol w:w="306"/>
        <w:gridCol w:w="521"/>
        <w:gridCol w:w="462"/>
        <w:gridCol w:w="1115"/>
        <w:gridCol w:w="1724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 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性   别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9"/>
                <w:kern w:val="0"/>
                <w:szCs w:val="21"/>
              </w:rPr>
              <w:t>出生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近期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寸免冠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照   片 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族 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7"/>
                <w:w w:val="85"/>
                <w:kern w:val="0"/>
                <w:szCs w:val="21"/>
              </w:rPr>
              <w:t>现有职称资</w:t>
            </w:r>
            <w:r>
              <w:rPr>
                <w:rFonts w:ascii="宋体;SimSun" w:hAnsi="宋体;SimSun" w:cs="宋体;SimSun"/>
                <w:color w:val="000000"/>
                <w:spacing w:val="1"/>
                <w:w w:val="85"/>
                <w:kern w:val="0"/>
                <w:szCs w:val="21"/>
              </w:rPr>
              <w:t>格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3"/>
                <w:w w:val="75"/>
                <w:kern w:val="0"/>
                <w:szCs w:val="21"/>
              </w:rPr>
              <w:t>现有资格取得年</w:t>
            </w: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3"/>
                <w:w w:val="75"/>
                <w:kern w:val="0"/>
                <w:szCs w:val="21"/>
              </w:rPr>
              <w:t>现工作单位及部</w:t>
            </w: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门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话 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学校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9"/>
                <w:w w:val="85"/>
                <w:kern w:val="0"/>
                <w:szCs w:val="21"/>
              </w:rPr>
              <w:t>毕业年</w:t>
            </w:r>
            <w:r>
              <w:rPr>
                <w:rFonts w:ascii="宋体;SimSun" w:hAnsi="宋体;SimSun" w:cs="宋体;SimSun"/>
                <w:color w:val="000000"/>
                <w:spacing w:val="1"/>
                <w:w w:val="85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学专业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所在地区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参加工作年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 xml:space="preserve">审计工作年限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证号码码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54" w:hRule="exac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报考资格名称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类别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号码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54" w:hRule="exac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通讯地址 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邮政编码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69"/>
                <w:kern w:val="0"/>
                <w:szCs w:val="21"/>
              </w:rPr>
              <w:t>主要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历 </w:t>
            </w:r>
          </w:p>
        </w:tc>
      </w:tr>
      <w:tr>
        <w:trPr>
          <w:trHeight w:val="454" w:hRule="exact"/>
        </w:trPr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34"/>
                <w:kern w:val="0"/>
                <w:szCs w:val="21"/>
              </w:rPr>
              <w:t>起止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39"/>
                <w:kern w:val="0"/>
                <w:szCs w:val="21"/>
              </w:rPr>
              <w:t>在何学校学习或何单位从事何种工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54" w:hRule="exact"/>
        </w:trPr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54" w:hRule="exact"/>
        </w:trPr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54" w:hRule="exact"/>
        </w:trPr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54" w:hRule="exact"/>
        </w:trPr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54" w:hRule="exact"/>
        </w:trPr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54" w:hRule="exact"/>
        </w:trPr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以上项目由报考人员本人按规定填写</w:t>
            </w:r>
          </w:p>
        </w:tc>
      </w:tr>
      <w:tr>
        <w:trPr>
          <w:trHeight w:val="2073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在单位人事部门审批意  见</w:t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门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 日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 人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管 事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 部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门 门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见 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点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批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意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见 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报名点代号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名序号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2642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人签字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7"/>
        <w:gridCol w:w="1973"/>
        <w:gridCol w:w="35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  构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试  审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管  核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  意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机  见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试时间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格证书编号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批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与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证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机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关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意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见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盖章      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管理机构审核意见栏由各市人事局考试部门审核盖章。如考试工作由市人事部门和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业务主管部门共同负责的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各市人事局考试部门和业务主管部门分别审核盖章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批与发证机关意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由省人事厅资格考试部门审批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单位类别填写下列三种之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国家审计、社会审计、内部审计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此表在本人取得资格后存入本档案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此表须用钢笔填写，字迹工整，涂改无效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通过考试后取得资格时间从考试之日起计算。 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19:00Z</dcterms:created>
  <dc:creator>Legend User</dc:creator>
  <dc:description/>
  <cp:keywords/>
  <dc:language>en-US</dc:language>
  <cp:lastModifiedBy>gjh</cp:lastModifiedBy>
  <cp:lastPrinted>2005-04-15T09:53:00Z</cp:lastPrinted>
  <dcterms:modified xsi:type="dcterms:W3CDTF">2006-04-05T00:51:00Z</dcterms:modified>
  <cp:revision>6</cp:revision>
  <dc:subject/>
  <dc:title>审计专业技术资格考试报名审核发证登记表</dc:title>
</cp:coreProperties>
</file>