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盎司扇形银质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676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盎司扇形银质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994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57:00Z</dcterms:created>
  <dc:creator>chen j</dc:creator>
  <dc:description/>
  <cp:keywords/>
  <dc:language>en-US</dc:language>
  <cp:lastModifiedBy>fy</cp:lastModifiedBy>
  <dcterms:modified xsi:type="dcterms:W3CDTF">2006-02-08T02:57:00Z</dcterms:modified>
  <cp:revision>2</cp:revision>
  <dc:subject/>
  <dc:title>1盎司扇形银质纪念币正面</dc:title>
</cp:coreProperties>
</file>