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关于征收土地增值税问题的通告</w:t>
      </w:r>
    </w:p>
    <w:p>
      <w:pPr>
        <w:pStyle w:val="Normal"/>
        <w:ind w:firstLine="360"/>
        <w:rPr>
          <w:rFonts w:ascii="宋体;SimSun" w:hAnsi="宋体;SimSun" w:cs="宋体;SimSun"/>
          <w:sz w:val="18"/>
        </w:rPr>
      </w:pPr>
      <w:r>
        <w:rPr>
          <w:rFonts w:ascii="宋体;SimSun" w:hAnsi="宋体;SimSun" w:cs="宋体;SimSun"/>
          <w:sz w:val="18"/>
        </w:rPr>
        <w:t>为了规范房地产市场交易秩序，合理调节土地增值收益，维护国家权益，根据《中华人民共和国土地增值税暂行条例》（以下简称《条例》）及《中华人民共和国土地增值税暂行条例实施细则》（以下简称《细则》）的有关规定，并报市政府批准，从</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我市征收土地增值税。现将征收土地增值税的有关问题通告如下：</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一、凡在我市范围内转让国有土地使用权、地上建筑物及其附着物（以下简称转让房地产）并取得收入的单位和个人，均应当按照《条例》、《细则》的规定计算缴纳土地增值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二、根据房地产行业的经营特点，为简化征管，对我市房地产开发企业开发销售的商品房，按照其取得的收入预征土地增值税。销售普通住宅的预征率为</w:t>
      </w:r>
      <w:r>
        <w:rPr>
          <w:rFonts w:cs="宋体;SimSun" w:ascii="宋体;SimSun" w:hAnsi="宋体;SimSun"/>
          <w:sz w:val="18"/>
        </w:rPr>
        <w:t>0.5</w:t>
      </w:r>
      <w:r>
        <w:rPr>
          <w:rFonts w:ascii="宋体;SimSun" w:hAnsi="宋体;SimSun" w:cs="宋体;SimSun"/>
          <w:sz w:val="18"/>
        </w:rPr>
        <w:t>％；非普通住宅及高档写字楼、公寓、别墅、度假村的预征率为</w:t>
      </w:r>
      <w:r>
        <w:rPr>
          <w:rFonts w:cs="宋体;SimSun" w:ascii="宋体;SimSun" w:hAnsi="宋体;SimSun"/>
          <w:sz w:val="18"/>
        </w:rPr>
        <w:t>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三、房地产开发企业开发销售的普通住宅，按照我市定期公布的普通住宅标准掌握。包括三项指标，即房地产开发项目建筑容积率、普通住房单套建筑面积和实际成交价格。</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四、按照本通知第二条预征土地增值税的房地产企业，凡能够通过其会计资料正确计算增值额的，可在房地产开发项目完工并全部销售后，向主管地方税务局办理该项目的土地增值税汇算清缴。</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五、其他纳税义务人及房地产开发企业取得土地使用权后不进行开发直接将空地转让的，按照《条例》、《细则》规定的四级超率累进税率计征土地增值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六、按预征率缴纳土地增值税的房地产开发企业，以一个月为纳税期限，并于次月</w:t>
      </w:r>
      <w:r>
        <w:rPr>
          <w:rFonts w:cs="宋体;SimSun" w:ascii="宋体;SimSun" w:hAnsi="宋体;SimSun"/>
          <w:sz w:val="18"/>
        </w:rPr>
        <w:t>10</w:t>
      </w:r>
      <w:r>
        <w:rPr>
          <w:rFonts w:ascii="宋体;SimSun" w:hAnsi="宋体;SimSun" w:cs="宋体;SimSun"/>
          <w:sz w:val="18"/>
        </w:rPr>
        <w:t>日内，到企业主管地方税务局申报缴纳土地增值税。对未按规定期限申报缴纳税款的，按照《税收征管法》的有关规定进行处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七、其他纳税义务人在取得转让房地产收入之日起</w:t>
      </w:r>
      <w:r>
        <w:rPr>
          <w:rFonts w:cs="宋体;SimSun" w:ascii="宋体;SimSun" w:hAnsi="宋体;SimSun"/>
          <w:sz w:val="18"/>
        </w:rPr>
        <w:t>7</w:t>
      </w:r>
      <w:r>
        <w:rPr>
          <w:rFonts w:ascii="宋体;SimSun" w:hAnsi="宋体;SimSun" w:cs="宋体;SimSun"/>
          <w:sz w:val="18"/>
        </w:rPr>
        <w:t>日内，到其主管地方税务局申报缴纳土地增值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八、房地产开发企业，首次转让房地产并取得收入的，应于取得转让收入后</w:t>
      </w:r>
      <w:r>
        <w:rPr>
          <w:rFonts w:cs="宋体;SimSun" w:ascii="宋体;SimSun" w:hAnsi="宋体;SimSun"/>
          <w:sz w:val="18"/>
        </w:rPr>
        <w:t>7</w:t>
      </w:r>
      <w:r>
        <w:rPr>
          <w:rFonts w:ascii="宋体;SimSun" w:hAnsi="宋体;SimSun" w:cs="宋体;SimSun"/>
          <w:sz w:val="18"/>
        </w:rPr>
        <w:t>日内到主管地方税务局办理纳税登记。</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九、减免税规定</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一）对按照市统一标准建造出售社会保障住房、低保解困房和经济适用房并能提供证明的，免征土地增值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二）因国家建设需要而被政府征用的房地产，以及企业改制、兼并重组而有偿转让的房地产收入，免征土地增值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三）对居民个人拥有的普通住宅，在转让时免征土地增值税。对转让非普通住宅，居住满五年或五年以上的，免予征收土地增值税；居住满三年未满五年的，减半征收土地增值税。居住未满三年的，按规定计征土地增值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四）依据《条例》、《细则》和财政部、国家税务总局规定的其他减免事项。</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十、土地增值税由市地方税务局负责征收管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十一、土地增值税执行中的具体问题，由市财政局、市地方税务局负责解释。</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十二、本通告自</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53:00Z</dcterms:created>
  <dc:creator>k</dc:creator>
  <dc:description/>
  <dc:language>en-US</dc:language>
  <cp:lastModifiedBy>k</cp:lastModifiedBy>
  <dcterms:modified xsi:type="dcterms:W3CDTF">2006-02-25T07:54:00Z</dcterms:modified>
  <cp:revision>1</cp:revision>
  <dc:subject/>
  <dc:title>关于征收土地增值税问题的通告</dc:title>
</cp:coreProperties>
</file>