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color w:val="000000"/>
          <w:sz w:val="18"/>
          <w:szCs w:val="18"/>
        </w:rPr>
      </w:pPr>
      <w:bookmarkStart w:id="0" w:name="%23go23"/>
      <w:bookmarkEnd w:id="0"/>
      <w:r>
        <w:rPr>
          <w:b/>
          <w:color w:val="000000"/>
          <w:sz w:val="18"/>
          <w:szCs w:val="18"/>
        </w:rPr>
        <w:t>金融机构现金收支统计月报表</w:t>
      </w: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××××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月单位：亿元</w:t>
      </w:r>
    </w:p>
    <w:p>
      <w:pPr>
        <w:pStyle w:val="HTML"/>
        <w:rPr/>
      </w:pP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收入项目　　　　　　｜－－－－－－－｜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商品销售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服务业收入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税款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归还贷款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收入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合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人行发行库领取现金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银行（人行）业务库领取现金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（其他银行）交存现金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前期业务库存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总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支出项目　　　　　　｜－－－－－－－｜－－－－－－－｜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工资性支出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国家工资及资金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国家对个人其他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３．部队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４．其它单位工资性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产品采购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农副产品采购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行政企事业管理费支出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提取贷款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合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人行发行库现金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银行（人行）业务库现金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（其他银行）支取现金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本期业务库存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总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投放（＋）、回笼（－）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附：代发工资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注：本表统计口径为：人民银行、农业发展银行、国有独资商业银行、其它商业银行、城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市合作银行、城市信用社、农村信用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制表单位：ＺＢＤＷ　　　　　　　　　　　　　　制表人：ＺＢＲ　　复核人：ＦＨＲ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打印日期：１０／２１／９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国家银行现金收支统计月报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　　</w:t>
      </w:r>
      <w:r>
        <w:rPr>
          <w:color w:val="000000"/>
          <w:sz w:val="18"/>
          <w:szCs w:val="18"/>
        </w:rPr>
        <w:t>××××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月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单位：亿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收入项目　　　　　　｜－－－－－－－｜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商品销售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服务业收入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税款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归还贷款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收入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合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人行发行库领取现金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（其他银行）交存现金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前期业务库存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总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支出项目　　　　　　｜－－－－－－－｜－－－－－－－｜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工资性支出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国家工资支出及奖金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国家对个人其他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３．部队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４．其它单位工资性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产品采购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农副产品采购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行政企事业管理费支出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提取贷款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合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人行发行库现金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（其他银行）支取现金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本期业务库存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总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投放（＋）、回笼（－）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附：代发工资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注：本表统计口径为：人民银行、工商银行、农业银行、中国银行、建设银行、农业发展银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制表单位：ＺＢＤＷ　　　　　　　　　　　　　　制表人：ＺＢＲ　　复核人：ＦＨＲ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打印日期：１０／２１／９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其他银行现金收支统计月报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　　</w:t>
      </w:r>
      <w:r>
        <w:rPr>
          <w:color w:val="000000"/>
          <w:sz w:val="18"/>
          <w:szCs w:val="18"/>
        </w:rPr>
        <w:t>××××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月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单位：亿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收入项目　　　　　　｜－－－－－－－｜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商品销售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服务业收入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税款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归还贷款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收入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合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人行发行库领取现金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由银行（人行）业务库领取现金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交存现金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前期业务库存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总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支出项目　　　　　　｜－－－－－－－｜－－－－－－－｜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工资性支出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国家工资及资金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国家对个人其他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３．部队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４．其它单位工资性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产品采购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农副产品采购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行政企事业管理费支出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提取贷款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合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人行发行库（业务库）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交回银行（人行）业务库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支取现金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本期业务库存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总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投放（＋）、回笼（－）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附：代发工资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注：本表统计口径为：交通银行、中信实业银行、光大银行、华夏银行、投资银行、广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东发展银行、深圳发展银行、招商银行、浦东发展银行、福建兴业银行、海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发展银行、民生银行、烟台住房银行、蚌埠住房银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制表单位：ＺＢＤＷ　　　　　　　　　　　　　　制表人：ＺＢＲ　　复核人：ＦＨＲ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打印日期：１０／２１／９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城市合作银行现金收支统计月报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　　</w:t>
      </w:r>
      <w:r>
        <w:rPr>
          <w:color w:val="000000"/>
          <w:sz w:val="18"/>
          <w:szCs w:val="18"/>
        </w:rPr>
        <w:t>××××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月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单位：亿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收入项目　　　　　　｜－－－－－－－｜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商品销售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服务业收入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税款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归还贷款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收入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合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人行发行库领取现金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由银行（人行）领取现金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交存现金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前期业务库存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总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支出项目　　　　　　｜－－－－－－－｜－－－－－－－｜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工资性支出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国家工资及资金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国家对个人其他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３．部队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４．其它单位工资性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产品采购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农副产品采购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行政企事业管理费支出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提取贷款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合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人行发行库（业务库）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交回银行（人行）业务库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支取现金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本期业务库存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总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投放（＋）、回笼（－）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附：代发工资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制表单位：ＺＢＤＷ　　　　　　　　　　　　　　制表人：ＺＢＲ　　复核人：ＦＨＲ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打印日期：１０／２１／９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城市信用社现金收支统计月报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　　</w:t>
      </w:r>
      <w:r>
        <w:rPr>
          <w:color w:val="000000"/>
          <w:sz w:val="18"/>
          <w:szCs w:val="18"/>
        </w:rPr>
        <w:t>××××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月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单位：亿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收入项目　　　　　　｜－－－－－－－｜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商品销售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服务业收入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税款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归还贷款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收入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合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人行发行库领取现金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由银行（人行）领取现金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交存现金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前期业务库存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总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支出项目　　　　　　｜－－－－－－－｜－－－－－－－｜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工资性支出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国家工资及资金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国家对个人其他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３．部队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４．其它单位工资性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产品采购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农副产品采购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行政企事业管理费支出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提取贷款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合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人行发行库（业务库）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交回银行（人行）业务库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支取现金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本期业务库存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总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投放（＋）、回笼（－）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附：代发工资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制表单位：ＺＢＤＷ　　　　　　　　　　　　　　制表人：ＺＢＲ　　复核人：ＦＨＲ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打印日期：１０／２１／９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农村信用社现金收支统计月报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　　　　　　　　　　　　　　　　　　　</w:t>
      </w:r>
      <w:r>
        <w:rPr>
          <w:color w:val="000000"/>
          <w:sz w:val="18"/>
          <w:szCs w:val="18"/>
        </w:rPr>
        <w:t>××××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月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单位：亿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收入项目　　　　　　｜－－－－－－－｜－－－－－－－｜－－－－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商品销售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服务业收入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税款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归还贷款收入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收入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收入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合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收入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由人行发行库领取现金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由银行（人行）领取现金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交存现金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前期业务库存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收　入　总　计　　　　　　　　｜　　　｜　　　｜　　　｜　　　｜　　　｜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　　实际数　　｜比去年同期增减｜比去年同期增减％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支出项目　　　　　　｜－－－－－－－｜－－－－－－－｜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　　　　　　　　　　　　　｜本月份｜年累计｜本月份｜年累计｜本月份｜年累计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｜－－－｜－－－｜－－－｜－－－｜－－－｜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一、工资性支出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１．国家工资及资金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２．国家对个人其他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３．部队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４．其它单位工资性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二、产品采购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农副产品采购支出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三、行政企事业管理费支出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四、城乡个体经营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五、储蓄存款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六、其他金融机构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七、居民提取贷款支出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八、汇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九、有价证券支出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十、其他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其中：兑换外币支出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合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内部现金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同业往来支出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交回人行发行库（业务库）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或交回银行（人行）业务库现金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信用社支取现金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本期业务库存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支　出　总　计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投放（＋）、回笼（－）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附：代发工资　　　　　　　　　｜　　　｜　　　｜　　　｜　　　｜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制表单位：ＺＢＤＷ　　　　　　　　　　　　　　制表人：ＺＢＲ　　复核人：ＦＨＲ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｜　　打印日期：１０／２１／９７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" w:name="%23go23"/>
      <w:bookmarkStart w:id="2" w:name="%23go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00:00Z</dcterms:created>
  <dc:creator>mabijuan</dc:creator>
  <dc:description/>
  <cp:keywords/>
  <dc:language>en-US</dc:language>
  <cp:lastModifiedBy>mabijuan</cp:lastModifiedBy>
  <dcterms:modified xsi:type="dcterms:W3CDTF">2006-02-22T12:00:00Z</dcterms:modified>
  <cp:revision>1</cp:revision>
  <dc:subject/>
  <dc:title>金融机构现金收支统计月报表</dc:title>
</cp:coreProperties>
</file>