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5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4240"/>
        <w:gridCol w:w="1080"/>
        <w:gridCol w:w="4480"/>
        <w:gridCol w:w="4880"/>
      </w:tblGrid>
      <w:tr>
        <w:trPr>
          <w:trHeight w:val="660" w:hRule="atLeast"/>
        </w:trPr>
        <w:tc>
          <w:tcPr>
            <w:tcW w:w="15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附：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度国家规划布局内重点软件企业名单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企业主管税务所（国税）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企业主管税务所（地税）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想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元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金山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尖峰计算机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洁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昌平区国家税务局第五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昌平区地方税务局园区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直真节点技术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雪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昌平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昌平区地方税务局园区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索浪计算机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龙雄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国家税务局第一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士通研究开发中心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田侑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国家税务局涉外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核心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崎诘素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国税局第一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桥北大青鸟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祗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崇文区国税局第五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崇文区地方税务局天坛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东方通科技发展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齐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国家税务局园区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地方税务局园区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握奇数据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霖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家税务局对外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科软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税局海淀区实验区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富士通系统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下裕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税局涉外税收管理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日立华胜信息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曼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税局涉外税收管理分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益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科院软件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久美功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税局涉外税收管理分局二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视联数字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税开发区分局第一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地方税务局开发区分局纳税服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用友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四方继保自动化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奇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软件与技术服务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信息发展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信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融信网络安全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卫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六合万通微电子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国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东方道迩信息技术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汉王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迎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科大洋科技发展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泰利特科技发展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德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三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创信测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四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城计算机软件与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第四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恩梯梯数据系统集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下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涉外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大方正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伟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涉外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方正国际软件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旋龙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涉外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能信息技术（北京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达洋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涉外征收管理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同方光盘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致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实验区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唐软件技术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家税务局试验区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朗新信息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长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税局八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信科技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醒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税局涉外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涉外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启明星辰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税局实验区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金洪恩电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宇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国税局实验区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网新喜思软件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试验区国税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地方税务局科技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电系统集成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矩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国家税务局第九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西城区地方税务局西长安街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金鹰电脑软件开发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德龙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高新技术产业开发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吉大正元信息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裘式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高新技术产业开发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吉联商业软件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国家税务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地方税务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当代信息产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国家税务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地方税务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大理想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宁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国税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地税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一汽启明信息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延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净月潭旅游经济开发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地方税务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创智国际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惠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国税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地税局六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长远电子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榕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国税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地税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国讯国际网络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树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国税局涉外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地税局涉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智软件园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亮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国税六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地税局六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卫士通信息产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天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高新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高新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索贝数码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永幸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高新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高新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银海软件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孝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高新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地税直属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汇源科技发展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开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金牛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金牛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辉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松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国税局高新园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地税局高新园区征管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华信计算机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松下通信软件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铃卫哲雄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甘井子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远东数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极软件开发（大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高新园区地税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博涵咨询服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承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国家税务局高新技术产业园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地方税务局高新技术产业园区征收管理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榕基软件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福州市鼓楼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福州市晋安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富士通通信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建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国家税务局国际税收管理处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地方税务局外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从兴电子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东山区国家税务局第二管理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东山区地方税务局第六管理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南资讯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革非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海格通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友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国税局天河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地税局天河征收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太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龙龙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高科通信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国家税务局第一管理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地方税务局天河区征收管理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国脉通信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邴歌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国家税务局开发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地方税务局动力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新中新电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爱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国税局开发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地税局开发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阳信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开发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开发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软件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世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开发区国税局工大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开发区地税局工大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创业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航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滨江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高新（滨江）税务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快威科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凡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高新技术产业开发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士兰微电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向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控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信雅达系统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华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恒生电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大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程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先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虹软（杭州）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晖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东信北邮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国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新中大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钟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开源电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光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爱科电脑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玉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望信息产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税局西湖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税局西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浙大网新兰德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税征管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地税征管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美亚光电技术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市国税局四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市地税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黑大同庆软件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崇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大庆开发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大庆开发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伍陆柒捌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云红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国家税务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地方税务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仝数码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念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国税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地税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浪潮集团山东通用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柏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国家税务局开发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市地方税务局第五征收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南天电子信息产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国家税务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地方税务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捷德智能卡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文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地方税务局涉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先锋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地税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豪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代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高新技术产业开发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思创数码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建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地方税务局高新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金鼎软件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伯麒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国税局高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地税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联创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孙力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高新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高新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南瑞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卜凡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地方税务局高新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南瑞继保电气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沈国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江宁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江宁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富士通南大软件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晓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国家税务局高新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地方税务局高新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日恒信息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国家税务局鼓楼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国家税务局鼓楼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苏东大金智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邹采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江宁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京市江宁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湾安全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佳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开发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康泰医学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海港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高校软控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仲雪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保税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保税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索恩软件产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广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宝山税务局第八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宝山税务局第八税务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泰软件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rl Wang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财税二分局二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财税二分局二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宝信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乐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财税一分局六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财税一分局六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姆通信息技术（上海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长宁区税务局第七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长宁区税务局第七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乾隆高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庆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长宁区税务局第五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长宁区税务局第五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复旦光华信息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杨浦区税务六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腾软件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德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达信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一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第六分局三分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第六分局三分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启明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永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第七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第七分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复仕软件开发（上海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rma G.N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黄浦分局六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黄浦分局六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F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计算机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萩原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七分局五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七分局五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亚太计算机信息系统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礼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家税务局徐汇区分局第二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方税务局徐汇区分局第二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微创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国税四分局六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地税四分局六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龙计算机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立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嘉定税务局第八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嘉定税务局第八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畅想电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卢湾税务局第五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卢湾税务局第五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亚思（上海）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第三分局六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税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第三分局六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税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娱（上海）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局一分局第七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局一分局第七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新华控制技术（集团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天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三分局第四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三分局第四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新致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玮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一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税务一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趣信息技术（上海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为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天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第二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第二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致达信息产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第一分局第四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第一分局第四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育碧电脑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三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三分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泰软件（上海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外高桥分局第一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外高桥分局第一税务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博信息技术（上海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VID WAYNE BLACK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一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税务局一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大海隆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长钧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徐汇区税务分局第二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徐汇区税务分局第二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和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苏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税务局第六税务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杨浦区税务局第六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芯谷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龙计算机通信科技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德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金证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征收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蝶软件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少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迈科龙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立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科信息产业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家税务局福田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地税涉外检查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明网络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一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税局南山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地税局南山征收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科健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斯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税深圳南山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地税局南山征收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奥尊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翠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南山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华侨城第五检查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兴软件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太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南山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地方税务局南山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软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积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国家税务局高新技术产业开发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地方税务局高新技术产业开发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东软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积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国税高新技术产业开发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地方税务局涉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四凯计算机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新桓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国家税务局直属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地方税务局直属征收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浪潮齐鲁软件产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柏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国家税务局市直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地方税务局直属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业达集团（天津）电子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国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南开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南开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南开创元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育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新技术产业园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新技术产业园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宇宙信息创造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本康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新技术产业园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新技术产业园区地税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网航信息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国税局江西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东昌区地税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北大青鸟华光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地方税务局高新技术产业开发区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天择数码科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焕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市国税局税收八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市高新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天喻信息产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东湖开发区国税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洪山地税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蓝星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振跃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维豪信息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国家税务所江汉分局国税五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地方税务局江汉分局第二税务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适普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国税局东湖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地税局东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未来国际软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国家税务局涉外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地方税务局涉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大博通资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锦录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国税局高新区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地税局高新区分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葡萄城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niel Fanger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国税局涉外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地税局涉外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东南融通系统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晓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国税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思明区地税局文港分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锦湖软件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朴根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国家税务局开发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南华中天信息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高新技术产业开发区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高新技术产业开发区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株洲时代电子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国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国税局天元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地税局四分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广电子（珠海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_JU WU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国家税务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地方税务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远光软件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晓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国家税务局横琴征收分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18:00Z</dcterms:created>
  <dc:creator>jq</dc:creator>
  <dc:description/>
  <dc:language>en-US</dc:language>
  <cp:lastModifiedBy>Administrator</cp:lastModifiedBy>
  <dcterms:modified xsi:type="dcterms:W3CDTF">2006-02-15T06:18:00Z</dcterms:modified>
  <cp:revision>2</cp:revision>
  <dc:subject/>
  <dc:title>关于发布2004年度国家规划布局内重点软件企业名单的通知</dc:title>
</cp:coreProperties>
</file>