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电子信息</w:t>
      </w:r>
    </w:p>
    <w:p>
      <w:pPr>
        <w:pStyle w:val="Normal"/>
        <w:rPr/>
      </w:pPr>
      <w:r>
        <w:rPr/>
        <w:t>0101</w:t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计算机及外部设备</w:t>
      </w:r>
    </w:p>
    <w:p>
      <w:pPr>
        <w:pStyle w:val="Normal"/>
        <w:rPr/>
      </w:pPr>
      <w:r>
        <w:rPr/>
        <w:t>0102</w:t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微电子元器件</w:t>
      </w:r>
    </w:p>
    <w:p>
      <w:pPr>
        <w:pStyle w:val="Normal"/>
        <w:rPr/>
      </w:pPr>
      <w:r>
        <w:rPr/>
        <w:t>0103</w:t>
      </w: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光电子元器件</w:t>
      </w:r>
    </w:p>
    <w:p>
      <w:pPr>
        <w:pStyle w:val="Normal"/>
        <w:rPr/>
      </w:pPr>
      <w:r>
        <w:rPr/>
        <w:t>0104</w:t>
      </w: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广播电视技术产品</w:t>
      </w:r>
    </w:p>
    <w:p>
      <w:pPr>
        <w:pStyle w:val="Normal"/>
        <w:rPr/>
      </w:pPr>
      <w:r>
        <w:rPr/>
        <w:t>0105</w:t>
      </w: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通讯设备及产品</w:t>
      </w:r>
    </w:p>
    <w:p>
      <w:pPr>
        <w:pStyle w:val="Normal"/>
        <w:rPr/>
      </w:pPr>
      <w:r>
        <w:rPr/>
        <w:t>0106</w:t>
      </w: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专用工艺生产设备及测试仪表</w:t>
      </w:r>
    </w:p>
    <w:p>
      <w:pPr>
        <w:pStyle w:val="Normal"/>
        <w:rPr/>
      </w:pPr>
      <w:r>
        <w:rPr/>
        <w:t>二、软件</w:t>
      </w:r>
    </w:p>
    <w:p>
      <w:pPr>
        <w:pStyle w:val="Normal"/>
        <w:rPr/>
      </w:pPr>
      <w:r>
        <w:rPr/>
        <w:t>0201</w:t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系统软件</w:t>
      </w:r>
    </w:p>
    <w:p>
      <w:pPr>
        <w:pStyle w:val="Normal"/>
        <w:rPr/>
      </w:pPr>
      <w:r>
        <w:rPr/>
        <w:t>0202</w:t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支撑软件</w:t>
      </w:r>
    </w:p>
    <w:p>
      <w:pPr>
        <w:pStyle w:val="Normal"/>
        <w:rPr/>
      </w:pPr>
      <w:r>
        <w:rPr/>
        <w:t>0203</w:t>
      </w: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应用软件</w:t>
      </w:r>
    </w:p>
    <w:p>
      <w:pPr>
        <w:pStyle w:val="Normal"/>
        <w:rPr/>
      </w:pPr>
      <w:r>
        <w:rPr/>
        <w:t>三、航空航天</w:t>
      </w:r>
    </w:p>
    <w:p>
      <w:pPr>
        <w:pStyle w:val="Normal"/>
        <w:rPr/>
      </w:pPr>
      <w:r>
        <w:rPr/>
        <w:t>0301</w:t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航空器及配套产品</w:t>
      </w:r>
    </w:p>
    <w:p>
      <w:pPr>
        <w:pStyle w:val="Normal"/>
        <w:rPr/>
      </w:pPr>
      <w:r>
        <w:rPr/>
        <w:t>0302</w:t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航空地面设备</w:t>
      </w:r>
    </w:p>
    <w:p>
      <w:pPr>
        <w:pStyle w:val="Normal"/>
        <w:rPr/>
      </w:pPr>
      <w:r>
        <w:rPr/>
        <w:t>0303</w:t>
      </w: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运载火箭</w:t>
      </w:r>
    </w:p>
    <w:p>
      <w:pPr>
        <w:pStyle w:val="Normal"/>
        <w:rPr/>
      </w:pPr>
      <w:r>
        <w:rPr/>
        <w:t>0304</w:t>
      </w: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航天器</w:t>
      </w:r>
    </w:p>
    <w:p>
      <w:pPr>
        <w:pStyle w:val="Normal"/>
        <w:rPr/>
      </w:pPr>
      <w:r>
        <w:rPr/>
        <w:t>0305</w:t>
      </w: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其他特种火箭、探测火箭及其配套设备</w:t>
      </w:r>
    </w:p>
    <w:p>
      <w:pPr>
        <w:pStyle w:val="Normal"/>
        <w:rPr/>
      </w:pPr>
      <w:r>
        <w:rPr/>
        <w:t>四、光机电一体化</w:t>
      </w:r>
    </w:p>
    <w:p>
      <w:pPr>
        <w:pStyle w:val="Normal"/>
        <w:rPr/>
      </w:pPr>
      <w:r>
        <w:rPr/>
        <w:t>0401</w:t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自动化机械及设备</w:t>
      </w:r>
    </w:p>
    <w:p>
      <w:pPr>
        <w:pStyle w:val="Normal"/>
        <w:rPr/>
      </w:pPr>
      <w:r>
        <w:rPr/>
        <w:t>0402</w:t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高性能、智能化仪器仪表</w:t>
      </w:r>
    </w:p>
    <w:p>
      <w:pPr>
        <w:pStyle w:val="Normal"/>
        <w:rPr/>
      </w:pPr>
      <w:r>
        <w:rPr/>
        <w:t>五、生物、医药和医疗器械</w:t>
      </w:r>
    </w:p>
    <w:p>
      <w:pPr>
        <w:pStyle w:val="Normal"/>
        <w:rPr/>
      </w:pPr>
      <w:r>
        <w:rPr/>
        <w:t>0501</w:t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生物技术药品</w:t>
      </w:r>
    </w:p>
    <w:p>
      <w:pPr>
        <w:pStyle w:val="Normal"/>
        <w:rPr/>
      </w:pPr>
      <w:r>
        <w:rPr/>
        <w:t>0502</w:t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中药</w:t>
      </w:r>
    </w:p>
    <w:p>
      <w:pPr>
        <w:pStyle w:val="Normal"/>
        <w:rPr/>
      </w:pPr>
      <w:r>
        <w:rPr/>
        <w:t>0503</w:t>
      </w: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化学药</w:t>
      </w:r>
    </w:p>
    <w:p>
      <w:pPr>
        <w:pStyle w:val="Normal"/>
        <w:rPr/>
      </w:pPr>
      <w:r>
        <w:rPr/>
        <w:t>0504</w:t>
      </w: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轻工、食品生物技术及产品</w:t>
      </w:r>
    </w:p>
    <w:p>
      <w:pPr>
        <w:pStyle w:val="Normal"/>
        <w:rPr/>
      </w:pPr>
      <w:r>
        <w:rPr/>
        <w:t>0505</w:t>
      </w: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新型医疗器械</w:t>
      </w:r>
    </w:p>
    <w:p>
      <w:pPr>
        <w:pStyle w:val="Normal"/>
        <w:rPr/>
      </w:pPr>
      <w:r>
        <w:rPr/>
        <w:t>六、新材料</w:t>
      </w:r>
    </w:p>
    <w:p>
      <w:pPr>
        <w:pStyle w:val="Normal"/>
        <w:rPr/>
      </w:pPr>
      <w:r>
        <w:rPr/>
        <w:t>0601</w:t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金属材料</w:t>
      </w:r>
    </w:p>
    <w:p>
      <w:pPr>
        <w:pStyle w:val="Normal"/>
        <w:rPr/>
      </w:pPr>
      <w:r>
        <w:rPr/>
        <w:t>0602</w:t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无机非金属材料</w:t>
      </w:r>
    </w:p>
    <w:p>
      <w:pPr>
        <w:pStyle w:val="Normal"/>
        <w:rPr/>
      </w:pPr>
      <w:r>
        <w:rPr/>
        <w:t>0603</w:t>
      </w: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有机高分子材料及制品</w:t>
      </w:r>
    </w:p>
    <w:p>
      <w:pPr>
        <w:pStyle w:val="Normal"/>
        <w:rPr/>
      </w:pPr>
      <w:r>
        <w:rPr/>
        <w:t>0604</w:t>
      </w: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复合材料</w:t>
      </w:r>
    </w:p>
    <w:p>
      <w:pPr>
        <w:pStyle w:val="Normal"/>
        <w:rPr/>
      </w:pPr>
      <w:r>
        <w:rPr/>
        <w:t>七、新能源与高效节能</w:t>
      </w:r>
    </w:p>
    <w:p>
      <w:pPr>
        <w:pStyle w:val="Normal"/>
        <w:rPr/>
      </w:pPr>
      <w:r>
        <w:rPr/>
        <w:t>0701</w:t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新型能源及装备</w:t>
      </w:r>
    </w:p>
    <w:p>
      <w:pPr>
        <w:pStyle w:val="Normal"/>
        <w:rPr/>
      </w:pPr>
      <w:r>
        <w:rPr/>
        <w:t>0702</w:t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高效节能产品</w:t>
      </w:r>
    </w:p>
    <w:p>
      <w:pPr>
        <w:pStyle w:val="Normal"/>
        <w:rPr/>
      </w:pPr>
      <w:r>
        <w:rPr/>
        <w:t>八、环境保护</w:t>
      </w:r>
    </w:p>
    <w:p>
      <w:pPr>
        <w:pStyle w:val="Normal"/>
        <w:rPr/>
      </w:pPr>
      <w:r>
        <w:rPr/>
        <w:t>0801</w:t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大气污染防治设备</w:t>
      </w:r>
    </w:p>
    <w:p>
      <w:pPr>
        <w:pStyle w:val="Normal"/>
        <w:rPr/>
      </w:pPr>
      <w:r>
        <w:rPr/>
        <w:t>0802</w:t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水污染防治设备</w:t>
      </w:r>
    </w:p>
    <w:p>
      <w:pPr>
        <w:pStyle w:val="Normal"/>
        <w:rPr/>
      </w:pPr>
      <w:r>
        <w:rPr/>
        <w:t>0803</w:t>
      </w: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固体废弃物处理设备</w:t>
      </w:r>
    </w:p>
    <w:p>
      <w:pPr>
        <w:pStyle w:val="Normal"/>
        <w:rPr/>
      </w:pPr>
      <w:r>
        <w:rPr/>
        <w:t>0804</w:t>
      </w: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环境监测仪器</w:t>
      </w:r>
    </w:p>
    <w:p>
      <w:pPr>
        <w:pStyle w:val="Normal"/>
        <w:rPr/>
      </w:pPr>
      <w:r>
        <w:rPr/>
        <w:t>0805</w:t>
      </w: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噪声振动电磁辐射和放射性污染防治设备</w:t>
      </w:r>
    </w:p>
    <w:p>
      <w:pPr>
        <w:pStyle w:val="Normal"/>
        <w:rPr/>
      </w:pPr>
      <w:r>
        <w:rPr/>
        <w:t>九、地球、空间与海洋</w:t>
      </w:r>
    </w:p>
    <w:p>
      <w:pPr>
        <w:pStyle w:val="Normal"/>
        <w:rPr/>
      </w:pPr>
      <w:r>
        <w:rPr/>
        <w:t>0901</w:t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能源、矿产资源的勘探开发设备</w:t>
      </w:r>
    </w:p>
    <w:p>
      <w:pPr>
        <w:pStyle w:val="Normal"/>
        <w:rPr/>
      </w:pPr>
      <w:r>
        <w:rPr/>
        <w:t>0902</w:t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基础及工程测量和地球物理观测设备</w:t>
      </w:r>
    </w:p>
    <w:p>
      <w:pPr>
        <w:pStyle w:val="Normal"/>
        <w:rPr/>
      </w:pPr>
      <w:r>
        <w:rPr/>
        <w:t>0903</w:t>
      </w: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空间环境要素监测设备</w:t>
      </w:r>
    </w:p>
    <w:p>
      <w:pPr>
        <w:pStyle w:val="Normal"/>
        <w:rPr/>
      </w:pPr>
      <w:r>
        <w:rPr/>
        <w:t>0904</w:t>
      </w: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大型工程基础稳定性勘探及检测设备</w:t>
      </w:r>
    </w:p>
    <w:p>
      <w:pPr>
        <w:pStyle w:val="Normal"/>
        <w:rPr/>
      </w:pPr>
      <w:r>
        <w:rPr/>
        <w:t>0905</w:t>
      </w: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海洋监测仪器</w:t>
      </w:r>
    </w:p>
    <w:p>
      <w:pPr>
        <w:pStyle w:val="Normal"/>
        <w:rPr/>
      </w:pPr>
      <w:r>
        <w:rPr/>
        <w:t>十、核应用技术</w:t>
      </w:r>
    </w:p>
    <w:p>
      <w:pPr>
        <w:pStyle w:val="Normal"/>
        <w:rPr/>
      </w:pPr>
      <w:r>
        <w:rPr/>
        <w:t>1001</w:t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核辐射产品</w:t>
      </w:r>
    </w:p>
    <w:p>
      <w:pPr>
        <w:pStyle w:val="Normal"/>
        <w:rPr/>
      </w:pPr>
      <w:r>
        <w:rPr/>
        <w:t>1002</w:t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同位素及应用产品</w:t>
      </w:r>
    </w:p>
    <w:p>
      <w:pPr>
        <w:pStyle w:val="Normal"/>
        <w:rPr/>
      </w:pPr>
      <w:r>
        <w:rPr/>
        <w:t>1003</w:t>
      </w: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核材料</w:t>
      </w:r>
    </w:p>
    <w:p>
      <w:pPr>
        <w:pStyle w:val="Normal"/>
        <w:rPr/>
      </w:pPr>
      <w:r>
        <w:rPr/>
        <w:t>1004</w:t>
      </w: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核物理、核化学实验仪器</w:t>
      </w:r>
    </w:p>
    <w:p>
      <w:pPr>
        <w:pStyle w:val="Normal"/>
        <w:rPr/>
      </w:pPr>
      <w:r>
        <w:rPr/>
        <w:t>1005</w:t>
      </w: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核电子产品</w:t>
      </w:r>
    </w:p>
    <w:p>
      <w:pPr>
        <w:pStyle w:val="Normal"/>
        <w:rPr/>
      </w:pPr>
      <w:r>
        <w:rPr/>
        <w:t>1006</w:t>
      </w: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核试验反应堆及其配套产品</w:t>
      </w:r>
    </w:p>
    <w:p>
      <w:pPr>
        <w:pStyle w:val="Normal"/>
        <w:rPr/>
      </w:pPr>
      <w:r>
        <w:rPr/>
        <w:t>1007</w:t>
      </w: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核能及配套产品</w:t>
      </w:r>
    </w:p>
    <w:p>
      <w:pPr>
        <w:pStyle w:val="Normal"/>
        <w:rPr/>
      </w:pPr>
      <w:r>
        <w:rPr/>
        <w:t>1008</w:t>
      </w: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>核设施退役和核三废处理、处置技术设备</w:t>
      </w:r>
    </w:p>
    <w:p>
      <w:pPr>
        <w:pStyle w:val="Normal"/>
        <w:rPr/>
      </w:pPr>
      <w:r>
        <w:rPr/>
        <w:t>十一、农业</w:t>
      </w:r>
    </w:p>
    <w:p>
      <w:pPr>
        <w:pStyle w:val="Normal"/>
        <w:rPr/>
      </w:pPr>
      <w:r>
        <w:rPr/>
        <w:t>1101</w:t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优良动植物新品种</w:t>
      </w:r>
    </w:p>
    <w:p>
      <w:pPr>
        <w:pStyle w:val="Normal"/>
        <w:rPr/>
      </w:pPr>
      <w:r>
        <w:rPr/>
        <w:t>1102</w:t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家畜良种胚胎生物工程产品</w:t>
      </w:r>
    </w:p>
    <w:p>
      <w:pPr>
        <w:pStyle w:val="Normal"/>
        <w:rPr/>
      </w:pPr>
      <w:r>
        <w:rPr/>
        <w:t>1103</w:t>
      </w: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生物农药及生物防治产品</w:t>
      </w:r>
    </w:p>
    <w:p>
      <w:pPr>
        <w:pStyle w:val="Normal"/>
        <w:rPr/>
      </w:pPr>
      <w:r>
        <w:rPr/>
        <w:t>1104</w:t>
      </w: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新型诊断试剂与生物疫苗</w:t>
      </w:r>
    </w:p>
    <w:p>
      <w:pPr>
        <w:pStyle w:val="Normal"/>
        <w:rPr/>
      </w:pPr>
      <w:r>
        <w:rPr/>
        <w:t>1105</w:t>
      </w: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新型高效饲料及添加剂</w:t>
      </w:r>
    </w:p>
    <w:p>
      <w:pPr>
        <w:pStyle w:val="Normal"/>
        <w:rPr/>
      </w:pPr>
      <w:r>
        <w:rPr/>
        <w:t>1106</w:t>
      </w: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新型肥料</w:t>
      </w:r>
    </w:p>
    <w:p>
      <w:pPr>
        <w:pStyle w:val="Normal"/>
        <w:rPr/>
      </w:pPr>
      <w:r>
        <w:rPr/>
        <w:t>1107</w:t>
      </w: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农业工程设施与设备</w:t>
      </w:r>
    </w:p>
    <w:p>
      <w:pPr>
        <w:pStyle w:val="Normal"/>
        <w:rPr/>
      </w:pPr>
      <w:r>
        <w:rPr/>
        <w:t>1108</w:t>
      </w: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>主要农副产品贮藏、加工新技术产品及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产品名称</w:t>
      </w:r>
      <w:r>
        <w:rPr>
          <w:rFonts w:eastAsia="Times New Roman"/>
        </w:rPr>
        <w:t xml:space="preserve">    </w:t>
      </w:r>
      <w:r>
        <w:rPr/>
        <w:t>备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电子信息</w:t>
      </w:r>
    </w:p>
    <w:p>
      <w:pPr>
        <w:pStyle w:val="Normal"/>
        <w:rPr/>
      </w:pPr>
      <w:r>
        <w:rPr/>
        <w:t>0101    (</w:t>
      </w:r>
      <w:r>
        <w:rPr/>
        <w:t>一</w:t>
      </w:r>
      <w:r>
        <w:rPr/>
        <w:t>)</w:t>
      </w:r>
      <w:r>
        <w:rPr/>
        <w:t>计算机及外部设备</w:t>
      </w:r>
    </w:p>
    <w:p>
      <w:pPr>
        <w:pStyle w:val="Normal"/>
        <w:rPr/>
      </w:pPr>
      <w:r>
        <w:rPr/>
        <w:t xml:space="preserve">010101    </w:t>
      </w:r>
      <w:r>
        <w:rPr/>
        <w:t>计算机</w:t>
      </w:r>
    </w:p>
    <w:p>
      <w:pPr>
        <w:pStyle w:val="Normal"/>
        <w:rPr/>
      </w:pPr>
      <w:r>
        <w:rPr/>
        <w:t xml:space="preserve">01010101    </w:t>
      </w:r>
      <w:r>
        <w:rPr/>
        <w:t>巨型计算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102    </w:t>
      </w:r>
      <w:r>
        <w:rPr/>
        <w:t>大中型计算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10103    </w:t>
      </w:r>
      <w:r>
        <w:rPr/>
        <w:t>服务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10104    </w:t>
      </w:r>
      <w:r>
        <w:rPr/>
        <w:t>工作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105    </w:t>
      </w:r>
      <w:r>
        <w:rPr/>
        <w:t>高档微型计算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106    </w:t>
      </w:r>
      <w:r>
        <w:rPr/>
        <w:t>便携式计算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10107    </w:t>
      </w:r>
      <w:r>
        <w:rPr/>
        <w:t>数字仿真计算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108    </w:t>
      </w:r>
      <w:r>
        <w:rPr/>
        <w:t>工业控制机及控制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2    </w:t>
      </w:r>
      <w:r>
        <w:rPr/>
        <w:t>计算机外部设备</w:t>
      </w:r>
    </w:p>
    <w:p>
      <w:pPr>
        <w:pStyle w:val="Normal"/>
        <w:rPr/>
      </w:pPr>
      <w:r>
        <w:rPr/>
        <w:t xml:space="preserve">01010201    </w:t>
      </w:r>
      <w:r>
        <w:rPr/>
        <w:t>显示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10202    </w:t>
      </w:r>
      <w:r>
        <w:rPr/>
        <w:t>存储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203    </w:t>
      </w:r>
      <w:r>
        <w:rPr/>
        <w:t>高档打印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204    </w:t>
      </w:r>
      <w:r>
        <w:rPr/>
        <w:t>高性能电源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205    </w:t>
      </w:r>
      <w:r>
        <w:rPr/>
        <w:t>其它新型计算机外围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3    </w:t>
      </w:r>
      <w:r>
        <w:rPr/>
        <w:t>计算机板卡</w:t>
      </w:r>
    </w:p>
    <w:p>
      <w:pPr>
        <w:pStyle w:val="Normal"/>
        <w:rPr/>
      </w:pPr>
      <w:r>
        <w:rPr/>
        <w:t xml:space="preserve">01010301    </w:t>
      </w:r>
      <w:r>
        <w:rPr/>
        <w:t>计算机通用板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302    </w:t>
      </w:r>
      <w:r>
        <w:rPr/>
        <w:t>计算机数字信号处理板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303    </w:t>
      </w:r>
      <w:r>
        <w:rPr/>
        <w:t>计算机与通信安全类板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4    </w:t>
      </w:r>
      <w:r>
        <w:rPr/>
        <w:t>计算机系统配套件</w:t>
      </w:r>
    </w:p>
    <w:p>
      <w:pPr>
        <w:pStyle w:val="Normal"/>
        <w:rPr/>
      </w:pPr>
      <w:r>
        <w:rPr/>
        <w:t xml:space="preserve">01010401    </w:t>
      </w:r>
      <w:r>
        <w:rPr/>
        <w:t>计算机系统配套零、部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402    </w:t>
      </w:r>
      <w:r>
        <w:rPr/>
        <w:t>计算机系统配套用各种消耗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5    </w:t>
      </w:r>
      <w:r>
        <w:rPr/>
        <w:t>计算机应用设备</w:t>
      </w:r>
    </w:p>
    <w:p>
      <w:pPr>
        <w:pStyle w:val="Normal"/>
        <w:rPr/>
      </w:pPr>
      <w:r>
        <w:rPr/>
        <w:t xml:space="preserve">01010501    </w:t>
      </w:r>
      <w:r>
        <w:rPr/>
        <w:t>图形、图象处理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502    </w:t>
      </w:r>
      <w:r>
        <w:rPr/>
        <w:t>文字、语音、图象识别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503    </w:t>
      </w:r>
      <w:r>
        <w:rPr/>
        <w:t>电子金融相关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1010504    IC</w:t>
      </w:r>
      <w:r>
        <w:rPr/>
        <w:t>卡、光卡、非接触卡及其相关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10505    </w:t>
      </w:r>
      <w:r>
        <w:rPr/>
        <w:t>信息家电产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1010506    GPS</w:t>
      </w:r>
      <w:r>
        <w:rPr/>
        <w:t>接收设备及其综合应用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507    </w:t>
      </w:r>
      <w:r>
        <w:rPr/>
        <w:t>金融数据加密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508    </w:t>
      </w:r>
      <w:r>
        <w:rPr/>
        <w:t>商用</w:t>
      </w:r>
      <w:r>
        <w:rPr/>
        <w:t>POS</w:t>
      </w:r>
      <w:r>
        <w:rPr/>
        <w:t>加密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1010509    IC</w:t>
      </w:r>
      <w:r>
        <w:rPr/>
        <w:t>卡鉴别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6    </w:t>
      </w:r>
      <w:r>
        <w:rPr/>
        <w:t>计算机应用系统</w:t>
      </w:r>
    </w:p>
    <w:p>
      <w:pPr>
        <w:pStyle w:val="Normal"/>
        <w:rPr/>
      </w:pPr>
      <w:r>
        <w:rPr/>
        <w:t xml:space="preserve">01010601    </w:t>
      </w:r>
      <w:r>
        <w:rPr/>
        <w:t>计算机典型应用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602    </w:t>
      </w:r>
      <w:r>
        <w:rPr/>
        <w:t>激光照排设备及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7    </w:t>
      </w:r>
      <w:r>
        <w:rPr/>
        <w:t>网络联接类产品</w:t>
      </w:r>
    </w:p>
    <w:p>
      <w:pPr>
        <w:pStyle w:val="Normal"/>
        <w:rPr/>
      </w:pPr>
      <w:r>
        <w:rPr/>
        <w:t xml:space="preserve">01010701    </w:t>
      </w:r>
      <w:r>
        <w:rPr/>
        <w:t>网络交换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10702    </w:t>
      </w:r>
      <w:r>
        <w:rPr/>
        <w:t>集线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703    </w:t>
      </w:r>
      <w:r>
        <w:rPr/>
        <w:t>调制解调器</w:t>
      </w:r>
      <w:r>
        <w:rPr/>
        <w:t>MODEM    ***</w:t>
      </w:r>
    </w:p>
    <w:p>
      <w:pPr>
        <w:pStyle w:val="Normal"/>
        <w:rPr/>
      </w:pPr>
      <w:r>
        <w:rPr/>
        <w:t xml:space="preserve">01010704    </w:t>
      </w:r>
      <w:r>
        <w:rPr/>
        <w:t>网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705    </w:t>
      </w:r>
      <w:r>
        <w:rPr/>
        <w:t>网关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10706    </w:t>
      </w:r>
      <w:r>
        <w:rPr/>
        <w:t>网闸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707    </w:t>
      </w:r>
      <w:r>
        <w:rPr/>
        <w:t>网络终端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10708    </w:t>
      </w:r>
      <w:r>
        <w:rPr/>
        <w:t>网络接口适配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10709    </w:t>
      </w:r>
      <w:r>
        <w:rPr/>
        <w:t>多协议通信适配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10710    </w:t>
      </w:r>
      <w:r>
        <w:rPr/>
        <w:t>网络路由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10711    </w:t>
      </w:r>
      <w:r>
        <w:rPr/>
        <w:t>网络检测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10712    </w:t>
      </w:r>
      <w:r>
        <w:rPr/>
        <w:t>其它网络系统专用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108    </w:t>
      </w:r>
      <w:r>
        <w:rPr/>
        <w:t>访问控制类产品</w:t>
      </w:r>
    </w:p>
    <w:p>
      <w:pPr>
        <w:pStyle w:val="Normal"/>
        <w:rPr/>
      </w:pPr>
      <w:r>
        <w:rPr/>
        <w:t xml:space="preserve">01010801    </w:t>
      </w:r>
      <w:r>
        <w:rPr/>
        <w:t>网络隔离机（卡）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10802    </w:t>
      </w:r>
      <w:r>
        <w:rPr/>
        <w:t>防火墙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10803    </w:t>
      </w:r>
      <w:r>
        <w:rPr/>
        <w:t>内联网安全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10804    </w:t>
      </w:r>
      <w:r>
        <w:rPr/>
        <w:t>网络密码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10805    </w:t>
      </w:r>
      <w:r>
        <w:rPr/>
        <w:t>局域网安全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102    (</w:t>
      </w:r>
      <w:r>
        <w:rPr/>
        <w:t>二</w:t>
      </w:r>
      <w:r>
        <w:rPr/>
        <w:t>)</w:t>
      </w:r>
      <w:r>
        <w:rPr/>
        <w:t>微电子元器件</w:t>
      </w:r>
    </w:p>
    <w:p>
      <w:pPr>
        <w:pStyle w:val="Normal"/>
        <w:rPr/>
      </w:pPr>
      <w:r>
        <w:rPr/>
        <w:t xml:space="preserve">010201    </w:t>
      </w:r>
      <w:r>
        <w:rPr/>
        <w:t>专用集成电路</w:t>
      </w:r>
    </w:p>
    <w:p>
      <w:pPr>
        <w:pStyle w:val="Normal"/>
        <w:rPr/>
      </w:pPr>
      <w:r>
        <w:rPr/>
        <w:t xml:space="preserve">01020101    </w:t>
      </w:r>
      <w:r>
        <w:rPr/>
        <w:t>集成电路（</w:t>
      </w:r>
      <w:r>
        <w:rPr/>
        <w:t>IC</w:t>
      </w:r>
      <w:r>
        <w:rPr/>
        <w:t>）卡专用芯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20102    </w:t>
      </w:r>
      <w:r>
        <w:rPr/>
        <w:t>高清晰度电视（</w:t>
      </w:r>
      <w:r>
        <w:rPr/>
        <w:t>HDTV</w:t>
      </w:r>
      <w:r>
        <w:rPr/>
        <w:t>）配套集成电路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20103    </w:t>
      </w:r>
      <w:r>
        <w:rPr/>
        <w:t>移动通讯手机配套集成电路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20104    </w:t>
      </w:r>
      <w:r>
        <w:rPr/>
        <w:t>各种嵌入式集成电路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20105    </w:t>
      </w:r>
      <w:r>
        <w:rPr/>
        <w:t>用户自行开发的专用集成电路（</w:t>
      </w:r>
      <w:r>
        <w:rPr/>
        <w:t>ASIC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20106    </w:t>
      </w:r>
      <w:r>
        <w:rPr/>
        <w:t>专用系统集成电路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20107    </w:t>
      </w:r>
      <w:r>
        <w:rPr/>
        <w:t>通讯用电路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20108    </w:t>
      </w:r>
      <w:r>
        <w:rPr/>
        <w:t>厚、薄膜混合集成电路及消费类电路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202    </w:t>
      </w:r>
      <w:r>
        <w:rPr/>
        <w:t>通用集成电路</w:t>
      </w:r>
    </w:p>
    <w:p>
      <w:pPr>
        <w:pStyle w:val="Normal"/>
        <w:rPr/>
      </w:pPr>
      <w:r>
        <w:rPr/>
        <w:t xml:space="preserve">01020201    </w:t>
      </w:r>
      <w:r>
        <w:rPr/>
        <w:t>存储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20202    </w:t>
      </w:r>
      <w:r>
        <w:rPr/>
        <w:t>门阵列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20203    </w:t>
      </w:r>
      <w:r>
        <w:rPr/>
        <w:t>数字信号处理电路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20204    </w:t>
      </w:r>
      <w:r>
        <w:rPr/>
        <w:t>超高速电路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20205    </w:t>
      </w:r>
      <w:r>
        <w:rPr/>
        <w:t>放大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203    </w:t>
      </w:r>
      <w:r>
        <w:rPr/>
        <w:t>特殊导体器件及电路</w:t>
      </w:r>
    </w:p>
    <w:p>
      <w:pPr>
        <w:pStyle w:val="Normal"/>
        <w:rPr/>
      </w:pPr>
      <w:r>
        <w:rPr/>
        <w:t xml:space="preserve">01020301    </w:t>
      </w:r>
      <w:r>
        <w:rPr/>
        <w:t>电力电子器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20302    </w:t>
      </w:r>
      <w:r>
        <w:rPr/>
        <w:t>变频技术应用模块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20303    </w:t>
      </w:r>
      <w:r>
        <w:rPr/>
        <w:t>微波器件及电路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103    (</w:t>
      </w:r>
      <w:r>
        <w:rPr/>
        <w:t>三</w:t>
      </w:r>
      <w:r>
        <w:rPr/>
        <w:t>)</w:t>
      </w:r>
      <w:r>
        <w:rPr/>
        <w:t>光电子元器件</w:t>
      </w:r>
    </w:p>
    <w:p>
      <w:pPr>
        <w:pStyle w:val="Normal"/>
        <w:rPr/>
      </w:pPr>
      <w:r>
        <w:rPr/>
        <w:t xml:space="preserve">010301    </w:t>
      </w:r>
      <w:r>
        <w:rPr/>
        <w:t>光通讯元器件</w:t>
      </w:r>
    </w:p>
    <w:p>
      <w:pPr>
        <w:pStyle w:val="Normal"/>
        <w:rPr/>
      </w:pPr>
      <w:r>
        <w:rPr/>
        <w:t xml:space="preserve">01030101    </w:t>
      </w:r>
      <w:r>
        <w:rPr/>
        <w:t>掺铒光纤放大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30102    </w:t>
      </w:r>
      <w:r>
        <w:rPr/>
        <w:t>光滤波器和隔离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302    </w:t>
      </w:r>
      <w:r>
        <w:rPr/>
        <w:t>图像传感器</w:t>
      </w:r>
    </w:p>
    <w:p>
      <w:pPr>
        <w:pStyle w:val="Normal"/>
        <w:rPr/>
      </w:pPr>
      <w:r>
        <w:rPr/>
        <w:t>01030201    CCD</w:t>
      </w:r>
      <w:r>
        <w:rPr/>
        <w:t>光电荷耦合二极管及其组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30202    </w:t>
      </w:r>
      <w:r>
        <w:rPr/>
        <w:t>碲镉汞（</w:t>
      </w:r>
      <w:r>
        <w:rPr/>
        <w:t>MCT</w:t>
      </w:r>
      <w:r>
        <w:rPr/>
        <w:t>）红外探测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1030203    CMOS</w:t>
      </w:r>
      <w:r>
        <w:rPr/>
        <w:t>图像传感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303    </w:t>
      </w:r>
      <w:r>
        <w:rPr/>
        <w:t>视盘机和盘片</w:t>
      </w:r>
    </w:p>
    <w:p>
      <w:pPr>
        <w:pStyle w:val="Normal"/>
        <w:rPr/>
      </w:pPr>
      <w:r>
        <w:rPr/>
        <w:t xml:space="preserve">01030301    </w:t>
      </w:r>
      <w:r>
        <w:rPr/>
        <w:t>光盘盘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1030302    DVD</w:t>
      </w:r>
      <w:r>
        <w:rPr/>
        <w:t>视盘机和驱动器光头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304    </w:t>
      </w:r>
      <w:r>
        <w:rPr/>
        <w:t>显示器件</w:t>
      </w:r>
    </w:p>
    <w:p>
      <w:pPr>
        <w:pStyle w:val="Normal"/>
        <w:rPr/>
      </w:pPr>
      <w:r>
        <w:rPr/>
        <w:t xml:space="preserve">01030401    </w:t>
      </w:r>
      <w:r>
        <w:rPr/>
        <w:t>液晶平面显示器（</w:t>
      </w:r>
      <w:r>
        <w:rPr/>
        <w:t>LCD</w:t>
      </w:r>
      <w:r>
        <w:rPr/>
        <w:t>）及其配套部件和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30402    </w:t>
      </w:r>
      <w:r>
        <w:rPr/>
        <w:t>彩色显像管和彩色显示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1030403    HDTV</w:t>
      </w:r>
      <w:r>
        <w:rPr/>
        <w:t>彩色显像管及其材料和部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30404    </w:t>
      </w:r>
      <w:r>
        <w:rPr/>
        <w:t>其它新型平面显示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30405    </w:t>
      </w:r>
      <w:r>
        <w:rPr/>
        <w:t>发光二极管</w:t>
      </w:r>
      <w:r>
        <w:rPr/>
        <w:t>(LED)    **</w:t>
      </w:r>
    </w:p>
    <w:p>
      <w:pPr>
        <w:pStyle w:val="Normal"/>
        <w:rPr/>
      </w:pPr>
      <w:r>
        <w:rPr/>
        <w:t xml:space="preserve">010305    </w:t>
      </w:r>
      <w:r>
        <w:rPr/>
        <w:t>激光器</w:t>
      </w:r>
    </w:p>
    <w:p>
      <w:pPr>
        <w:pStyle w:val="Normal"/>
        <w:rPr/>
      </w:pPr>
      <w:r>
        <w:rPr/>
        <w:t xml:space="preserve">01030501    </w:t>
      </w:r>
      <w:r>
        <w:rPr/>
        <w:t>中、大功率激光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30502    </w:t>
      </w:r>
      <w:r>
        <w:rPr/>
        <w:t>光通信用激光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306    </w:t>
      </w:r>
      <w:r>
        <w:rPr/>
        <w:t>片式元器件</w:t>
      </w:r>
    </w:p>
    <w:p>
      <w:pPr>
        <w:pStyle w:val="Normal"/>
        <w:rPr/>
      </w:pPr>
      <w:r>
        <w:rPr/>
        <w:t xml:space="preserve">01030601    </w:t>
      </w:r>
      <w:r>
        <w:rPr/>
        <w:t>片式电阻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30602    </w:t>
      </w:r>
      <w:r>
        <w:rPr/>
        <w:t>片式电容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30603    </w:t>
      </w:r>
      <w:r>
        <w:rPr/>
        <w:t>片式电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30604    </w:t>
      </w:r>
      <w:r>
        <w:rPr/>
        <w:t>片式半导体器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30605    </w:t>
      </w:r>
      <w:r>
        <w:rPr/>
        <w:t>其它片式元器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307    </w:t>
      </w:r>
      <w:r>
        <w:rPr/>
        <w:t>发光二极管</w:t>
      </w:r>
    </w:p>
    <w:p>
      <w:pPr>
        <w:pStyle w:val="Normal"/>
        <w:rPr/>
      </w:pPr>
      <w:r>
        <w:rPr/>
        <w:t>01030701    LED</w:t>
      </w:r>
      <w:r>
        <w:rPr/>
        <w:t>超大屏幕显示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104    (</w:t>
      </w:r>
      <w:r>
        <w:rPr/>
        <w:t>四</w:t>
      </w:r>
      <w:r>
        <w:rPr/>
        <w:t>)</w:t>
      </w:r>
      <w:r>
        <w:rPr/>
        <w:t>广播电视技术产品</w:t>
      </w:r>
    </w:p>
    <w:p>
      <w:pPr>
        <w:pStyle w:val="Normal"/>
        <w:rPr/>
      </w:pPr>
      <w:r>
        <w:rPr/>
        <w:t xml:space="preserve">010401    </w:t>
      </w:r>
      <w:r>
        <w:rPr/>
        <w:t>广播电视节目制作播出设备</w:t>
      </w:r>
    </w:p>
    <w:p>
      <w:pPr>
        <w:pStyle w:val="Normal"/>
        <w:rPr/>
      </w:pPr>
      <w:r>
        <w:rPr/>
        <w:t xml:space="preserve">01040101    </w:t>
      </w:r>
      <w:r>
        <w:rPr/>
        <w:t>非线性编辑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40102    </w:t>
      </w:r>
      <w:r>
        <w:rPr/>
        <w:t>电视节目自动播出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40103    </w:t>
      </w:r>
      <w:r>
        <w:rPr/>
        <w:t>数字特技发生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40104    </w:t>
      </w:r>
      <w:r>
        <w:rPr/>
        <w:t>数字视频切换台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40105    </w:t>
      </w:r>
      <w:r>
        <w:rPr/>
        <w:t>虚拟演播室制作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40106    </w:t>
      </w:r>
      <w:r>
        <w:rPr/>
        <w:t>调音台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40107    </w:t>
      </w:r>
      <w:r>
        <w:rPr/>
        <w:t>音频切换台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40108    </w:t>
      </w:r>
      <w:r>
        <w:rPr/>
        <w:t>图文电视制作和播出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402    </w:t>
      </w:r>
      <w:r>
        <w:rPr/>
        <w:t>广播电视发射设备</w:t>
      </w:r>
    </w:p>
    <w:p>
      <w:pPr>
        <w:pStyle w:val="Normal"/>
        <w:rPr/>
      </w:pPr>
      <w:r>
        <w:rPr/>
        <w:t xml:space="preserve">01040201    </w:t>
      </w:r>
      <w:r>
        <w:rPr/>
        <w:t>数字电视广播发射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40202    </w:t>
      </w:r>
      <w:r>
        <w:rPr/>
        <w:t>数字电视接收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40203    </w:t>
      </w:r>
      <w:r>
        <w:rPr/>
        <w:t>数字电视复用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1040204    MMDS</w:t>
      </w:r>
      <w:r>
        <w:rPr/>
        <w:t>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40205    </w:t>
      </w:r>
      <w:r>
        <w:rPr/>
        <w:t>数字电视调制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40206    </w:t>
      </w:r>
      <w:r>
        <w:rPr/>
        <w:t>电视制式转换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403    </w:t>
      </w:r>
      <w:r>
        <w:rPr/>
        <w:t>广播电视接收设备</w:t>
      </w:r>
    </w:p>
    <w:p>
      <w:pPr>
        <w:pStyle w:val="Normal"/>
        <w:rPr/>
      </w:pPr>
      <w:r>
        <w:rPr/>
        <w:t xml:space="preserve">01040301    </w:t>
      </w:r>
      <w:r>
        <w:rPr/>
        <w:t>平板数字电视接收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40302    </w:t>
      </w:r>
      <w:r>
        <w:rPr/>
        <w:t>大屏幕液晶投影电视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40303    </w:t>
      </w:r>
      <w:r>
        <w:rPr/>
        <w:t>数字电视有条件接收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40304    </w:t>
      </w:r>
      <w:r>
        <w:rPr/>
        <w:t>卫星数字电视综合接收解码器（</w:t>
      </w:r>
      <w:r>
        <w:rPr/>
        <w:t>IRD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40305    </w:t>
      </w:r>
      <w:r>
        <w:rPr/>
        <w:t>机顶盒（</w:t>
      </w:r>
      <w:r>
        <w:rPr/>
        <w:t>STB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404    </w:t>
      </w:r>
      <w:r>
        <w:rPr/>
        <w:t>有线电视设备</w:t>
      </w:r>
      <w:r>
        <w:rPr/>
        <w:t>(CATV)</w:t>
      </w:r>
    </w:p>
    <w:p>
      <w:pPr>
        <w:pStyle w:val="Normal"/>
        <w:rPr/>
      </w:pPr>
      <w:r>
        <w:rPr/>
        <w:t>01040401    CATVQAM</w:t>
      </w:r>
      <w:r>
        <w:rPr/>
        <w:t>调制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1040402    VOD</w:t>
      </w:r>
      <w:r>
        <w:rPr/>
        <w:t>系统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40403    </w:t>
      </w:r>
      <w:r>
        <w:rPr/>
        <w:t>有线电视光学设备（光发射接收机等）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405    </w:t>
      </w:r>
      <w:r>
        <w:rPr/>
        <w:t>音频视频产品</w:t>
      </w:r>
    </w:p>
    <w:p>
      <w:pPr>
        <w:pStyle w:val="Normal"/>
        <w:rPr/>
      </w:pPr>
      <w:r>
        <w:rPr/>
        <w:t>01040501    DVD</w:t>
      </w:r>
      <w:r>
        <w:rPr/>
        <w:t>刻录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1040502    DVD</w:t>
      </w:r>
      <w:r>
        <w:rPr/>
        <w:t>播放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1040503    CCD</w:t>
      </w:r>
      <w:r>
        <w:rPr/>
        <w:t>摄像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40504    </w:t>
      </w:r>
      <w:r>
        <w:rPr/>
        <w:t>高保真音响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406    </w:t>
      </w:r>
      <w:r>
        <w:rPr/>
        <w:t>广播电视专用仪器</w:t>
      </w:r>
    </w:p>
    <w:p>
      <w:pPr>
        <w:pStyle w:val="Normal"/>
        <w:rPr/>
      </w:pPr>
      <w:r>
        <w:rPr/>
        <w:t>01040601    MPEG</w:t>
      </w:r>
      <w:r>
        <w:rPr/>
        <w:t>码流分析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40602    </w:t>
      </w:r>
      <w:r>
        <w:rPr/>
        <w:t>数字电视编码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105    (</w:t>
      </w:r>
      <w:r>
        <w:rPr/>
        <w:t>五</w:t>
      </w:r>
      <w:r>
        <w:rPr/>
        <w:t>)</w:t>
      </w:r>
      <w:r>
        <w:rPr/>
        <w:t>通讯设备及产品</w:t>
      </w:r>
    </w:p>
    <w:p>
      <w:pPr>
        <w:pStyle w:val="Normal"/>
        <w:rPr/>
      </w:pPr>
      <w:r>
        <w:rPr/>
        <w:t xml:space="preserve">010501    </w:t>
      </w:r>
      <w:r>
        <w:rPr/>
        <w:t>交换设备</w:t>
      </w:r>
    </w:p>
    <w:p>
      <w:pPr>
        <w:pStyle w:val="Normal"/>
        <w:rPr/>
      </w:pPr>
      <w:r>
        <w:rPr/>
        <w:t xml:space="preserve">01050101    </w:t>
      </w:r>
      <w:r>
        <w:rPr/>
        <w:t>大、中容量数字程控交换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102    </w:t>
      </w:r>
      <w:r>
        <w:rPr/>
        <w:t>移动通信用数字程控交换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50103    </w:t>
      </w:r>
      <w:r>
        <w:rPr/>
        <w:t>异步转移模式宽带交换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502    </w:t>
      </w:r>
      <w:r>
        <w:rPr/>
        <w:t>传输设备</w:t>
      </w:r>
    </w:p>
    <w:p>
      <w:pPr>
        <w:pStyle w:val="Normal"/>
        <w:rPr/>
      </w:pPr>
      <w:r>
        <w:rPr/>
        <w:t xml:space="preserve">01050201    </w:t>
      </w:r>
      <w:r>
        <w:rPr/>
        <w:t>中、小容量数字微波接力通信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1050202    SDH</w:t>
      </w:r>
      <w:r>
        <w:rPr/>
        <w:t>数字微波接力通信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50203    </w:t>
      </w:r>
      <w:r>
        <w:rPr/>
        <w:t>光端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1050204    SDH</w:t>
      </w:r>
      <w:r>
        <w:rPr/>
        <w:t>光纤传输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50205    </w:t>
      </w:r>
      <w:r>
        <w:rPr/>
        <w:t>卫星通信传输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50206    </w:t>
      </w:r>
      <w:r>
        <w:rPr/>
        <w:t>本地网传输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503    </w:t>
      </w:r>
      <w:r>
        <w:rPr/>
        <w:t>有线通信</w:t>
      </w:r>
    </w:p>
    <w:p>
      <w:pPr>
        <w:pStyle w:val="Normal"/>
        <w:rPr/>
      </w:pPr>
      <w:r>
        <w:rPr/>
        <w:t xml:space="preserve">01050301    </w:t>
      </w:r>
      <w:r>
        <w:rPr/>
        <w:t>窄带综合业务数字网（</w:t>
      </w:r>
      <w:r>
        <w:rPr/>
        <w:t>N-ISD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1050302    PCM</w:t>
      </w:r>
      <w:r>
        <w:rPr/>
        <w:t>脉码调制终端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303    </w:t>
      </w:r>
      <w:r>
        <w:rPr/>
        <w:t>光纤传输的波分复用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4    </w:t>
      </w:r>
      <w:r>
        <w:rPr/>
        <w:t>无线通信</w:t>
      </w:r>
    </w:p>
    <w:p>
      <w:pPr>
        <w:pStyle w:val="Normal"/>
        <w:rPr/>
      </w:pPr>
      <w:r>
        <w:rPr/>
        <w:t>01050401    GSM</w:t>
      </w:r>
      <w:r>
        <w:rPr/>
        <w:t>蜂窝移动通信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1050402    CDMA</w:t>
      </w:r>
      <w:r>
        <w:rPr/>
        <w:t>蜂窝移动通信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1050403    CDMA</w:t>
      </w:r>
      <w:r>
        <w:rPr/>
        <w:t>第三代蜂窝移动通信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50404    </w:t>
      </w:r>
      <w:r>
        <w:rPr/>
        <w:t>微蜂窝无线通信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50405    </w:t>
      </w:r>
      <w:r>
        <w:rPr/>
        <w:t>窄带无线接入网（用于电话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50406    </w:t>
      </w:r>
      <w:r>
        <w:rPr/>
        <w:t>宽带无线接入网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50407    </w:t>
      </w:r>
      <w:r>
        <w:rPr/>
        <w:t>集群通信系统（数字）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505    </w:t>
      </w:r>
      <w:r>
        <w:rPr/>
        <w:t>终端设备</w:t>
      </w:r>
    </w:p>
    <w:p>
      <w:pPr>
        <w:pStyle w:val="Normal"/>
        <w:rPr/>
      </w:pPr>
      <w:r>
        <w:rPr/>
        <w:t xml:space="preserve">01050501    </w:t>
      </w:r>
      <w:r>
        <w:rPr/>
        <w:t>多媒体终端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1050502    GSM</w:t>
      </w:r>
      <w:r>
        <w:rPr/>
        <w:t>移动通信手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1050503    CDMA</w:t>
      </w:r>
      <w:r>
        <w:rPr/>
        <w:t>移动通信手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50504    </w:t>
      </w:r>
      <w:r>
        <w:rPr/>
        <w:t>无线接入网用的手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505    </w:t>
      </w:r>
      <w:r>
        <w:rPr/>
        <w:t>高速传真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506    </w:t>
      </w:r>
      <w:r>
        <w:rPr/>
        <w:t>可视电话终端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507    </w:t>
      </w:r>
      <w:r>
        <w:rPr/>
        <w:t>会议电视系统（含终端）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508    </w:t>
      </w:r>
      <w:r>
        <w:rPr/>
        <w:t>双频、双模移动通信手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509    </w:t>
      </w:r>
      <w:r>
        <w:rPr/>
        <w:t>保密终端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510    </w:t>
      </w:r>
      <w:r>
        <w:rPr/>
        <w:t>群路密码机系列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511    </w:t>
      </w:r>
      <w:r>
        <w:rPr/>
        <w:t>同步</w:t>
      </w:r>
      <w:r>
        <w:rPr/>
        <w:t>X.25</w:t>
      </w:r>
      <w:r>
        <w:rPr/>
        <w:t>端到端数据密码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512    </w:t>
      </w:r>
      <w:r>
        <w:rPr/>
        <w:t>同步</w:t>
      </w:r>
      <w:r>
        <w:rPr/>
        <w:t>X.28</w:t>
      </w:r>
      <w:r>
        <w:rPr/>
        <w:t>端到端数据密码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513    </w:t>
      </w:r>
      <w:r>
        <w:rPr/>
        <w:t>数字无绳电话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514    </w:t>
      </w:r>
      <w:r>
        <w:rPr/>
        <w:t>数字保密电话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515    </w:t>
      </w:r>
      <w:r>
        <w:rPr/>
        <w:t>传真保密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516    </w:t>
      </w:r>
      <w:r>
        <w:rPr/>
        <w:t>（超）短波数字话音保密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1050517    DDN</w:t>
      </w:r>
      <w:r>
        <w:rPr/>
        <w:t>线路密码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518    </w:t>
      </w:r>
      <w:r>
        <w:rPr/>
        <w:t>会议电视图像保密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6    </w:t>
      </w:r>
      <w:r>
        <w:rPr/>
        <w:t>天线系统</w:t>
      </w:r>
    </w:p>
    <w:p>
      <w:pPr>
        <w:pStyle w:val="Normal"/>
        <w:rPr/>
      </w:pPr>
      <w:r>
        <w:rPr/>
        <w:t xml:space="preserve">01050601    </w:t>
      </w:r>
      <w:r>
        <w:rPr/>
        <w:t>地球站用的中、大型天线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602    </w:t>
      </w:r>
      <w:r>
        <w:rPr/>
        <w:t>移动通信用智能天线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603    </w:t>
      </w:r>
      <w:r>
        <w:rPr/>
        <w:t>交叉极化传输用微波天线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7    </w:t>
      </w:r>
      <w:r>
        <w:rPr/>
        <w:t>其他</w:t>
      </w:r>
    </w:p>
    <w:p>
      <w:pPr>
        <w:pStyle w:val="Normal"/>
        <w:rPr/>
      </w:pPr>
      <w:r>
        <w:rPr/>
        <w:t xml:space="preserve">01050701    </w:t>
      </w:r>
      <w:r>
        <w:rPr/>
        <w:t>短消息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702    </w:t>
      </w:r>
      <w:r>
        <w:rPr/>
        <w:t>智能小区</w:t>
      </w:r>
      <w:r>
        <w:rPr/>
        <w:t>(</w:t>
      </w:r>
      <w:r>
        <w:rPr/>
        <w:t>楼</w:t>
      </w:r>
      <w:r>
        <w:rPr/>
        <w:t>)</w:t>
      </w:r>
      <w:r>
        <w:rPr/>
        <w:t>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50703    </w:t>
      </w:r>
      <w:r>
        <w:rPr/>
        <w:t>商业交换网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50704    </w:t>
      </w:r>
      <w:r>
        <w:rPr/>
        <w:t>邮政用信函和包裹分拣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106    (</w:t>
      </w:r>
      <w:r>
        <w:rPr/>
        <w:t>六</w:t>
      </w:r>
      <w:r>
        <w:rPr/>
        <w:t>)</w:t>
      </w:r>
      <w:r>
        <w:rPr/>
        <w:t>专用工艺生产设备及测试仪表</w:t>
      </w:r>
    </w:p>
    <w:p>
      <w:pPr>
        <w:pStyle w:val="Normal"/>
        <w:rPr/>
      </w:pPr>
      <w:r>
        <w:rPr/>
        <w:t xml:space="preserve">010601    </w:t>
      </w:r>
      <w:r>
        <w:rPr/>
        <w:t>工艺制造设备</w:t>
      </w:r>
    </w:p>
    <w:p>
      <w:pPr>
        <w:pStyle w:val="Normal"/>
        <w:rPr/>
      </w:pPr>
      <w:r>
        <w:rPr/>
        <w:t xml:space="preserve">01060101    </w:t>
      </w:r>
      <w:r>
        <w:rPr/>
        <w:t>全自动精密贴片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60102    </w:t>
      </w:r>
      <w:r>
        <w:rPr/>
        <w:t>半自动精密印刷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60103    </w:t>
      </w:r>
      <w:r>
        <w:rPr/>
        <w:t>全热风载流焊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1060104    SMT</w:t>
      </w:r>
      <w:r>
        <w:rPr/>
        <w:t>波峰焊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602    </w:t>
      </w:r>
      <w:r>
        <w:rPr/>
        <w:t>集成电路和半导体器件制造设备</w:t>
      </w:r>
    </w:p>
    <w:p>
      <w:pPr>
        <w:pStyle w:val="Normal"/>
        <w:rPr/>
      </w:pPr>
      <w:r>
        <w:rPr/>
        <w:t xml:space="preserve">01060201    </w:t>
      </w:r>
      <w:r>
        <w:rPr/>
        <w:t>分步重复光刻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60202    </w:t>
      </w:r>
      <w:r>
        <w:rPr/>
        <w:t>单晶生产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60203    </w:t>
      </w:r>
      <w:r>
        <w:rPr/>
        <w:t>等离子体沉积和刻蚀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60204    </w:t>
      </w:r>
      <w:r>
        <w:rPr/>
        <w:t>离子注入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60205    </w:t>
      </w:r>
      <w:r>
        <w:rPr/>
        <w:t>化学气相沉积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60206    </w:t>
      </w:r>
      <w:r>
        <w:rPr/>
        <w:t>快速热处理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60207    </w:t>
      </w:r>
      <w:r>
        <w:rPr/>
        <w:t>超纯水和超纯溶剂的制备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60208    </w:t>
      </w:r>
      <w:r>
        <w:rPr/>
        <w:t>超高纯气体的纯化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60209    </w:t>
      </w:r>
      <w:r>
        <w:rPr/>
        <w:t>集成电路、集成产品的焊接封装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60210    </w:t>
      </w:r>
      <w:r>
        <w:rPr/>
        <w:t>化合物半导体的外延生长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603    </w:t>
      </w:r>
      <w:r>
        <w:rPr/>
        <w:t>检测设备和仪器</w:t>
      </w:r>
    </w:p>
    <w:p>
      <w:pPr>
        <w:pStyle w:val="Normal"/>
        <w:rPr/>
      </w:pPr>
      <w:r>
        <w:rPr/>
        <w:t xml:space="preserve">01060301    </w:t>
      </w:r>
      <w:r>
        <w:rPr/>
        <w:t>高速在线检测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60302    </w:t>
      </w:r>
      <w:r>
        <w:rPr/>
        <w:t>多芯片组装模块（</w:t>
      </w:r>
      <w:r>
        <w:rPr/>
        <w:t>MCM</w:t>
      </w:r>
      <w:r>
        <w:rPr/>
        <w:t>）的测试技术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60303    </w:t>
      </w:r>
      <w:r>
        <w:rPr/>
        <w:t>各类敏感元器件的自动测试装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60304    </w:t>
      </w:r>
      <w:r>
        <w:rPr/>
        <w:t>结构化布线系统的检测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60305    </w:t>
      </w:r>
      <w:r>
        <w:rPr/>
        <w:t>光通信计量和监测仪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1060306    GSM</w:t>
      </w:r>
      <w:r>
        <w:rPr/>
        <w:t>和</w:t>
      </w:r>
      <w:r>
        <w:rPr/>
        <w:t>CDMA</w:t>
      </w:r>
      <w:r>
        <w:rPr/>
        <w:t>制移动通信检测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1060307    </w:t>
      </w:r>
      <w:r>
        <w:rPr/>
        <w:t>数字电路的功能测试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60308    </w:t>
      </w:r>
      <w:r>
        <w:rPr/>
        <w:t>数字示波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60309    </w:t>
      </w:r>
      <w:r>
        <w:rPr/>
        <w:t>频谱分析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10604    </w:t>
      </w:r>
      <w:r>
        <w:rPr/>
        <w:t>机房设备</w:t>
      </w:r>
    </w:p>
    <w:p>
      <w:pPr>
        <w:pStyle w:val="Normal"/>
        <w:rPr/>
      </w:pPr>
      <w:r>
        <w:rPr/>
        <w:t xml:space="preserve">01060401    </w:t>
      </w:r>
      <w:r>
        <w:rPr/>
        <w:t>计算机机房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1060402    </w:t>
      </w:r>
      <w:r>
        <w:rPr/>
        <w:t>通信广播机房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软件</w:t>
      </w:r>
    </w:p>
    <w:p>
      <w:pPr>
        <w:pStyle w:val="Normal"/>
        <w:rPr/>
      </w:pPr>
      <w:r>
        <w:rPr/>
        <w:t>0201    (</w:t>
      </w:r>
      <w:r>
        <w:rPr/>
        <w:t>一</w:t>
      </w:r>
      <w:r>
        <w:rPr/>
        <w:t>)</w:t>
      </w:r>
      <w:r>
        <w:rPr/>
        <w:t>系统软件</w:t>
      </w:r>
    </w:p>
    <w:p>
      <w:pPr>
        <w:pStyle w:val="Normal"/>
        <w:rPr/>
      </w:pPr>
      <w:r>
        <w:rPr/>
        <w:t xml:space="preserve">02010001    </w:t>
      </w:r>
      <w:r>
        <w:rPr/>
        <w:t>操作系统软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2010002    </w:t>
      </w:r>
      <w:r>
        <w:rPr/>
        <w:t>数据库管理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2010003    </w:t>
      </w:r>
      <w:r>
        <w:rPr/>
        <w:t>网络及通信协议处理软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2010004    </w:t>
      </w:r>
      <w:r>
        <w:rPr/>
        <w:t>编译程序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2010005    </w:t>
      </w:r>
      <w:r>
        <w:rPr/>
        <w:t>编辑加工软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2010006    </w:t>
      </w:r>
      <w:r>
        <w:rPr/>
        <w:t>固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2010007    </w:t>
      </w:r>
      <w:r>
        <w:rPr/>
        <w:t>设备驱动程序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2010008    </w:t>
      </w:r>
      <w:r>
        <w:rPr/>
        <w:t>嵌入式软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2010009    </w:t>
      </w:r>
      <w:r>
        <w:rPr/>
        <w:t>其他系统软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202    (</w:t>
      </w:r>
      <w:r>
        <w:rPr/>
        <w:t>二</w:t>
      </w:r>
      <w:r>
        <w:rPr/>
        <w:t>)</w:t>
      </w:r>
      <w:r>
        <w:rPr/>
        <w:t>支撑软件</w:t>
      </w:r>
    </w:p>
    <w:p>
      <w:pPr>
        <w:pStyle w:val="Normal"/>
        <w:rPr/>
      </w:pPr>
      <w:r>
        <w:rPr/>
        <w:t xml:space="preserve">02020001    </w:t>
      </w:r>
      <w:r>
        <w:rPr/>
        <w:t>网络管理软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2020002    </w:t>
      </w:r>
      <w:r>
        <w:rPr/>
        <w:t>中文信息处理平台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2020003    </w:t>
      </w:r>
      <w:r>
        <w:rPr/>
        <w:t>软件开发、评测平台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2020004    </w:t>
      </w:r>
      <w:r>
        <w:rPr/>
        <w:t>计算机辅助类工具软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2020005    </w:t>
      </w:r>
      <w:r>
        <w:rPr/>
        <w:t>中间件软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2020006    </w:t>
      </w:r>
      <w:r>
        <w:rPr/>
        <w:t>地网管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203    (</w:t>
      </w:r>
      <w:r>
        <w:rPr/>
        <w:t>三</w:t>
      </w:r>
      <w:r>
        <w:rPr/>
        <w:t>)</w:t>
      </w:r>
      <w:r>
        <w:rPr/>
        <w:t>应用软件</w:t>
      </w:r>
    </w:p>
    <w:p>
      <w:pPr>
        <w:pStyle w:val="Normal"/>
        <w:rPr/>
      </w:pPr>
      <w:r>
        <w:rPr/>
        <w:t xml:space="preserve">02030001    </w:t>
      </w:r>
      <w:r>
        <w:rPr/>
        <w:t>多媒体软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2030002    </w:t>
      </w:r>
      <w:r>
        <w:rPr/>
        <w:t>信息管理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2030003    </w:t>
      </w:r>
      <w:r>
        <w:rPr/>
        <w:t>教育软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2030004    </w:t>
      </w:r>
      <w:r>
        <w:rPr/>
        <w:t>游戏软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2030005    </w:t>
      </w:r>
      <w:r>
        <w:rPr/>
        <w:t>仿真软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2030006    </w:t>
      </w:r>
      <w:r>
        <w:rPr/>
        <w:t>控制软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2030007    </w:t>
      </w:r>
      <w:r>
        <w:rPr/>
        <w:t>智能软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2030008    </w:t>
      </w:r>
      <w:r>
        <w:rPr/>
        <w:t>网络应用软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2030009    </w:t>
      </w:r>
      <w:r>
        <w:rPr/>
        <w:t>安全保密软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2030010    </w:t>
      </w:r>
      <w:r>
        <w:rPr/>
        <w:t>防杀病毒软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2030011    </w:t>
      </w:r>
      <w:r>
        <w:rPr/>
        <w:t>网络监控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2030012    </w:t>
      </w:r>
      <w:r>
        <w:rPr/>
        <w:t>审计软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2030013    </w:t>
      </w:r>
      <w:r>
        <w:rPr/>
        <w:t>通信计费软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2030014    </w:t>
      </w:r>
      <w:r>
        <w:rPr/>
        <w:t>安全分析软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2030015    </w:t>
      </w:r>
      <w:r>
        <w:rPr/>
        <w:t>财务软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2030016    </w:t>
      </w:r>
      <w:r>
        <w:rPr/>
        <w:t>科学与工程计算软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2030017    </w:t>
      </w:r>
      <w:r>
        <w:rPr/>
        <w:t>备份软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2030018    </w:t>
      </w:r>
      <w:r>
        <w:rPr/>
        <w:t>其他应用软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航空航天</w:t>
      </w:r>
    </w:p>
    <w:p>
      <w:pPr>
        <w:pStyle w:val="Normal"/>
        <w:rPr/>
      </w:pPr>
      <w:r>
        <w:rPr/>
        <w:t>0301    (</w:t>
      </w:r>
      <w:r>
        <w:rPr/>
        <w:t>一</w:t>
      </w:r>
      <w:r>
        <w:rPr/>
        <w:t>)</w:t>
      </w:r>
      <w:r>
        <w:rPr/>
        <w:t>航空器及配套产品</w:t>
      </w:r>
    </w:p>
    <w:p>
      <w:pPr>
        <w:pStyle w:val="Normal"/>
        <w:rPr/>
      </w:pPr>
      <w:r>
        <w:rPr/>
        <w:t xml:space="preserve">030101    </w:t>
      </w:r>
      <w:r>
        <w:rPr/>
        <w:t>飞机</w:t>
      </w:r>
    </w:p>
    <w:p>
      <w:pPr>
        <w:pStyle w:val="Normal"/>
        <w:rPr/>
      </w:pPr>
      <w:r>
        <w:rPr/>
        <w:t xml:space="preserve">03010101    </w:t>
      </w:r>
      <w:r>
        <w:rPr/>
        <w:t>客运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10102    </w:t>
      </w:r>
      <w:r>
        <w:rPr/>
        <w:t>货运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10103    </w:t>
      </w:r>
      <w:r>
        <w:rPr/>
        <w:t>客</w:t>
      </w:r>
      <w:r>
        <w:rPr/>
        <w:t>/</w:t>
      </w:r>
      <w:r>
        <w:rPr/>
        <w:t>货运输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10104    </w:t>
      </w:r>
      <w:r>
        <w:rPr/>
        <w:t>教练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10105    </w:t>
      </w:r>
      <w:r>
        <w:rPr/>
        <w:t>通用航空飞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10106    </w:t>
      </w:r>
      <w:r>
        <w:rPr/>
        <w:t>超轻型飞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10107    </w:t>
      </w:r>
      <w:r>
        <w:rPr/>
        <w:t>无机械动力飞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10108    </w:t>
      </w:r>
      <w:r>
        <w:rPr/>
        <w:t>无人驾驶飞行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10109    </w:t>
      </w:r>
      <w:r>
        <w:rPr/>
        <w:t>特种用途飞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10110    </w:t>
      </w:r>
      <w:r>
        <w:rPr/>
        <w:t>飞机零部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102    </w:t>
      </w:r>
      <w:r>
        <w:rPr/>
        <w:t>直升机</w:t>
      </w:r>
    </w:p>
    <w:p>
      <w:pPr>
        <w:pStyle w:val="Normal"/>
        <w:rPr/>
      </w:pPr>
      <w:r>
        <w:rPr/>
        <w:t xml:space="preserve">03010201    </w:t>
      </w:r>
      <w:r>
        <w:rPr/>
        <w:t>运输直升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10202    </w:t>
      </w:r>
      <w:r>
        <w:rPr/>
        <w:t>通用直升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10203    </w:t>
      </w:r>
      <w:r>
        <w:rPr/>
        <w:t>特种直升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10204    </w:t>
      </w:r>
      <w:r>
        <w:rPr/>
        <w:t>直升机零部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103    </w:t>
      </w:r>
      <w:r>
        <w:rPr/>
        <w:t>其他航空器</w:t>
      </w:r>
    </w:p>
    <w:p>
      <w:pPr>
        <w:pStyle w:val="Normal"/>
        <w:rPr/>
      </w:pPr>
      <w:r>
        <w:rPr/>
        <w:t xml:space="preserve">03010301    </w:t>
      </w:r>
      <w:r>
        <w:rPr/>
        <w:t>地</w:t>
      </w:r>
      <w:r>
        <w:rPr/>
        <w:t>(</w:t>
      </w:r>
      <w:r>
        <w:rPr/>
        <w:t>水</w:t>
      </w:r>
      <w:r>
        <w:rPr/>
        <w:t>)</w:t>
      </w:r>
      <w:r>
        <w:rPr/>
        <w:t>面效应飞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10302    </w:t>
      </w:r>
      <w:r>
        <w:rPr/>
        <w:t>飞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10303    </w:t>
      </w:r>
      <w:r>
        <w:rPr/>
        <w:t>高级降落伞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104    </w:t>
      </w:r>
      <w:r>
        <w:rPr/>
        <w:t>航空发动机</w:t>
      </w:r>
    </w:p>
    <w:p>
      <w:pPr>
        <w:pStyle w:val="Normal"/>
        <w:rPr/>
      </w:pPr>
      <w:r>
        <w:rPr/>
        <w:t xml:space="preserve">03010401    </w:t>
      </w:r>
      <w:r>
        <w:rPr/>
        <w:t>涡轮风扇发动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10402    </w:t>
      </w:r>
      <w:r>
        <w:rPr/>
        <w:t>涡轮喷气发动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10403    </w:t>
      </w:r>
      <w:r>
        <w:rPr/>
        <w:t>涡轮螺桨发动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10404    </w:t>
      </w:r>
      <w:r>
        <w:rPr/>
        <w:t>涡轮轴发动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10405    </w:t>
      </w:r>
      <w:r>
        <w:rPr/>
        <w:t>桨扇发动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10406    </w:t>
      </w:r>
      <w:r>
        <w:rPr/>
        <w:t>航空辅助动力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10407    </w:t>
      </w:r>
      <w:r>
        <w:rPr/>
        <w:t>航空发动机零部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105    </w:t>
      </w:r>
      <w:r>
        <w:rPr/>
        <w:t>机载设备</w:t>
      </w:r>
    </w:p>
    <w:p>
      <w:pPr>
        <w:pStyle w:val="Normal"/>
        <w:rPr/>
      </w:pPr>
      <w:r>
        <w:rPr/>
        <w:t xml:space="preserve">03010501    </w:t>
      </w:r>
      <w:r>
        <w:rPr/>
        <w:t>飞行控制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10502    </w:t>
      </w:r>
      <w:r>
        <w:rPr/>
        <w:t>液压</w:t>
      </w:r>
      <w:r>
        <w:rPr/>
        <w:t>/</w:t>
      </w:r>
      <w:r>
        <w:rPr/>
        <w:t>气压</w:t>
      </w:r>
      <w:r>
        <w:rPr/>
        <w:t>/</w:t>
      </w:r>
      <w:r>
        <w:rPr/>
        <w:t>刹车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10503    </w:t>
      </w:r>
      <w:r>
        <w:rPr/>
        <w:t>飞机燃油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10504    </w:t>
      </w:r>
      <w:r>
        <w:rPr/>
        <w:t>空中加油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10505    </w:t>
      </w:r>
      <w:r>
        <w:rPr/>
        <w:t>环境控制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10506    </w:t>
      </w:r>
      <w:r>
        <w:rPr/>
        <w:t>弹射救生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10507    </w:t>
      </w:r>
      <w:r>
        <w:rPr/>
        <w:t>飞行管理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10508    </w:t>
      </w:r>
      <w:r>
        <w:rPr/>
        <w:t>雷达</w:t>
      </w:r>
      <w:r>
        <w:rPr/>
        <w:t>/</w:t>
      </w:r>
      <w:r>
        <w:rPr/>
        <w:t>探测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10509    </w:t>
      </w:r>
      <w:r>
        <w:rPr/>
        <w:t>导航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10510    </w:t>
      </w:r>
      <w:r>
        <w:rPr/>
        <w:t>通信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10511    </w:t>
      </w:r>
      <w:r>
        <w:rPr/>
        <w:t>显示、记录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10512    </w:t>
      </w:r>
      <w:r>
        <w:rPr/>
        <w:t>电子对抗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10513    </w:t>
      </w:r>
      <w:r>
        <w:rPr/>
        <w:t>电气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10514    </w:t>
      </w:r>
      <w:r>
        <w:rPr/>
        <w:t>发动机推进控制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106    </w:t>
      </w:r>
      <w:r>
        <w:rPr/>
        <w:t>机载武器系统</w:t>
      </w:r>
    </w:p>
    <w:p>
      <w:pPr>
        <w:pStyle w:val="Normal"/>
        <w:rPr/>
      </w:pPr>
      <w:r>
        <w:rPr/>
        <w:t xml:space="preserve">03010601    </w:t>
      </w:r>
      <w:r>
        <w:rPr/>
        <w:t>特种机载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302    (</w:t>
      </w:r>
      <w:r>
        <w:rPr/>
        <w:t>二</w:t>
      </w:r>
      <w:r>
        <w:rPr/>
        <w:t>)</w:t>
      </w:r>
      <w:r>
        <w:rPr/>
        <w:t>航空地面设备</w:t>
      </w:r>
    </w:p>
    <w:p>
      <w:pPr>
        <w:pStyle w:val="Normal"/>
        <w:rPr/>
      </w:pPr>
      <w:r>
        <w:rPr/>
        <w:t xml:space="preserve">030201    </w:t>
      </w:r>
      <w:r>
        <w:rPr/>
        <w:t>维护与修理产品</w:t>
      </w:r>
    </w:p>
    <w:p>
      <w:pPr>
        <w:pStyle w:val="Normal"/>
        <w:rPr/>
      </w:pPr>
      <w:r>
        <w:rPr/>
        <w:t xml:space="preserve">03020101    </w:t>
      </w:r>
      <w:r>
        <w:rPr/>
        <w:t>飞机翻修或</w:t>
      </w:r>
      <w:r>
        <w:rPr/>
        <w:t>D</w:t>
      </w:r>
      <w:r>
        <w:rPr/>
        <w:t>级检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20102    </w:t>
      </w:r>
      <w:r>
        <w:rPr/>
        <w:t>航空发动机翻修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20103    </w:t>
      </w:r>
      <w:r>
        <w:rPr/>
        <w:t>直升机及其动力装置翻修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20104    </w:t>
      </w:r>
      <w:r>
        <w:rPr/>
        <w:t>飞机、发动机结构重大加改装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20105    </w:t>
      </w:r>
      <w:r>
        <w:rPr/>
        <w:t>国产飞机上装用的进口发动机和机载设备翻修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20106    </w:t>
      </w:r>
      <w:r>
        <w:rPr/>
        <w:t>装在进口飞机上的国产零备件和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202    </w:t>
      </w:r>
      <w:r>
        <w:rPr/>
        <w:t>航空地面设备</w:t>
      </w:r>
    </w:p>
    <w:p>
      <w:pPr>
        <w:pStyle w:val="Normal"/>
        <w:rPr/>
      </w:pPr>
      <w:r>
        <w:rPr/>
        <w:t xml:space="preserve">03020201    </w:t>
      </w:r>
      <w:r>
        <w:rPr/>
        <w:t>飞机维修船坞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20202    </w:t>
      </w:r>
      <w:r>
        <w:rPr/>
        <w:t>机载设备综合测试台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20203    </w:t>
      </w:r>
      <w:r>
        <w:rPr/>
        <w:t>驾驶员、客中乘务、机务等地面训练模拟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20204    </w:t>
      </w:r>
      <w:r>
        <w:rPr/>
        <w:t>飞机液压检查净化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20205    </w:t>
      </w:r>
      <w:r>
        <w:rPr/>
        <w:t>航空化学产品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20206    </w:t>
      </w:r>
      <w:r>
        <w:rPr/>
        <w:t>跑道磨擦系数测试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20207    </w:t>
      </w:r>
      <w:r>
        <w:rPr/>
        <w:t>行李自动分检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20213    </w:t>
      </w:r>
      <w:r>
        <w:rPr/>
        <w:t>燃油自动加油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20214    </w:t>
      </w:r>
      <w:r>
        <w:rPr/>
        <w:t>飞机空调车</w:t>
      </w:r>
      <w:r>
        <w:rPr/>
        <w:t>ACM    *</w:t>
      </w:r>
    </w:p>
    <w:p>
      <w:pPr>
        <w:pStyle w:val="Normal"/>
        <w:rPr/>
      </w:pPr>
      <w:r>
        <w:rPr/>
        <w:t xml:space="preserve">03020215    </w:t>
      </w:r>
      <w:r>
        <w:rPr/>
        <w:t>农业航空作业装置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20216    </w:t>
      </w:r>
      <w:r>
        <w:rPr/>
        <w:t>航空地面试验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20217    </w:t>
      </w:r>
      <w:r>
        <w:rPr/>
        <w:t>飞行试验地面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20218    </w:t>
      </w:r>
      <w:r>
        <w:rPr/>
        <w:t>测试与计量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20219    </w:t>
      </w:r>
      <w:r>
        <w:rPr/>
        <w:t>航空仿真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20220    </w:t>
      </w:r>
      <w:r>
        <w:rPr/>
        <w:t>空中交通管制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20221    </w:t>
      </w:r>
      <w:r>
        <w:rPr/>
        <w:t>航空制造和材料专用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203    </w:t>
      </w:r>
      <w:r>
        <w:rPr/>
        <w:t>其他航空航天产品及其配套设备</w:t>
      </w:r>
    </w:p>
    <w:p>
      <w:pPr>
        <w:pStyle w:val="Normal"/>
        <w:rPr/>
      </w:pPr>
      <w:r>
        <w:rPr/>
        <w:t>03020301    CRDIC</w:t>
      </w:r>
      <w:r>
        <w:rPr/>
        <w:t>系列探地雷达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20302    </w:t>
      </w:r>
      <w:r>
        <w:rPr/>
        <w:t>测量雷达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20303    </w:t>
      </w:r>
      <w:r>
        <w:rPr/>
        <w:t>红外光学测量雷达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20304    </w:t>
      </w:r>
      <w:r>
        <w:rPr/>
        <w:t>监视雷达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20305    </w:t>
      </w:r>
      <w:r>
        <w:rPr/>
        <w:t>交通管制雷达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20306    </w:t>
      </w:r>
      <w:r>
        <w:rPr/>
        <w:t>微波暗室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303    (</w:t>
      </w:r>
      <w:r>
        <w:rPr/>
        <w:t>三</w:t>
      </w:r>
      <w:r>
        <w:rPr/>
        <w:t>)</w:t>
      </w:r>
      <w:r>
        <w:rPr/>
        <w:t>运载火箭</w:t>
      </w:r>
    </w:p>
    <w:p>
      <w:pPr>
        <w:pStyle w:val="Normal"/>
        <w:rPr/>
      </w:pPr>
      <w:r>
        <w:rPr/>
        <w:t xml:space="preserve">030301    </w:t>
      </w:r>
      <w:r>
        <w:rPr/>
        <w:t>运载火箭</w:t>
      </w:r>
    </w:p>
    <w:p>
      <w:pPr>
        <w:pStyle w:val="Normal"/>
        <w:rPr/>
      </w:pPr>
      <w:r>
        <w:rPr/>
        <w:t xml:space="preserve">03030101    </w:t>
      </w:r>
      <w:r>
        <w:rPr/>
        <w:t>运载火箭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302    </w:t>
      </w:r>
      <w:r>
        <w:rPr/>
        <w:t>运载火箭结构系统</w:t>
      </w:r>
    </w:p>
    <w:p>
      <w:pPr>
        <w:pStyle w:val="Normal"/>
        <w:rPr/>
      </w:pPr>
      <w:r>
        <w:rPr/>
        <w:t xml:space="preserve">03030201    </w:t>
      </w:r>
      <w:r>
        <w:rPr/>
        <w:t>运载火箭贮箱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30202    </w:t>
      </w:r>
      <w:r>
        <w:rPr/>
        <w:t>运载火箭承力壳段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0203    </w:t>
      </w:r>
      <w:r>
        <w:rPr/>
        <w:t>卫星整流罩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30204    </w:t>
      </w:r>
      <w:r>
        <w:rPr/>
        <w:t>卫星支架、分配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0205    </w:t>
      </w:r>
      <w:r>
        <w:rPr/>
        <w:t>解锁、分离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03    </w:t>
      </w:r>
      <w:r>
        <w:rPr/>
        <w:t>运载火箭动力系统</w:t>
      </w:r>
    </w:p>
    <w:p>
      <w:pPr>
        <w:pStyle w:val="Normal"/>
        <w:rPr/>
      </w:pPr>
      <w:r>
        <w:rPr/>
        <w:t xml:space="preserve">03030301    </w:t>
      </w:r>
      <w:r>
        <w:rPr/>
        <w:t>运载火箭发动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30302    </w:t>
      </w:r>
      <w:r>
        <w:rPr/>
        <w:t>姿态控制发动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30303    </w:t>
      </w:r>
      <w:r>
        <w:rPr/>
        <w:t>增压输送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0304    </w:t>
      </w:r>
      <w:r>
        <w:rPr/>
        <w:t>推进剂利用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04    </w:t>
      </w:r>
      <w:r>
        <w:rPr/>
        <w:t>运载火箭控制系统</w:t>
      </w:r>
    </w:p>
    <w:p>
      <w:pPr>
        <w:pStyle w:val="Normal"/>
        <w:rPr/>
      </w:pPr>
      <w:r>
        <w:rPr/>
        <w:t xml:space="preserve">03030401    </w:t>
      </w:r>
      <w:r>
        <w:rPr/>
        <w:t>动力调谐陀螺平台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30402    </w:t>
      </w:r>
      <w:r>
        <w:rPr/>
        <w:t>惯性组合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30403    </w:t>
      </w:r>
      <w:r>
        <w:rPr/>
        <w:t>速率陀螺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30404    </w:t>
      </w:r>
      <w:r>
        <w:rPr/>
        <w:t>综合放大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0405    </w:t>
      </w:r>
      <w:r>
        <w:rPr/>
        <w:t>数字计算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30406    </w:t>
      </w:r>
      <w:r>
        <w:rPr/>
        <w:t>程序指令配电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30407    </w:t>
      </w:r>
      <w:r>
        <w:rPr/>
        <w:t>伺服机构、舵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30408    </w:t>
      </w:r>
      <w:r>
        <w:rPr/>
        <w:t>耗尽关机传感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305    </w:t>
      </w:r>
      <w:r>
        <w:rPr/>
        <w:t>运载火箭外测安全系统</w:t>
      </w:r>
    </w:p>
    <w:p>
      <w:pPr>
        <w:pStyle w:val="Normal"/>
        <w:rPr/>
      </w:pPr>
      <w:r>
        <w:rPr/>
        <w:t xml:space="preserve">03030501    </w:t>
      </w:r>
      <w:r>
        <w:rPr/>
        <w:t>应答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30502    </w:t>
      </w:r>
      <w:r>
        <w:rPr/>
        <w:t>安全指令接收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30503    </w:t>
      </w:r>
      <w:r>
        <w:rPr/>
        <w:t>引导信标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30504    </w:t>
      </w:r>
      <w:r>
        <w:rPr/>
        <w:t>控制器及引爆、爆炸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30505    </w:t>
      </w:r>
      <w:r>
        <w:rPr/>
        <w:t>激光合作目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306    </w:t>
      </w:r>
      <w:r>
        <w:rPr/>
        <w:t>运载火箭遥测系统</w:t>
      </w:r>
    </w:p>
    <w:p>
      <w:pPr>
        <w:pStyle w:val="Normal"/>
        <w:rPr/>
      </w:pPr>
      <w:r>
        <w:rPr/>
        <w:t xml:space="preserve">03030601    </w:t>
      </w:r>
      <w:r>
        <w:rPr/>
        <w:t>发射机及天线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0602    </w:t>
      </w:r>
      <w:r>
        <w:rPr/>
        <w:t>遥测单元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0603    </w:t>
      </w:r>
      <w:r>
        <w:rPr/>
        <w:t>信号转接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0604    </w:t>
      </w:r>
      <w:r>
        <w:rPr/>
        <w:t>各种变换器、传感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30605    </w:t>
      </w:r>
      <w:r>
        <w:rPr/>
        <w:t>分频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0606    </w:t>
      </w:r>
      <w:r>
        <w:rPr/>
        <w:t>加速度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307    </w:t>
      </w:r>
      <w:r>
        <w:rPr/>
        <w:t>运载火箭电源系统</w:t>
      </w:r>
    </w:p>
    <w:p>
      <w:pPr>
        <w:pStyle w:val="Normal"/>
        <w:rPr/>
      </w:pPr>
      <w:r>
        <w:rPr/>
        <w:t xml:space="preserve">03030701    </w:t>
      </w:r>
      <w:r>
        <w:rPr/>
        <w:t>运载火箭电源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308    </w:t>
      </w:r>
      <w:r>
        <w:rPr/>
        <w:t>运载火箭测试设备</w:t>
      </w:r>
    </w:p>
    <w:p>
      <w:pPr>
        <w:pStyle w:val="Normal"/>
        <w:rPr/>
      </w:pPr>
      <w:r>
        <w:rPr/>
        <w:t xml:space="preserve">03030801    </w:t>
      </w:r>
      <w:r>
        <w:rPr/>
        <w:t>运载火箭控制系统单元检测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0802    </w:t>
      </w:r>
      <w:r>
        <w:rPr/>
        <w:t>运载火箭</w:t>
      </w:r>
      <w:r>
        <w:rPr/>
        <w:t>CAMAC</w:t>
      </w:r>
      <w:r>
        <w:rPr/>
        <w:t>测试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30803    </w:t>
      </w:r>
      <w:r>
        <w:rPr/>
        <w:t>运载火箭发动机地面检测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30804    </w:t>
      </w:r>
      <w:r>
        <w:rPr/>
        <w:t>运载火箭控制系统仿真实时处理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30805    </w:t>
      </w:r>
      <w:r>
        <w:rPr/>
        <w:t>运载火箭外安系统地面检测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0806    </w:t>
      </w:r>
      <w:r>
        <w:rPr/>
        <w:t>运载火箭遥测系统检测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309    </w:t>
      </w:r>
      <w:r>
        <w:rPr/>
        <w:t>运载火箭试验设备</w:t>
      </w:r>
    </w:p>
    <w:p>
      <w:pPr>
        <w:pStyle w:val="Normal"/>
        <w:rPr/>
      </w:pPr>
      <w:r>
        <w:rPr/>
        <w:t xml:space="preserve">03030901    </w:t>
      </w:r>
      <w:r>
        <w:rPr/>
        <w:t>发动机试车台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30902    </w:t>
      </w:r>
      <w:r>
        <w:rPr/>
        <w:t>运载火箭振动试验塔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30903    </w:t>
      </w:r>
      <w:r>
        <w:rPr/>
        <w:t>运载火箭力学及环境测试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310    </w:t>
      </w:r>
      <w:r>
        <w:rPr/>
        <w:t>运载火箭运输、吊装设备</w:t>
      </w:r>
    </w:p>
    <w:p>
      <w:pPr>
        <w:pStyle w:val="Normal"/>
        <w:rPr/>
      </w:pPr>
      <w:r>
        <w:rPr/>
        <w:t xml:space="preserve">03031001    </w:t>
      </w:r>
      <w:r>
        <w:rPr/>
        <w:t>运载火箭运输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1002    </w:t>
      </w:r>
      <w:r>
        <w:rPr/>
        <w:t>推进剂运输车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1003    </w:t>
      </w:r>
      <w:r>
        <w:rPr/>
        <w:t>运载火箭吊装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311    </w:t>
      </w:r>
      <w:r>
        <w:rPr/>
        <w:t>运载火箭发射与控制设备</w:t>
      </w:r>
    </w:p>
    <w:p>
      <w:pPr>
        <w:pStyle w:val="Normal"/>
        <w:rPr/>
      </w:pPr>
      <w:r>
        <w:rPr/>
        <w:t xml:space="preserve">03031101    </w:t>
      </w:r>
      <w:r>
        <w:rPr/>
        <w:t>发射塔架、发射台以及移动发射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1102    </w:t>
      </w:r>
      <w:r>
        <w:rPr/>
        <w:t>推进剂贮存加注系统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1103    </w:t>
      </w:r>
      <w:r>
        <w:rPr/>
        <w:t>地面发控系统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31104    </w:t>
      </w:r>
      <w:r>
        <w:rPr/>
        <w:t>地面瞄准设备、定位定向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1105    </w:t>
      </w:r>
      <w:r>
        <w:rPr/>
        <w:t>地面垂直度调整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1106    </w:t>
      </w:r>
      <w:r>
        <w:rPr/>
        <w:t>运载火箭跟踪、遥测及测控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312    </w:t>
      </w:r>
      <w:r>
        <w:rPr/>
        <w:t>其他运载火箭设备及其辅助设备</w:t>
      </w:r>
    </w:p>
    <w:p>
      <w:pPr>
        <w:pStyle w:val="Normal"/>
        <w:rPr/>
      </w:pPr>
      <w:r>
        <w:rPr/>
        <w:t xml:space="preserve">03031201    </w:t>
      </w:r>
      <w:r>
        <w:rPr/>
        <w:t>其他运载火箭设备及其辅助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304    (</w:t>
      </w:r>
      <w:r>
        <w:rPr/>
        <w:t>四</w:t>
      </w:r>
      <w:r>
        <w:rPr/>
        <w:t>)</w:t>
      </w:r>
      <w:r>
        <w:rPr/>
        <w:t>航天器</w:t>
      </w:r>
    </w:p>
    <w:p>
      <w:pPr>
        <w:pStyle w:val="Normal"/>
        <w:rPr/>
      </w:pPr>
      <w:r>
        <w:rPr/>
        <w:t xml:space="preserve">030401    </w:t>
      </w:r>
      <w:r>
        <w:rPr/>
        <w:t>航天器</w:t>
      </w:r>
    </w:p>
    <w:p>
      <w:pPr>
        <w:pStyle w:val="Normal"/>
        <w:rPr/>
      </w:pPr>
      <w:r>
        <w:rPr/>
        <w:t xml:space="preserve">03040101    </w:t>
      </w:r>
      <w:r>
        <w:rPr/>
        <w:t>航天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402    </w:t>
      </w:r>
      <w:r>
        <w:rPr/>
        <w:t>航天器结构与结构件</w:t>
      </w:r>
    </w:p>
    <w:p>
      <w:pPr>
        <w:pStyle w:val="Normal"/>
        <w:rPr/>
      </w:pPr>
      <w:r>
        <w:rPr/>
        <w:t xml:space="preserve">03040201    </w:t>
      </w:r>
      <w:r>
        <w:rPr/>
        <w:t>航天器结构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40202    </w:t>
      </w:r>
      <w:r>
        <w:rPr/>
        <w:t>金属材料结构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40203    </w:t>
      </w:r>
      <w:r>
        <w:rPr/>
        <w:t>非金属材料结构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403    </w:t>
      </w:r>
      <w:r>
        <w:rPr/>
        <w:t>航天器热控系统</w:t>
      </w:r>
    </w:p>
    <w:p>
      <w:pPr>
        <w:pStyle w:val="Normal"/>
        <w:rPr/>
      </w:pPr>
      <w:r>
        <w:rPr/>
        <w:t xml:space="preserve">03040301    </w:t>
      </w:r>
      <w:r>
        <w:rPr/>
        <w:t>航天器热控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40302    </w:t>
      </w:r>
      <w:r>
        <w:rPr/>
        <w:t>航天器热控系统组件及零部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404    </w:t>
      </w:r>
      <w:r>
        <w:rPr/>
        <w:t>航天器压力控制系统</w:t>
      </w:r>
    </w:p>
    <w:p>
      <w:pPr>
        <w:pStyle w:val="Normal"/>
        <w:rPr/>
      </w:pPr>
      <w:r>
        <w:rPr/>
        <w:t xml:space="preserve">03040401    </w:t>
      </w:r>
      <w:r>
        <w:rPr/>
        <w:t>航天器压力控制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40402    </w:t>
      </w:r>
      <w:r>
        <w:rPr/>
        <w:t>航天器压力控制系统组件及零部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405    </w:t>
      </w:r>
      <w:r>
        <w:rPr/>
        <w:t>航天器总体电路</w:t>
      </w:r>
    </w:p>
    <w:p>
      <w:pPr>
        <w:pStyle w:val="Normal"/>
        <w:rPr/>
      </w:pPr>
      <w:r>
        <w:rPr/>
        <w:t xml:space="preserve">03040501    </w:t>
      </w:r>
      <w:r>
        <w:rPr/>
        <w:t>航天器总体电路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406    </w:t>
      </w:r>
      <w:r>
        <w:rPr/>
        <w:t>航天器记录设备</w:t>
      </w:r>
    </w:p>
    <w:p>
      <w:pPr>
        <w:pStyle w:val="Normal"/>
        <w:rPr/>
      </w:pPr>
      <w:r>
        <w:rPr/>
        <w:t xml:space="preserve">03040601    </w:t>
      </w:r>
      <w:r>
        <w:rPr/>
        <w:t>航天器记录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407    </w:t>
      </w:r>
      <w:r>
        <w:rPr/>
        <w:t>航天器综合测试设备</w:t>
      </w:r>
    </w:p>
    <w:p>
      <w:pPr>
        <w:pStyle w:val="Normal"/>
        <w:rPr/>
      </w:pPr>
      <w:r>
        <w:rPr/>
        <w:t xml:space="preserve">03040701    </w:t>
      </w:r>
      <w:r>
        <w:rPr/>
        <w:t>航天器综合测试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408    </w:t>
      </w:r>
      <w:r>
        <w:rPr/>
        <w:t>航天器姿态及轨道控制系统</w:t>
      </w:r>
    </w:p>
    <w:p>
      <w:pPr>
        <w:pStyle w:val="Normal"/>
        <w:rPr/>
      </w:pPr>
      <w:r>
        <w:rPr/>
        <w:t xml:space="preserve">03040801    </w:t>
      </w:r>
      <w:r>
        <w:rPr/>
        <w:t>姿态敏感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40802    </w:t>
      </w:r>
      <w:r>
        <w:rPr/>
        <w:t>磁强计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40803    </w:t>
      </w:r>
      <w:r>
        <w:rPr/>
        <w:t>控制计算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40804    </w:t>
      </w:r>
      <w:r>
        <w:rPr/>
        <w:t>气液动阀门、电磁阀、自锁阀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409    </w:t>
      </w:r>
      <w:r>
        <w:rPr/>
        <w:t>航天器推进系统</w:t>
      </w:r>
    </w:p>
    <w:p>
      <w:pPr>
        <w:pStyle w:val="Normal"/>
        <w:rPr/>
      </w:pPr>
      <w:r>
        <w:rPr/>
        <w:t xml:space="preserve">03040901    </w:t>
      </w:r>
      <w:r>
        <w:rPr/>
        <w:t>姿态控制推力器、推进剂贮箱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40902    </w:t>
      </w:r>
      <w:r>
        <w:rPr/>
        <w:t>单组元肼、双组元液体推力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40903    </w:t>
      </w:r>
      <w:r>
        <w:rPr/>
        <w:t>执行机构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40904    </w:t>
      </w:r>
      <w:r>
        <w:rPr/>
        <w:t>冷气（</w:t>
      </w:r>
      <w:r>
        <w:rPr/>
        <w:t>N2</w:t>
      </w:r>
      <w:r>
        <w:rPr/>
        <w:t>）推进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410    </w:t>
      </w:r>
      <w:r>
        <w:rPr/>
        <w:t>航天器有效载荷</w:t>
      </w:r>
    </w:p>
    <w:p>
      <w:pPr>
        <w:pStyle w:val="Normal"/>
        <w:rPr/>
      </w:pPr>
      <w:r>
        <w:rPr/>
        <w:t xml:space="preserve">03041001    </w:t>
      </w:r>
      <w:r>
        <w:rPr/>
        <w:t>通信广播有效载荷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41002    </w:t>
      </w:r>
      <w:r>
        <w:rPr/>
        <w:t>胶片型相机、</w:t>
      </w:r>
      <w:r>
        <w:rPr/>
        <w:t>CCD</w:t>
      </w:r>
      <w:r>
        <w:rPr/>
        <w:t>相机、红外相机、恒星相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41003    </w:t>
      </w:r>
      <w:r>
        <w:rPr/>
        <w:t>微波辐射计、微波散射计、测高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41004    </w:t>
      </w:r>
      <w:r>
        <w:rPr/>
        <w:t>微波遥感成像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41005    </w:t>
      </w:r>
      <w:r>
        <w:rPr/>
        <w:t>空间制冷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41006    </w:t>
      </w:r>
      <w:r>
        <w:rPr/>
        <w:t>其他有效载荷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411    </w:t>
      </w:r>
      <w:r>
        <w:rPr/>
        <w:t>航天器返回系统</w:t>
      </w:r>
    </w:p>
    <w:p>
      <w:pPr>
        <w:pStyle w:val="Normal"/>
        <w:rPr/>
      </w:pPr>
      <w:r>
        <w:rPr/>
        <w:t xml:space="preserve">03041101    </w:t>
      </w:r>
      <w:r>
        <w:rPr/>
        <w:t>返回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41102    </w:t>
      </w:r>
      <w:r>
        <w:rPr/>
        <w:t>返回系统的组件和部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412    </w:t>
      </w:r>
      <w:r>
        <w:rPr/>
        <w:t>空间环境监测系统</w:t>
      </w:r>
    </w:p>
    <w:p>
      <w:pPr>
        <w:pStyle w:val="Normal"/>
        <w:rPr/>
      </w:pPr>
      <w:r>
        <w:rPr/>
        <w:t xml:space="preserve">03041201    </w:t>
      </w:r>
      <w:r>
        <w:rPr/>
        <w:t>空间环境监测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413    </w:t>
      </w:r>
      <w:r>
        <w:rPr/>
        <w:t>航天器电源系统</w:t>
      </w:r>
    </w:p>
    <w:p>
      <w:pPr>
        <w:pStyle w:val="Normal"/>
        <w:rPr/>
      </w:pPr>
      <w:r>
        <w:rPr/>
        <w:t xml:space="preserve">03041301    </w:t>
      </w:r>
      <w:r>
        <w:rPr/>
        <w:t>航天器电源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41302    </w:t>
      </w:r>
      <w:r>
        <w:rPr/>
        <w:t>航天器电源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414    </w:t>
      </w:r>
      <w:r>
        <w:rPr/>
        <w:t>航天器数管系统</w:t>
      </w:r>
    </w:p>
    <w:p>
      <w:pPr>
        <w:pStyle w:val="Normal"/>
        <w:rPr/>
      </w:pPr>
      <w:r>
        <w:rPr/>
        <w:t xml:space="preserve">03041401    </w:t>
      </w:r>
      <w:r>
        <w:rPr/>
        <w:t>航天器数管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415    </w:t>
      </w:r>
      <w:r>
        <w:rPr/>
        <w:t>航天器测控系统</w:t>
      </w:r>
    </w:p>
    <w:p>
      <w:pPr>
        <w:pStyle w:val="Normal"/>
        <w:rPr/>
      </w:pPr>
      <w:r>
        <w:rPr/>
        <w:t xml:space="preserve">03041501    </w:t>
      </w:r>
      <w:r>
        <w:rPr/>
        <w:t>应答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41502    </w:t>
      </w:r>
      <w:r>
        <w:rPr/>
        <w:t>信标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3041503    GPS</w:t>
      </w:r>
      <w:r>
        <w:rPr/>
        <w:t>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41504    </w:t>
      </w:r>
      <w:r>
        <w:rPr/>
        <w:t>地面测控管理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416    </w:t>
      </w:r>
      <w:r>
        <w:rPr/>
        <w:t>飞船特有的系统</w:t>
      </w:r>
    </w:p>
    <w:p>
      <w:pPr>
        <w:pStyle w:val="Normal"/>
        <w:rPr/>
      </w:pPr>
      <w:r>
        <w:rPr/>
        <w:t xml:space="preserve">03041601    </w:t>
      </w:r>
      <w:r>
        <w:rPr/>
        <w:t>仪表照明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41602    </w:t>
      </w:r>
      <w:r>
        <w:rPr/>
        <w:t>应急救生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41603    </w:t>
      </w:r>
      <w:r>
        <w:rPr/>
        <w:t>其他系统和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417    </w:t>
      </w:r>
      <w:r>
        <w:rPr/>
        <w:t>其他航天器及设备</w:t>
      </w:r>
    </w:p>
    <w:p>
      <w:pPr>
        <w:pStyle w:val="Normal"/>
        <w:rPr/>
      </w:pPr>
      <w:r>
        <w:rPr/>
        <w:t xml:space="preserve">03041701    </w:t>
      </w:r>
      <w:r>
        <w:rPr/>
        <w:t>其他航天器及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418    </w:t>
      </w:r>
      <w:r>
        <w:rPr/>
        <w:t>航天器的应用系统</w:t>
      </w:r>
    </w:p>
    <w:p>
      <w:pPr>
        <w:pStyle w:val="Normal"/>
        <w:rPr/>
      </w:pPr>
      <w:r>
        <w:rPr/>
        <w:t xml:space="preserve">03041801    </w:t>
      </w:r>
      <w:r>
        <w:rPr/>
        <w:t>卫星云图接收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41802    </w:t>
      </w:r>
      <w:r>
        <w:rPr/>
        <w:t>卫星导航定位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41803    </w:t>
      </w:r>
      <w:r>
        <w:rPr/>
        <w:t>卫星数据采集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41804    </w:t>
      </w:r>
      <w:r>
        <w:rPr/>
        <w:t>监测环境污染的卫星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41805    </w:t>
      </w:r>
      <w:r>
        <w:rPr/>
        <w:t>空间搭载产品及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3041806    VSAT</w:t>
      </w:r>
      <w:r>
        <w:rPr/>
        <w:t>网络管理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305    (</w:t>
      </w:r>
      <w:r>
        <w:rPr/>
        <w:t>五</w:t>
      </w:r>
      <w:r>
        <w:rPr/>
        <w:t>)</w:t>
      </w:r>
      <w:r>
        <w:rPr/>
        <w:t>其他特种火箭、探测火箭及其配套设备</w:t>
      </w:r>
    </w:p>
    <w:p>
      <w:pPr>
        <w:pStyle w:val="Normal"/>
        <w:rPr/>
      </w:pPr>
      <w:r>
        <w:rPr/>
        <w:t xml:space="preserve">030501    </w:t>
      </w:r>
      <w:r>
        <w:rPr/>
        <w:t>对空火箭</w:t>
      </w:r>
    </w:p>
    <w:p>
      <w:pPr>
        <w:pStyle w:val="Normal"/>
        <w:rPr/>
      </w:pPr>
      <w:r>
        <w:rPr/>
        <w:t xml:space="preserve">03050101    </w:t>
      </w:r>
      <w:r>
        <w:rPr/>
        <w:t>对空火箭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502    </w:t>
      </w:r>
      <w:r>
        <w:rPr/>
        <w:t>对空火箭动力系统</w:t>
      </w:r>
    </w:p>
    <w:p>
      <w:pPr>
        <w:pStyle w:val="Normal"/>
        <w:rPr/>
      </w:pPr>
      <w:r>
        <w:rPr/>
        <w:t xml:space="preserve">03050201    </w:t>
      </w:r>
      <w:r>
        <w:rPr/>
        <w:t>对空火箭动力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50202    </w:t>
      </w:r>
      <w:r>
        <w:rPr/>
        <w:t>对空火箭动力系统零部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503    </w:t>
      </w:r>
      <w:r>
        <w:rPr/>
        <w:t>对空火箭制导导引系统</w:t>
      </w:r>
    </w:p>
    <w:p>
      <w:pPr>
        <w:pStyle w:val="Normal"/>
        <w:rPr/>
      </w:pPr>
      <w:r>
        <w:rPr/>
        <w:t xml:space="preserve">03050301    </w:t>
      </w:r>
      <w:r>
        <w:rPr/>
        <w:t>对空火箭制导导引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50302    </w:t>
      </w:r>
      <w:r>
        <w:rPr/>
        <w:t>对空火箭制导导引系统零部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50    </w:t>
      </w:r>
      <w:r>
        <w:rPr/>
        <w:t>对空火箭控制系统</w:t>
      </w:r>
    </w:p>
    <w:p>
      <w:pPr>
        <w:pStyle w:val="Normal"/>
        <w:rPr/>
      </w:pPr>
      <w:r>
        <w:rPr/>
        <w:t xml:space="preserve">03050401    </w:t>
      </w:r>
      <w:r>
        <w:rPr/>
        <w:t>对空火箭控制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50402    </w:t>
      </w:r>
      <w:r>
        <w:rPr/>
        <w:t>对空火箭控制系统零部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505    </w:t>
      </w:r>
      <w:r>
        <w:rPr/>
        <w:t>对空火箭发控设备</w:t>
      </w:r>
    </w:p>
    <w:p>
      <w:pPr>
        <w:pStyle w:val="Normal"/>
        <w:rPr/>
      </w:pPr>
      <w:r>
        <w:rPr/>
        <w:t xml:space="preserve">03050501    </w:t>
      </w:r>
      <w:r>
        <w:rPr/>
        <w:t>对空火箭发控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50502    </w:t>
      </w:r>
      <w:r>
        <w:rPr/>
        <w:t>对空火箭发控设备的配套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506    </w:t>
      </w:r>
      <w:r>
        <w:rPr/>
        <w:t>箭上电源</w:t>
      </w:r>
    </w:p>
    <w:p>
      <w:pPr>
        <w:pStyle w:val="Normal"/>
        <w:rPr/>
      </w:pPr>
      <w:r>
        <w:rPr/>
        <w:t xml:space="preserve">03050601    </w:t>
      </w:r>
      <w:r>
        <w:rPr/>
        <w:t>箭上电源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507    </w:t>
      </w:r>
      <w:r>
        <w:rPr/>
        <w:t>箭上引发器及其装置</w:t>
      </w:r>
    </w:p>
    <w:p>
      <w:pPr>
        <w:pStyle w:val="Normal"/>
        <w:rPr/>
      </w:pPr>
      <w:r>
        <w:rPr/>
        <w:t xml:space="preserve">03050701    </w:t>
      </w:r>
      <w:r>
        <w:rPr/>
        <w:t>箭上引发器及其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508    </w:t>
      </w:r>
      <w:r>
        <w:rPr/>
        <w:t>其他对空火箭辅助装置</w:t>
      </w:r>
    </w:p>
    <w:p>
      <w:pPr>
        <w:pStyle w:val="Normal"/>
        <w:rPr/>
      </w:pPr>
      <w:r>
        <w:rPr/>
        <w:t xml:space="preserve">03050801    </w:t>
      </w:r>
      <w:r>
        <w:rPr/>
        <w:t>其他对空火箭辅助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509    </w:t>
      </w:r>
      <w:r>
        <w:rPr/>
        <w:t>飞航式火箭</w:t>
      </w:r>
    </w:p>
    <w:p>
      <w:pPr>
        <w:pStyle w:val="Normal"/>
        <w:rPr/>
      </w:pPr>
      <w:r>
        <w:rPr/>
        <w:t xml:space="preserve">03050901    </w:t>
      </w:r>
      <w:r>
        <w:rPr/>
        <w:t>飞航式火箭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510    </w:t>
      </w:r>
      <w:r>
        <w:rPr/>
        <w:t>飞航式火箭动力系统</w:t>
      </w:r>
    </w:p>
    <w:p>
      <w:pPr>
        <w:pStyle w:val="Normal"/>
        <w:rPr/>
      </w:pPr>
      <w:r>
        <w:rPr/>
        <w:t xml:space="preserve">03051001    </w:t>
      </w:r>
      <w:r>
        <w:rPr/>
        <w:t>飞航式火箭动力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51002    </w:t>
      </w:r>
      <w:r>
        <w:rPr/>
        <w:t>飞航式火箭动力系统零部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511    </w:t>
      </w:r>
      <w:r>
        <w:rPr/>
        <w:t>飞航式火箭控制系统</w:t>
      </w:r>
    </w:p>
    <w:p>
      <w:pPr>
        <w:pStyle w:val="Normal"/>
        <w:rPr/>
      </w:pPr>
      <w:r>
        <w:rPr/>
        <w:t xml:space="preserve">03051101    </w:t>
      </w:r>
      <w:r>
        <w:rPr/>
        <w:t>飞航式火箭控制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51102    </w:t>
      </w:r>
      <w:r>
        <w:rPr/>
        <w:t>飞航式火箭控制系统零部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512    </w:t>
      </w:r>
      <w:r>
        <w:rPr/>
        <w:t>飞航式火箭精确制导系统</w:t>
      </w:r>
    </w:p>
    <w:p>
      <w:pPr>
        <w:pStyle w:val="Normal"/>
        <w:rPr/>
      </w:pPr>
      <w:r>
        <w:rPr/>
        <w:t xml:space="preserve">03051201    </w:t>
      </w:r>
      <w:r>
        <w:rPr/>
        <w:t>飞航式火箭精确制导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51202    </w:t>
      </w:r>
      <w:r>
        <w:rPr/>
        <w:t>飞航式火箭精确制导系统零部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513    </w:t>
      </w:r>
      <w:r>
        <w:rPr/>
        <w:t>飞航式火箭发射控制设备</w:t>
      </w:r>
    </w:p>
    <w:p>
      <w:pPr>
        <w:pStyle w:val="Normal"/>
        <w:rPr/>
      </w:pPr>
      <w:r>
        <w:rPr/>
        <w:t xml:space="preserve">03051301    </w:t>
      </w:r>
      <w:r>
        <w:rPr/>
        <w:t>飞航式火箭发射控制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51302    </w:t>
      </w:r>
      <w:r>
        <w:rPr/>
        <w:t>飞航式火箭发射控制设备零部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514    </w:t>
      </w:r>
      <w:r>
        <w:rPr/>
        <w:t>飞航式火箭专用电源</w:t>
      </w:r>
    </w:p>
    <w:p>
      <w:pPr>
        <w:pStyle w:val="Normal"/>
        <w:rPr/>
      </w:pPr>
      <w:r>
        <w:rPr/>
        <w:t xml:space="preserve">03051401    </w:t>
      </w:r>
      <w:r>
        <w:rPr/>
        <w:t>飞航式火箭专用电源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515    </w:t>
      </w:r>
      <w:r>
        <w:rPr/>
        <w:t>其他飞航式火箭辅助装置</w:t>
      </w:r>
    </w:p>
    <w:p>
      <w:pPr>
        <w:pStyle w:val="Normal"/>
        <w:rPr/>
      </w:pPr>
      <w:r>
        <w:rPr/>
        <w:t xml:space="preserve">03051501    </w:t>
      </w:r>
      <w:r>
        <w:rPr/>
        <w:t>其他飞航式火箭辅助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516    </w:t>
      </w:r>
      <w:r>
        <w:rPr/>
        <w:t>探测火箭</w:t>
      </w:r>
    </w:p>
    <w:p>
      <w:pPr>
        <w:pStyle w:val="Normal"/>
        <w:rPr/>
      </w:pPr>
      <w:r>
        <w:rPr/>
        <w:t xml:space="preserve">03051601    </w:t>
      </w:r>
      <w:r>
        <w:rPr/>
        <w:t>探测火箭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3051602    </w:t>
      </w:r>
      <w:r>
        <w:rPr/>
        <w:t>探测火箭分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3051603    </w:t>
      </w:r>
      <w:r>
        <w:rPr/>
        <w:t>探测火箭部件、组件及元器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517    </w:t>
      </w:r>
      <w:r>
        <w:rPr/>
        <w:t>探测火箭发射支持和测量控制设备</w:t>
      </w:r>
    </w:p>
    <w:p>
      <w:pPr>
        <w:pStyle w:val="Normal"/>
        <w:rPr/>
      </w:pPr>
      <w:r>
        <w:rPr/>
        <w:t xml:space="preserve">03051701    </w:t>
      </w:r>
      <w:r>
        <w:rPr/>
        <w:t>探测火箭发射支持和测量控制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30518    </w:t>
      </w:r>
      <w:r>
        <w:rPr/>
        <w:t>其他探测火箭辅助设备</w:t>
      </w:r>
    </w:p>
    <w:p>
      <w:pPr>
        <w:pStyle w:val="Normal"/>
        <w:rPr/>
      </w:pPr>
      <w:r>
        <w:rPr/>
        <w:t xml:space="preserve">03051801    </w:t>
      </w:r>
      <w:r>
        <w:rPr/>
        <w:t>其他探测火箭辅助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光机电一体化</w:t>
      </w:r>
    </w:p>
    <w:p>
      <w:pPr>
        <w:pStyle w:val="Normal"/>
        <w:rPr/>
      </w:pPr>
      <w:r>
        <w:rPr/>
        <w:t>0401    (</w:t>
      </w:r>
      <w:r>
        <w:rPr/>
        <w:t>一</w:t>
      </w:r>
      <w:r>
        <w:rPr/>
        <w:t>)</w:t>
      </w:r>
      <w:r>
        <w:rPr/>
        <w:t>自动化机械及设备</w:t>
      </w:r>
    </w:p>
    <w:p>
      <w:pPr>
        <w:pStyle w:val="Normal"/>
        <w:rPr/>
      </w:pPr>
      <w:r>
        <w:rPr/>
        <w:t xml:space="preserve">040101    </w:t>
      </w:r>
      <w:r>
        <w:rPr/>
        <w:t>先进制造设备及装置</w:t>
      </w:r>
    </w:p>
    <w:p>
      <w:pPr>
        <w:pStyle w:val="Normal"/>
        <w:rPr/>
      </w:pPr>
      <w:r>
        <w:rPr/>
        <w:t xml:space="preserve">04010101    </w:t>
      </w:r>
      <w:r>
        <w:rPr/>
        <w:t>立式加工中心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02    </w:t>
      </w:r>
      <w:r>
        <w:rPr/>
        <w:t>卧式加工中心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03    </w:t>
      </w:r>
      <w:r>
        <w:rPr/>
        <w:t>五面加工中心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04    </w:t>
      </w:r>
      <w:r>
        <w:rPr/>
        <w:t>龙门式加工中心或龙门式卧式铣床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05    </w:t>
      </w:r>
      <w:r>
        <w:rPr/>
        <w:t>箱体多工位镗铣加工中心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106    </w:t>
      </w:r>
      <w:r>
        <w:rPr/>
        <w:t>虚拟轴加工中心或虚拟轴铣床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107    </w:t>
      </w:r>
      <w:r>
        <w:rPr/>
        <w:t>虚拟轴坐标测量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108    </w:t>
      </w:r>
      <w:r>
        <w:rPr/>
        <w:t>数控超精密车床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09    </w:t>
      </w:r>
      <w:r>
        <w:rPr/>
        <w:t>数控车铣中心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10    </w:t>
      </w:r>
      <w:r>
        <w:rPr/>
        <w:t>数控精密车削中心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11    </w:t>
      </w:r>
      <w:r>
        <w:rPr/>
        <w:t>超高速切削机床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12    </w:t>
      </w:r>
      <w:r>
        <w:rPr/>
        <w:t>高速型数控铣床或数控仿形铣床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13    </w:t>
      </w:r>
      <w:r>
        <w:rPr/>
        <w:t>数控超精密磨床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14    </w:t>
      </w:r>
      <w:r>
        <w:rPr/>
        <w:t>高效深磨数控平面磨床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15    </w:t>
      </w:r>
      <w:r>
        <w:rPr/>
        <w:t>数控高精度内</w:t>
      </w:r>
      <w:r>
        <w:rPr/>
        <w:t>/</w:t>
      </w:r>
      <w:r>
        <w:rPr/>
        <w:t>外圆磨床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16    </w:t>
      </w:r>
      <w:r>
        <w:rPr/>
        <w:t>数控刃磨床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117    </w:t>
      </w:r>
      <w:r>
        <w:rPr/>
        <w:t>数控精密电火花成形机床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18    </w:t>
      </w:r>
      <w:r>
        <w:rPr/>
        <w:t>数控低速走丝电火花线切割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19    </w:t>
      </w:r>
      <w:r>
        <w:rPr/>
        <w:t>数控弧齿锥齿轮铣齿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20    </w:t>
      </w:r>
      <w:r>
        <w:rPr/>
        <w:t>数控精密滚齿机或蜗杆砂轮磨齿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21    </w:t>
      </w:r>
      <w:r>
        <w:rPr/>
        <w:t>数控组合机床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122    </w:t>
      </w:r>
      <w:r>
        <w:rPr/>
        <w:t>数控机械压力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23    </w:t>
      </w:r>
      <w:r>
        <w:rPr/>
        <w:t>数控板料折弯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124    </w:t>
      </w:r>
      <w:r>
        <w:rPr/>
        <w:t>数控剪板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125    </w:t>
      </w:r>
      <w:r>
        <w:rPr/>
        <w:t>板材无模多点成型压力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126    </w:t>
      </w:r>
      <w:r>
        <w:rPr/>
        <w:t>全自动金属带锯床超精密加工机床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127    </w:t>
      </w:r>
      <w:r>
        <w:rPr/>
        <w:t>工业机器人或智能机器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28    </w:t>
      </w:r>
      <w:r>
        <w:rPr/>
        <w:t>快速原型成形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29    </w:t>
      </w:r>
      <w:r>
        <w:rPr/>
        <w:t>激光切割和薄钢板拼焊成套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30    </w:t>
      </w:r>
      <w:r>
        <w:rPr/>
        <w:t>激光精密加工和蚀刻成套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31    </w:t>
      </w:r>
      <w:r>
        <w:rPr/>
        <w:t>柔性制造单元</w:t>
      </w:r>
      <w:r>
        <w:rPr/>
        <w:t>(FMC)    **</w:t>
      </w:r>
    </w:p>
    <w:p>
      <w:pPr>
        <w:pStyle w:val="Normal"/>
        <w:rPr/>
      </w:pPr>
      <w:r>
        <w:rPr/>
        <w:t xml:space="preserve">04010132    </w:t>
      </w:r>
      <w:r>
        <w:rPr/>
        <w:t>柔性制造系统</w:t>
      </w:r>
      <w:r>
        <w:rPr/>
        <w:t>(FMS)    *</w:t>
      </w:r>
    </w:p>
    <w:p>
      <w:pPr>
        <w:pStyle w:val="Normal"/>
        <w:rPr/>
      </w:pPr>
      <w:r>
        <w:rPr/>
        <w:t xml:space="preserve">04010133    </w:t>
      </w:r>
      <w:r>
        <w:rPr/>
        <w:t>真空离子镀膜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134    </w:t>
      </w:r>
      <w:r>
        <w:rPr/>
        <w:t>高速、超硬精密刀具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35    </w:t>
      </w:r>
      <w:r>
        <w:rPr/>
        <w:t>数控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36    </w:t>
      </w:r>
      <w:r>
        <w:rPr/>
        <w:t>数控伺服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137    </w:t>
      </w:r>
      <w:r>
        <w:rPr/>
        <w:t>高精度二维伺服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138    </w:t>
      </w:r>
      <w:r>
        <w:rPr/>
        <w:t>三坐标测量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139    </w:t>
      </w:r>
      <w:r>
        <w:rPr/>
        <w:t>精密测量与在线检测仪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2    </w:t>
      </w:r>
      <w:r>
        <w:rPr/>
        <w:t>物流机械</w:t>
      </w:r>
    </w:p>
    <w:p>
      <w:pPr>
        <w:pStyle w:val="Normal"/>
        <w:rPr/>
      </w:pPr>
      <w:r>
        <w:rPr/>
        <w:t xml:space="preserve">04010201    </w:t>
      </w:r>
      <w:r>
        <w:rPr/>
        <w:t>机场行李输送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202    </w:t>
      </w:r>
      <w:r>
        <w:rPr/>
        <w:t>直流传动矿井提升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203    </w:t>
      </w:r>
      <w:r>
        <w:rPr/>
        <w:t>自动化立体仓库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3    </w:t>
      </w:r>
      <w:r>
        <w:rPr/>
        <w:t>电气传动设备</w:t>
      </w:r>
    </w:p>
    <w:p>
      <w:pPr>
        <w:pStyle w:val="Normal"/>
        <w:rPr/>
      </w:pPr>
      <w:r>
        <w:rPr/>
        <w:t xml:space="preserve">04010301    </w:t>
      </w:r>
      <w:r>
        <w:rPr/>
        <w:t>稀土永磁交流伺服电机及驱动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302    </w:t>
      </w:r>
      <w:r>
        <w:rPr/>
        <w:t>步进电动机及控制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303    </w:t>
      </w:r>
      <w:r>
        <w:rPr/>
        <w:t>高精度晶闸管直流调速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304    </w:t>
      </w:r>
      <w:r>
        <w:rPr/>
        <w:t>永磁无刷直流电动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305    </w:t>
      </w:r>
      <w:r>
        <w:rPr/>
        <w:t>调速永磁交流电动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306    </w:t>
      </w:r>
      <w:r>
        <w:rPr/>
        <w:t>直流斩波调压牵引装置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307    </w:t>
      </w:r>
      <w:r>
        <w:rPr/>
        <w:t>交流调频调压牵引装置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4    </w:t>
      </w:r>
      <w:r>
        <w:rPr/>
        <w:t>印刷机械</w:t>
      </w:r>
    </w:p>
    <w:p>
      <w:pPr>
        <w:pStyle w:val="Normal"/>
        <w:rPr/>
      </w:pPr>
      <w:r>
        <w:rPr/>
        <w:t xml:space="preserve">04010401    </w:t>
      </w:r>
      <w:r>
        <w:rPr/>
        <w:t>四开四色胶印机及自控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5    </w:t>
      </w:r>
      <w:r>
        <w:rPr/>
        <w:t>轻工、化工、纺织、包装机械</w:t>
      </w:r>
    </w:p>
    <w:p>
      <w:pPr>
        <w:pStyle w:val="Normal"/>
        <w:rPr/>
      </w:pPr>
      <w:r>
        <w:rPr/>
        <w:t xml:space="preserve">04010501    </w:t>
      </w:r>
      <w:r>
        <w:rPr/>
        <w:t>离子膜电解槽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502    </w:t>
      </w:r>
      <w:r>
        <w:rPr/>
        <w:t>实罐杀菌设备及自动控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503    </w:t>
      </w:r>
      <w:r>
        <w:rPr/>
        <w:t>电脑提花人造毛皮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504    </w:t>
      </w:r>
      <w:r>
        <w:rPr/>
        <w:t>洗衣机电脑程控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505    </w:t>
      </w:r>
      <w:r>
        <w:rPr/>
        <w:t>全自动流体包装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506    </w:t>
      </w:r>
      <w:r>
        <w:rPr/>
        <w:t>溴化锂制冷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507    </w:t>
      </w:r>
      <w:r>
        <w:rPr/>
        <w:t>透平压缩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508    </w:t>
      </w:r>
      <w:r>
        <w:rPr/>
        <w:t>磁悬浮轴承涡轮膨胀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509    </w:t>
      </w:r>
      <w:r>
        <w:rPr/>
        <w:t>超细粉碎设备（气流磨）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510    </w:t>
      </w:r>
      <w:r>
        <w:rPr/>
        <w:t>新型电子时间继电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511    </w:t>
      </w:r>
      <w:r>
        <w:rPr/>
        <w:t>新型静电消除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512    </w:t>
      </w:r>
      <w:r>
        <w:rPr/>
        <w:t>大型无菌包装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513    </w:t>
      </w:r>
      <w:r>
        <w:rPr/>
        <w:t>横包卷烟机组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514    </w:t>
      </w:r>
      <w:r>
        <w:rPr/>
        <w:t>模糊控制变频双转子压缩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515    </w:t>
      </w:r>
      <w:r>
        <w:rPr/>
        <w:t>模糊控制变频空调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516    </w:t>
      </w:r>
      <w:r>
        <w:rPr/>
        <w:t>全封闭干洗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517    </w:t>
      </w:r>
      <w:r>
        <w:rPr/>
        <w:t>带钢传输自动纠偏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518    </w:t>
      </w:r>
      <w:r>
        <w:rPr/>
        <w:t>纺粘法非织造布生产线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519    </w:t>
      </w:r>
      <w:r>
        <w:rPr/>
        <w:t>热轨（热风棉）非织造布生产线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520    </w:t>
      </w:r>
      <w:r>
        <w:rPr/>
        <w:t>纺织片梭织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521    </w:t>
      </w:r>
      <w:r>
        <w:rPr/>
        <w:t>自动络筒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522    </w:t>
      </w:r>
      <w:r>
        <w:rPr/>
        <w:t>清梳联生产线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523    </w:t>
      </w:r>
      <w:r>
        <w:rPr/>
        <w:t>喷气织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524    </w:t>
      </w:r>
      <w:r>
        <w:rPr/>
        <w:t>并条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4010525    BYD/BYE</w:t>
      </w:r>
      <w:r>
        <w:rPr/>
        <w:t>并条自调匀整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526    </w:t>
      </w:r>
      <w:r>
        <w:rPr/>
        <w:t>超精过滤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527    </w:t>
      </w:r>
      <w:r>
        <w:rPr/>
        <w:t>中频转杯纺纱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528    </w:t>
      </w:r>
      <w:r>
        <w:rPr/>
        <w:t>陶瓷过滤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529    </w:t>
      </w:r>
      <w:r>
        <w:rPr/>
        <w:t>卧式自动翻洗过滤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6    </w:t>
      </w:r>
      <w:r>
        <w:rPr/>
        <w:t>冶金设备</w:t>
      </w:r>
    </w:p>
    <w:p>
      <w:pPr>
        <w:pStyle w:val="Normal"/>
        <w:rPr/>
      </w:pPr>
      <w:r>
        <w:rPr/>
        <w:t xml:space="preserve">04010601    </w:t>
      </w:r>
      <w:r>
        <w:rPr/>
        <w:t>钢包精炼成套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602    </w:t>
      </w:r>
      <w:r>
        <w:rPr/>
        <w:t>可调控辊型四辊液压轧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603    </w:t>
      </w:r>
      <w:r>
        <w:rPr/>
        <w:t>方坯连铸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604    </w:t>
      </w:r>
      <w:r>
        <w:rPr/>
        <w:t>板坯连铸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605    </w:t>
      </w:r>
      <w:r>
        <w:rPr/>
        <w:t>薄板坯连铸连轧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606    </w:t>
      </w:r>
      <w:r>
        <w:rPr/>
        <w:t>高精度带材轧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4010607    1420mm</w:t>
      </w:r>
      <w:r>
        <w:rPr/>
        <w:t>五机架冷连轧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608    </w:t>
      </w:r>
      <w:r>
        <w:rPr/>
        <w:t>超大型特厚板轧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609    </w:t>
      </w:r>
      <w:r>
        <w:rPr/>
        <w:t>无缝管热连轧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7    </w:t>
      </w:r>
      <w:r>
        <w:rPr/>
        <w:t>橡塑机械</w:t>
      </w:r>
    </w:p>
    <w:p>
      <w:pPr>
        <w:pStyle w:val="Normal"/>
        <w:rPr/>
      </w:pPr>
      <w:r>
        <w:rPr/>
        <w:t xml:space="preserve">04010701    </w:t>
      </w:r>
      <w:r>
        <w:rPr/>
        <w:t>全钢丝子午胎成形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702    </w:t>
      </w:r>
      <w:r>
        <w:rPr/>
        <w:t>新型热塑弹性体防水卷材成型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703    </w:t>
      </w:r>
      <w:r>
        <w:rPr/>
        <w:t>塑料挤吹中空成型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8    </w:t>
      </w:r>
      <w:r>
        <w:rPr/>
        <w:t>汽车关键零配件</w:t>
      </w:r>
    </w:p>
    <w:p>
      <w:pPr>
        <w:pStyle w:val="Normal"/>
        <w:rPr/>
      </w:pPr>
      <w:r>
        <w:rPr/>
        <w:t xml:space="preserve">04010801    </w:t>
      </w:r>
      <w:r>
        <w:rPr/>
        <w:t>防抱死制动装置</w:t>
      </w:r>
      <w:r>
        <w:rPr/>
        <w:t>(ABS)    ***</w:t>
      </w:r>
    </w:p>
    <w:p>
      <w:pPr>
        <w:pStyle w:val="Normal"/>
        <w:rPr/>
      </w:pPr>
      <w:r>
        <w:rPr/>
        <w:t xml:space="preserve">04010802    </w:t>
      </w:r>
      <w:r>
        <w:rPr/>
        <w:t>汽车安全气囊及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803    </w:t>
      </w:r>
      <w:r>
        <w:rPr/>
        <w:t>电子控制自动变速箱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804    </w:t>
      </w:r>
      <w:r>
        <w:rPr/>
        <w:t>电子控制四轮驱动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805    </w:t>
      </w:r>
      <w:r>
        <w:rPr/>
        <w:t>电动助力转向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806    </w:t>
      </w:r>
      <w:r>
        <w:rPr/>
        <w:t>汽车车载诊断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807    </w:t>
      </w:r>
      <w:r>
        <w:rPr/>
        <w:t>汽油发动机电控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808    </w:t>
      </w:r>
      <w:r>
        <w:rPr/>
        <w:t>柴油发动机电控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4010809    AG13</w:t>
      </w:r>
      <w:r>
        <w:rPr/>
        <w:t>电喷汽车发动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810    </w:t>
      </w:r>
      <w:r>
        <w:rPr/>
        <w:t>汽车座椅调角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811    </w:t>
      </w:r>
      <w:r>
        <w:rPr/>
        <w:t>厢式改装车、特种车辆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812    </w:t>
      </w:r>
      <w:r>
        <w:rPr/>
        <w:t>汽车液力变矩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813    </w:t>
      </w:r>
      <w:r>
        <w:rPr/>
        <w:t>汽车空调器产品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814    </w:t>
      </w:r>
      <w:r>
        <w:rPr/>
        <w:t>霍尔汽车点火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815    </w:t>
      </w:r>
      <w:r>
        <w:rPr/>
        <w:t>汽车</w:t>
      </w:r>
      <w:r>
        <w:rPr/>
        <w:t>ABS</w:t>
      </w:r>
      <w:r>
        <w:rPr/>
        <w:t>传感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816    </w:t>
      </w:r>
      <w:r>
        <w:rPr/>
        <w:t>汽车车速传感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817    </w:t>
      </w:r>
      <w:r>
        <w:rPr/>
        <w:t>直流无刷电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818    </w:t>
      </w:r>
      <w:r>
        <w:rPr/>
        <w:t>汽车自动天线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4010819    HE-II</w:t>
      </w:r>
      <w:r>
        <w:rPr/>
        <w:t>汽车行驶状态记录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0820    </w:t>
      </w:r>
      <w:r>
        <w:rPr/>
        <w:t>天然气汽车泄漏报警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821    </w:t>
      </w:r>
      <w:r>
        <w:rPr/>
        <w:t>代用燃料汽车转换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0822    </w:t>
      </w:r>
      <w:r>
        <w:rPr/>
        <w:t>汽车电子产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09    </w:t>
      </w:r>
      <w:r>
        <w:rPr/>
        <w:t>工程机械</w:t>
      </w:r>
    </w:p>
    <w:p>
      <w:pPr>
        <w:pStyle w:val="Normal"/>
        <w:rPr/>
      </w:pPr>
      <w:r>
        <w:rPr/>
        <w:t xml:space="preserve">04010901    </w:t>
      </w:r>
      <w:r>
        <w:rPr/>
        <w:t>大中型液压挖掘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0    </w:t>
      </w:r>
      <w:r>
        <w:rPr/>
        <w:t>高性能机电基础件</w:t>
      </w:r>
    </w:p>
    <w:p>
      <w:pPr>
        <w:pStyle w:val="Normal"/>
        <w:rPr/>
      </w:pPr>
      <w:r>
        <w:rPr/>
        <w:t xml:space="preserve">04011001    </w:t>
      </w:r>
      <w:r>
        <w:rPr/>
        <w:t>高压液压柱塞泵</w:t>
      </w:r>
      <w:r>
        <w:rPr/>
        <w:t>/</w:t>
      </w:r>
      <w:r>
        <w:rPr/>
        <w:t>马达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002    </w:t>
      </w:r>
      <w:r>
        <w:rPr/>
        <w:t>高压液压阀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003    </w:t>
      </w:r>
      <w:r>
        <w:rPr/>
        <w:t>高压整体式多路阀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004    </w:t>
      </w:r>
      <w:r>
        <w:rPr/>
        <w:t>中高压变量叶片泵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005    </w:t>
      </w:r>
      <w:r>
        <w:rPr/>
        <w:t>中高压齿轮泵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006    </w:t>
      </w:r>
      <w:r>
        <w:rPr/>
        <w:t>低功率气动阀岛用控制阀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007    </w:t>
      </w:r>
      <w:r>
        <w:rPr/>
        <w:t>高频电控气阀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008    </w:t>
      </w:r>
      <w:r>
        <w:rPr/>
        <w:t>智能气缸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009    </w:t>
      </w:r>
      <w:r>
        <w:rPr/>
        <w:t>高性能橡塑密封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010    </w:t>
      </w:r>
      <w:r>
        <w:rPr/>
        <w:t>高温高压机械密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011    </w:t>
      </w:r>
      <w:r>
        <w:rPr/>
        <w:t>非接触式气膜密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012    </w:t>
      </w:r>
      <w:r>
        <w:rPr/>
        <w:t>高速铁路客车轴承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013    </w:t>
      </w:r>
      <w:r>
        <w:rPr/>
        <w:t>轿车轴承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014    </w:t>
      </w:r>
      <w:r>
        <w:rPr/>
        <w:t>低噪音轴承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015    </w:t>
      </w:r>
      <w:r>
        <w:rPr/>
        <w:t>高速精密轴承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016    </w:t>
      </w:r>
      <w:r>
        <w:rPr/>
        <w:t>中大型重载轴承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017    </w:t>
      </w:r>
      <w:r>
        <w:rPr/>
        <w:t>汽车覆盖件模具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018    </w:t>
      </w:r>
      <w:r>
        <w:rPr/>
        <w:t>多工位精密级进冲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019    </w:t>
      </w:r>
      <w:r>
        <w:rPr/>
        <w:t>复杂精密压铸模具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020    </w:t>
      </w:r>
      <w:r>
        <w:rPr/>
        <w:t>大型精密塑料模具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021    </w:t>
      </w:r>
      <w:r>
        <w:rPr/>
        <w:t>复杂精密锻模和冲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022    </w:t>
      </w:r>
      <w:r>
        <w:rPr/>
        <w:t>智能化塑壳断路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023    </w:t>
      </w:r>
      <w:r>
        <w:rPr/>
        <w:t>智能化柜式或抽屉式断路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024    </w:t>
      </w:r>
      <w:r>
        <w:rPr/>
        <w:t>自配合组合电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025    </w:t>
      </w:r>
      <w:r>
        <w:rPr/>
        <w:t>智能化配电与电控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026    </w:t>
      </w:r>
      <w:r>
        <w:rPr/>
        <w:t>变频与逆变电源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027    </w:t>
      </w:r>
      <w:r>
        <w:rPr/>
        <w:t>不停电电源</w:t>
      </w:r>
      <w:r>
        <w:rPr/>
        <w:t>(UPS)    **</w:t>
      </w:r>
    </w:p>
    <w:p>
      <w:pPr>
        <w:pStyle w:val="Normal"/>
        <w:rPr/>
      </w:pPr>
      <w:r>
        <w:rPr/>
        <w:t xml:space="preserve">04011028    </w:t>
      </w:r>
      <w:r>
        <w:rPr/>
        <w:t>大型电解电源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029    </w:t>
      </w:r>
      <w:r>
        <w:rPr/>
        <w:t>特种泵阀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030    </w:t>
      </w:r>
      <w:r>
        <w:rPr/>
        <w:t>谐波减速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11    </w:t>
      </w:r>
      <w:r>
        <w:rPr/>
        <w:t>工业生产过程控制系统</w:t>
      </w:r>
    </w:p>
    <w:p>
      <w:pPr>
        <w:pStyle w:val="Normal"/>
        <w:rPr/>
      </w:pPr>
      <w:r>
        <w:rPr/>
        <w:t xml:space="preserve">04011101    </w:t>
      </w:r>
      <w:r>
        <w:rPr/>
        <w:t>分散型控制系统</w:t>
      </w:r>
      <w:r>
        <w:rPr/>
        <w:t>(DCS)    ***</w:t>
      </w:r>
    </w:p>
    <w:p>
      <w:pPr>
        <w:pStyle w:val="Normal"/>
        <w:rPr/>
      </w:pPr>
      <w:r>
        <w:rPr/>
        <w:t xml:space="preserve">04011102    </w:t>
      </w:r>
      <w:r>
        <w:rPr/>
        <w:t>现场总线控制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2    </w:t>
      </w:r>
      <w:r>
        <w:rPr/>
        <w:t>监控设备及控制系统</w:t>
      </w:r>
    </w:p>
    <w:p>
      <w:pPr>
        <w:pStyle w:val="Normal"/>
        <w:rPr/>
      </w:pPr>
      <w:r>
        <w:rPr/>
        <w:t xml:space="preserve">04011201    </w:t>
      </w:r>
      <w:r>
        <w:rPr/>
        <w:t>楼宇监控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202    </w:t>
      </w:r>
      <w:r>
        <w:rPr/>
        <w:t>电力调度与管理自动化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203    </w:t>
      </w:r>
      <w:r>
        <w:rPr/>
        <w:t>交通运输自动化监测与管理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4011204    GPS</w:t>
      </w:r>
      <w:r>
        <w:rPr/>
        <w:t>汽车定位、监控报警、调度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4011205    3YD-9</w:t>
      </w:r>
      <w:r>
        <w:rPr/>
        <w:t>无线电力负荷监控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4011206    KJ-4</w:t>
      </w:r>
      <w:r>
        <w:rPr/>
        <w:t>煤矿安全检测综合管理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3    </w:t>
      </w:r>
      <w:r>
        <w:rPr/>
        <w:t>自动化电力设备</w:t>
      </w:r>
    </w:p>
    <w:p>
      <w:pPr>
        <w:pStyle w:val="Normal"/>
        <w:rPr/>
      </w:pPr>
      <w:r>
        <w:rPr/>
        <w:t xml:space="preserve">04011301    </w:t>
      </w:r>
      <w:r>
        <w:rPr/>
        <w:t>变电站综合自动化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302    </w:t>
      </w:r>
      <w:r>
        <w:rPr/>
        <w:t>配电网综合自动化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303    </w:t>
      </w:r>
      <w:r>
        <w:rPr/>
        <w:t>水电站计算机监控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304    </w:t>
      </w:r>
      <w:r>
        <w:rPr/>
        <w:t>水电站自动控制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305    </w:t>
      </w:r>
      <w:r>
        <w:rPr/>
        <w:t>锅炉－汽机协调控制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306    </w:t>
      </w:r>
      <w:r>
        <w:rPr/>
        <w:t>锅炉炉膛安全监控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307    </w:t>
      </w:r>
      <w:r>
        <w:rPr/>
        <w:t>锅炉自控优化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308    </w:t>
      </w:r>
      <w:r>
        <w:rPr/>
        <w:t>汽轮机数字式电液调节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309    </w:t>
      </w:r>
      <w:r>
        <w:rPr/>
        <w:t>新能源发电设备自动化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310    </w:t>
      </w:r>
      <w:r>
        <w:rPr/>
        <w:t>无功功率自动补偿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311    </w:t>
      </w:r>
      <w:r>
        <w:rPr/>
        <w:t>智能型高压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11312    </w:t>
      </w:r>
      <w:r>
        <w:rPr/>
        <w:t>智能型低压电器、智能型低压开关柜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11313    </w:t>
      </w:r>
      <w:r>
        <w:rPr/>
        <w:t>高压自动重合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314    </w:t>
      </w:r>
      <w:r>
        <w:rPr/>
        <w:t>高压自动分段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4    </w:t>
      </w:r>
      <w:r>
        <w:rPr/>
        <w:t>其它</w:t>
      </w:r>
    </w:p>
    <w:p>
      <w:pPr>
        <w:pStyle w:val="Normal"/>
        <w:rPr/>
      </w:pPr>
      <w:r>
        <w:rPr/>
        <w:t xml:space="preserve">04011401    </w:t>
      </w:r>
      <w:r>
        <w:rPr/>
        <w:t>钨钼对焊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11402    </w:t>
      </w:r>
      <w:r>
        <w:rPr/>
        <w:t>罐身电阻焊自动线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402    (</w:t>
      </w:r>
      <w:r>
        <w:rPr/>
        <w:t>二</w:t>
      </w:r>
      <w:r>
        <w:rPr/>
        <w:t>)</w:t>
      </w:r>
      <w:r>
        <w:rPr/>
        <w:t>高性能、智能化仪器仪表</w:t>
      </w:r>
    </w:p>
    <w:p>
      <w:pPr>
        <w:pStyle w:val="Normal"/>
        <w:rPr/>
      </w:pPr>
      <w:r>
        <w:rPr/>
        <w:t xml:space="preserve">040201    </w:t>
      </w:r>
      <w:r>
        <w:rPr/>
        <w:t>工业自动化仪表</w:t>
      </w:r>
    </w:p>
    <w:p>
      <w:pPr>
        <w:pStyle w:val="Normal"/>
        <w:rPr/>
      </w:pPr>
      <w:r>
        <w:rPr/>
        <w:t xml:space="preserve">04020101    </w:t>
      </w:r>
      <w:r>
        <w:rPr/>
        <w:t>高精度红外测温仪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02    </w:t>
      </w:r>
      <w:r>
        <w:rPr/>
        <w:t>高精度数字测温仪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103    </w:t>
      </w:r>
      <w:r>
        <w:rPr/>
        <w:t>高精度压力、差压变送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04    </w:t>
      </w:r>
      <w:r>
        <w:rPr/>
        <w:t>电磁流量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05    </w:t>
      </w:r>
      <w:r>
        <w:rPr/>
        <w:t>涡旋流量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106    </w:t>
      </w:r>
      <w:r>
        <w:rPr/>
        <w:t>两相流量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07    </w:t>
      </w:r>
      <w:r>
        <w:rPr/>
        <w:t>质量流量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08    </w:t>
      </w:r>
      <w:r>
        <w:rPr/>
        <w:t>固体流量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09    </w:t>
      </w:r>
      <w:r>
        <w:rPr/>
        <w:t>数字运传燃气表、水表、电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110    </w:t>
      </w:r>
      <w:r>
        <w:rPr/>
        <w:t>大量程固体物位仪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111    </w:t>
      </w:r>
      <w:r>
        <w:rPr/>
        <w:t>非接触式物位仪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12    </w:t>
      </w:r>
      <w:r>
        <w:rPr/>
        <w:t>电子称量仪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113    </w:t>
      </w:r>
      <w:r>
        <w:rPr/>
        <w:t>电子车辆秤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114    </w:t>
      </w:r>
      <w:r>
        <w:rPr/>
        <w:t>数字模拟信号混合输出的智能化仪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15    </w:t>
      </w:r>
      <w:r>
        <w:rPr/>
        <w:t>现场总线智能仪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16    </w:t>
      </w:r>
      <w:r>
        <w:rPr/>
        <w:t>数字模拟混合输出仪表通讯模板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17    </w:t>
      </w:r>
      <w:r>
        <w:rPr/>
        <w:t>现场总线仪表通讯模板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18    </w:t>
      </w:r>
      <w:r>
        <w:rPr/>
        <w:t>现场总线计算机通讯模板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19    </w:t>
      </w:r>
      <w:r>
        <w:rPr/>
        <w:t>电脑综合测井诊断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20    </w:t>
      </w:r>
      <w:r>
        <w:rPr/>
        <w:t>金属伞环空测井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21    </w:t>
      </w:r>
      <w:r>
        <w:rPr/>
        <w:t>电脑测深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22    </w:t>
      </w:r>
      <w:r>
        <w:rPr/>
        <w:t>油井加热自控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23    </w:t>
      </w:r>
      <w:r>
        <w:rPr/>
        <w:t>温度控制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24    </w:t>
      </w:r>
      <w:r>
        <w:rPr/>
        <w:t>数显读卡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25    </w:t>
      </w:r>
      <w:r>
        <w:rPr/>
        <w:t>泄漏检测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26    </w:t>
      </w:r>
      <w:r>
        <w:rPr/>
        <w:t>粗糙度测试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27    </w:t>
      </w:r>
      <w:r>
        <w:rPr/>
        <w:t>液位雷达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128    </w:t>
      </w:r>
      <w:r>
        <w:rPr/>
        <w:t>油罐计量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29    </w:t>
      </w:r>
      <w:r>
        <w:rPr/>
        <w:t>激光转速测量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130    </w:t>
      </w:r>
      <w:r>
        <w:rPr/>
        <w:t>机器听诊器</w:t>
      </w:r>
      <w:r>
        <w:rPr/>
        <w:t>(JTQ-1)    **</w:t>
      </w:r>
    </w:p>
    <w:p>
      <w:pPr>
        <w:pStyle w:val="Normal"/>
        <w:rPr/>
      </w:pPr>
      <w:r>
        <w:rPr/>
        <w:t xml:space="preserve">040202    </w:t>
      </w:r>
      <w:r>
        <w:rPr/>
        <w:t>分析仪器</w:t>
      </w:r>
    </w:p>
    <w:p>
      <w:pPr>
        <w:pStyle w:val="Normal"/>
        <w:rPr/>
      </w:pPr>
      <w:r>
        <w:rPr/>
        <w:t xml:space="preserve">04020201    </w:t>
      </w:r>
      <w:r>
        <w:rPr/>
        <w:t>气相色谱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202    </w:t>
      </w:r>
      <w:r>
        <w:rPr/>
        <w:t>液相色谱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203    </w:t>
      </w:r>
      <w:r>
        <w:rPr/>
        <w:t>质谱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204    </w:t>
      </w:r>
      <w:r>
        <w:rPr/>
        <w:t>色谱柱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4020205    X</w:t>
      </w:r>
      <w:r>
        <w:rPr/>
        <w:t>射线衍射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4020206    X</w:t>
      </w:r>
      <w:r>
        <w:rPr/>
        <w:t>射线萤光光谱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207    </w:t>
      </w:r>
      <w:r>
        <w:rPr/>
        <w:t>工业色谱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208    </w:t>
      </w:r>
      <w:r>
        <w:rPr/>
        <w:t>工业质谱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209    </w:t>
      </w:r>
      <w:r>
        <w:rPr/>
        <w:t>工业酸度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210    </w:t>
      </w:r>
      <w:r>
        <w:rPr/>
        <w:t>工业用氧分析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211    </w:t>
      </w:r>
      <w:r>
        <w:rPr/>
        <w:t>红外线气体分析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212    </w:t>
      </w:r>
      <w:r>
        <w:rPr/>
        <w:t>红外线汽车尾气分析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213    </w:t>
      </w:r>
      <w:r>
        <w:rPr/>
        <w:t>近红外光谱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214    </w:t>
      </w:r>
      <w:r>
        <w:rPr/>
        <w:t>原子吸收分光光度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215    </w:t>
      </w:r>
      <w:r>
        <w:rPr/>
        <w:t>付里叶红外分光光度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216    </w:t>
      </w:r>
      <w:r>
        <w:rPr/>
        <w:t>光电直读光谱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217    </w:t>
      </w:r>
      <w:r>
        <w:rPr/>
        <w:t>毛细管电泳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218    </w:t>
      </w:r>
      <w:r>
        <w:rPr/>
        <w:t>紫外分光光度计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20219    </w:t>
      </w:r>
      <w:r>
        <w:rPr/>
        <w:t>频率分析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220    </w:t>
      </w:r>
      <w:r>
        <w:rPr/>
        <w:t>便携式振动分析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3    </w:t>
      </w:r>
      <w:r>
        <w:rPr/>
        <w:t>光学仪器</w:t>
      </w:r>
    </w:p>
    <w:p>
      <w:pPr>
        <w:pStyle w:val="Normal"/>
        <w:rPr/>
      </w:pPr>
      <w:r>
        <w:rPr/>
        <w:t xml:space="preserve">04020301    </w:t>
      </w:r>
      <w:r>
        <w:rPr/>
        <w:t>高档生物显微镜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302    </w:t>
      </w:r>
      <w:r>
        <w:rPr/>
        <w:t>激光扫瞄显微镜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303    </w:t>
      </w:r>
      <w:r>
        <w:rPr/>
        <w:t>扫瞄隧道显微镜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304    </w:t>
      </w:r>
      <w:r>
        <w:rPr/>
        <w:t>透射式电子显微镜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305    </w:t>
      </w:r>
      <w:r>
        <w:rPr/>
        <w:t>扫瞄式电子显微镜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306    </w:t>
      </w:r>
      <w:r>
        <w:rPr/>
        <w:t>光栅式万能工具显微镜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307    </w:t>
      </w:r>
      <w:r>
        <w:rPr/>
        <w:t>激光比长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308    </w:t>
      </w:r>
      <w:r>
        <w:rPr/>
        <w:t>激光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20309    </w:t>
      </w:r>
      <w:r>
        <w:rPr/>
        <w:t>电子经纬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310    </w:t>
      </w:r>
      <w:r>
        <w:rPr/>
        <w:t>激光测距仪、测向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311    </w:t>
      </w:r>
      <w:r>
        <w:rPr/>
        <w:t>全站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312    </w:t>
      </w:r>
      <w:r>
        <w:rPr/>
        <w:t>特殊光学零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4    </w:t>
      </w:r>
      <w:r>
        <w:rPr/>
        <w:t>电工仪器仪表</w:t>
      </w:r>
    </w:p>
    <w:p>
      <w:pPr>
        <w:pStyle w:val="Normal"/>
        <w:rPr/>
      </w:pPr>
      <w:r>
        <w:rPr/>
        <w:t xml:space="preserve">04020401    </w:t>
      </w:r>
      <w:r>
        <w:rPr/>
        <w:t>高可靠性感应式电度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402    </w:t>
      </w:r>
      <w:r>
        <w:rPr/>
        <w:t>大功率多功能电子式电度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403    </w:t>
      </w:r>
      <w:r>
        <w:rPr/>
        <w:t>自动抄表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404    </w:t>
      </w:r>
      <w:r>
        <w:rPr/>
        <w:t>Ｌ、Ｃ、Ｒ自动测试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405    </w:t>
      </w:r>
      <w:r>
        <w:rPr/>
        <w:t>高精度数字电压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20406    </w:t>
      </w:r>
      <w:r>
        <w:rPr/>
        <w:t>高精度数字电流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205    </w:t>
      </w:r>
      <w:r>
        <w:rPr/>
        <w:t>试验机</w:t>
      </w:r>
    </w:p>
    <w:p>
      <w:pPr>
        <w:pStyle w:val="Normal"/>
        <w:rPr/>
      </w:pPr>
      <w:r>
        <w:rPr/>
        <w:t xml:space="preserve">04020501    </w:t>
      </w:r>
      <w:r>
        <w:rPr/>
        <w:t>电子式金属、非金属试验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502    </w:t>
      </w:r>
      <w:r>
        <w:rPr/>
        <w:t>电子液压万能试验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503    </w:t>
      </w:r>
      <w:r>
        <w:rPr/>
        <w:t>高频疲劳试验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504    </w:t>
      </w:r>
      <w:r>
        <w:rPr/>
        <w:t>工业Ｘ射线探伤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4020505    Υ</w:t>
      </w:r>
      <w:r>
        <w:rPr/>
        <w:t>射线无损探测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506    </w:t>
      </w:r>
      <w:r>
        <w:rPr/>
        <w:t>磁粉探伤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507    </w:t>
      </w:r>
      <w:r>
        <w:rPr/>
        <w:t>汽车专用零部件力学性能测试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508    </w:t>
      </w:r>
      <w:r>
        <w:rPr/>
        <w:t>高温蠕变试验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509    </w:t>
      </w:r>
      <w:r>
        <w:rPr/>
        <w:t>轮胎动平衡试验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510    </w:t>
      </w:r>
      <w:r>
        <w:rPr/>
        <w:t>轮胎均匀性试验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511    </w:t>
      </w:r>
      <w:r>
        <w:rPr/>
        <w:t>直线马达试验台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512    </w:t>
      </w:r>
      <w:r>
        <w:rPr/>
        <w:t>通用数字仪表试验台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6    </w:t>
      </w:r>
      <w:r>
        <w:rPr/>
        <w:t>试验室仪器</w:t>
      </w:r>
    </w:p>
    <w:p>
      <w:pPr>
        <w:pStyle w:val="Normal"/>
        <w:rPr/>
      </w:pPr>
      <w:r>
        <w:rPr/>
        <w:t xml:space="preserve">04020601    </w:t>
      </w:r>
      <w:r>
        <w:rPr/>
        <w:t>电子天平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602    </w:t>
      </w:r>
      <w:r>
        <w:rPr/>
        <w:t>热分析天平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603    </w:t>
      </w:r>
      <w:r>
        <w:rPr/>
        <w:t>电子枪镀膜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604    </w:t>
      </w:r>
      <w:r>
        <w:rPr/>
        <w:t>超、高速离心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605    </w:t>
      </w:r>
      <w:r>
        <w:rPr/>
        <w:t>综合校准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7    </w:t>
      </w:r>
      <w:r>
        <w:rPr/>
        <w:t>气象仪器</w:t>
      </w:r>
    </w:p>
    <w:p>
      <w:pPr>
        <w:pStyle w:val="Normal"/>
        <w:rPr/>
      </w:pPr>
      <w:r>
        <w:rPr/>
        <w:t xml:space="preserve">04020701    </w:t>
      </w:r>
      <w:r>
        <w:rPr/>
        <w:t>能见度测试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702    </w:t>
      </w:r>
      <w:r>
        <w:rPr/>
        <w:t>中、小型机场气象观测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20703    </w:t>
      </w:r>
      <w:r>
        <w:rPr/>
        <w:t>新型便携式温、湿、风向风速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704    </w:t>
      </w:r>
      <w:r>
        <w:rPr/>
        <w:t>新型船用气象仪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8    </w:t>
      </w:r>
      <w:r>
        <w:rPr/>
        <w:t>自动测试系统基础仪器</w:t>
      </w:r>
    </w:p>
    <w:p>
      <w:pPr>
        <w:pStyle w:val="Normal"/>
        <w:rPr/>
      </w:pPr>
      <w:r>
        <w:rPr/>
        <w:t>04020801    VXI</w:t>
      </w:r>
      <w:r>
        <w:rPr/>
        <w:t>机箱和Ｏ槽控制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4020802    VXI</w:t>
      </w:r>
      <w:r>
        <w:rPr/>
        <w:t>总线各类卡式仪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803    </w:t>
      </w:r>
      <w:r>
        <w:rPr/>
        <w:t>带</w:t>
      </w:r>
      <w:r>
        <w:rPr/>
        <w:t>GP</w:t>
      </w:r>
      <w:r>
        <w:rPr/>
        <w:t>－</w:t>
      </w:r>
      <w:r>
        <w:rPr/>
        <w:t>IB</w:t>
      </w:r>
      <w:r>
        <w:rPr/>
        <w:t>总线接口的各类台式仪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9    </w:t>
      </w:r>
      <w:r>
        <w:rPr/>
        <w:t>传感器</w:t>
      </w:r>
    </w:p>
    <w:p>
      <w:pPr>
        <w:pStyle w:val="Normal"/>
        <w:rPr/>
      </w:pPr>
      <w:r>
        <w:rPr/>
        <w:t xml:space="preserve">04020901    </w:t>
      </w:r>
      <w:r>
        <w:rPr/>
        <w:t>硅力敏传感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902    </w:t>
      </w:r>
      <w:r>
        <w:rPr/>
        <w:t>铂电阻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903    </w:t>
      </w:r>
      <w:r>
        <w:rPr/>
        <w:t>高性能湿敏传感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904    </w:t>
      </w:r>
      <w:r>
        <w:rPr/>
        <w:t>高性能气敏传感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4020905    </w:t>
      </w:r>
      <w:r>
        <w:rPr/>
        <w:t>离子敏传感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906    </w:t>
      </w:r>
      <w:r>
        <w:rPr/>
        <w:t>光纤传感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0907    </w:t>
      </w:r>
      <w:r>
        <w:rPr/>
        <w:t>路面传感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908    </w:t>
      </w:r>
      <w:r>
        <w:rPr/>
        <w:t>光电传感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0909    </w:t>
      </w:r>
      <w:r>
        <w:rPr/>
        <w:t>溅射压力传感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10    </w:t>
      </w:r>
      <w:r>
        <w:rPr/>
        <w:t>文化办公设备</w:t>
      </w:r>
    </w:p>
    <w:p>
      <w:pPr>
        <w:pStyle w:val="Normal"/>
        <w:rPr/>
      </w:pPr>
      <w:r>
        <w:rPr/>
        <w:t xml:space="preserve">04021001    </w:t>
      </w:r>
      <w:r>
        <w:rPr/>
        <w:t>高性能单镜头反光照相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4021002    </w:t>
      </w:r>
      <w:r>
        <w:rPr/>
        <w:t>全自动变焦照相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1003    </w:t>
      </w:r>
      <w:r>
        <w:rPr/>
        <w:t>数字式照相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1004    </w:t>
      </w:r>
      <w:r>
        <w:rPr/>
        <w:t>数字式复印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4021005    </w:t>
      </w:r>
      <w:r>
        <w:rPr/>
        <w:t>高性能电影摄影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生物、医药和医疗器械</w:t>
      </w:r>
    </w:p>
    <w:p>
      <w:pPr>
        <w:pStyle w:val="Normal"/>
        <w:rPr/>
      </w:pPr>
      <w:r>
        <w:rPr/>
        <w:t>0501    (</w:t>
      </w:r>
      <w:r>
        <w:rPr/>
        <w:t>一</w:t>
      </w:r>
      <w:r>
        <w:rPr/>
        <w:t>)</w:t>
      </w:r>
      <w:r>
        <w:rPr/>
        <w:t>生物技术药品</w:t>
      </w:r>
    </w:p>
    <w:p>
      <w:pPr>
        <w:pStyle w:val="Normal"/>
        <w:rPr/>
      </w:pPr>
      <w:r>
        <w:rPr/>
        <w:t xml:space="preserve">050101    </w:t>
      </w:r>
      <w:r>
        <w:rPr/>
        <w:t>预防制品</w:t>
      </w:r>
    </w:p>
    <w:p>
      <w:pPr>
        <w:pStyle w:val="Normal"/>
        <w:rPr/>
      </w:pPr>
      <w:r>
        <w:rPr/>
        <w:t xml:space="preserve">05010101    </w:t>
      </w:r>
      <w:r>
        <w:rPr/>
        <w:t>基因工程乙型肝炎疫苗</w:t>
      </w:r>
      <w:r>
        <w:rPr/>
        <w:t>(</w:t>
      </w:r>
      <w:r>
        <w:rPr/>
        <w:t>酵母</w:t>
      </w:r>
      <w:r>
        <w:rPr/>
        <w:t>)    ***</w:t>
      </w:r>
    </w:p>
    <w:p>
      <w:pPr>
        <w:pStyle w:val="Normal"/>
        <w:rPr/>
      </w:pPr>
      <w:r>
        <w:rPr/>
        <w:t>05010102    CHO</w:t>
      </w:r>
      <w:r>
        <w:rPr/>
        <w:t>细胞基因工程乙型肝炎疫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103    </w:t>
      </w:r>
      <w:r>
        <w:rPr/>
        <w:t>乙型脑炎活疫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104    </w:t>
      </w:r>
      <w:r>
        <w:rPr/>
        <w:t>麻疹、风疹、腮腺炎联合疫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105    </w:t>
      </w:r>
      <w:r>
        <w:rPr/>
        <w:t>白喉、百日咳、破伤风、乙肝四联制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106    </w:t>
      </w:r>
      <w:r>
        <w:rPr/>
        <w:t>甲型肝炎减毒活疫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107    </w:t>
      </w:r>
      <w:r>
        <w:rPr/>
        <w:t>液体剂型口服脊髓灰质炎病毒活疫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108    </w:t>
      </w:r>
      <w:r>
        <w:rPr/>
        <w:t>伤寒</w:t>
      </w:r>
      <w:r>
        <w:rPr/>
        <w:t>VI</w:t>
      </w:r>
      <w:r>
        <w:rPr/>
        <w:t>多糖疫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109    </w:t>
      </w:r>
      <w:r>
        <w:rPr/>
        <w:t>基因工程霍乱疫苗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5010110    23</w:t>
      </w:r>
      <w:r>
        <w:rPr/>
        <w:t>价肺炎菌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5010111    FSM-2117</w:t>
      </w:r>
      <w:r>
        <w:rPr/>
        <w:t>痢疾双价工程菌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2    </w:t>
      </w:r>
      <w:r>
        <w:rPr/>
        <w:t>基因工程药物</w:t>
      </w:r>
    </w:p>
    <w:p>
      <w:pPr>
        <w:pStyle w:val="Normal"/>
        <w:rPr/>
      </w:pPr>
      <w:r>
        <w:rPr/>
        <w:t xml:space="preserve">05010201    </w:t>
      </w:r>
      <w:r>
        <w:rPr/>
        <w:t>重组人粒细胞生长因子</w:t>
      </w:r>
      <w:r>
        <w:rPr/>
        <w:t>(G-CSF)    ***</w:t>
      </w:r>
    </w:p>
    <w:p>
      <w:pPr>
        <w:pStyle w:val="Normal"/>
        <w:rPr/>
      </w:pPr>
      <w:r>
        <w:rPr/>
        <w:t xml:space="preserve">05010202    </w:t>
      </w:r>
      <w:r>
        <w:rPr/>
        <w:t>重组人巨噬细胞粒细胞生长因子</w:t>
      </w:r>
      <w:r>
        <w:rPr/>
        <w:t>(GM-CSF)    ***</w:t>
      </w:r>
    </w:p>
    <w:p>
      <w:pPr>
        <w:pStyle w:val="Normal"/>
        <w:rPr/>
      </w:pPr>
      <w:r>
        <w:rPr/>
        <w:t xml:space="preserve">05010203    </w:t>
      </w:r>
      <w:r>
        <w:rPr/>
        <w:t>重组人红细胞生长因子</w:t>
      </w:r>
      <w:r>
        <w:rPr/>
        <w:t>(EPO)    ***</w:t>
      </w:r>
    </w:p>
    <w:p>
      <w:pPr>
        <w:pStyle w:val="Normal"/>
        <w:rPr/>
      </w:pPr>
      <w:r>
        <w:rPr/>
        <w:t xml:space="preserve">05010204    </w:t>
      </w:r>
      <w:r>
        <w:rPr/>
        <w:t>重组人白细胞介素</w:t>
      </w:r>
      <w:r>
        <w:rPr/>
        <w:t>-2(IL-2)(</w:t>
      </w:r>
      <w:r>
        <w:rPr/>
        <w:t>包括原型和新型</w:t>
      </w:r>
      <w:r>
        <w:rPr/>
        <w:t>)    ***</w:t>
      </w:r>
    </w:p>
    <w:p>
      <w:pPr>
        <w:pStyle w:val="Normal"/>
        <w:rPr/>
      </w:pPr>
      <w:r>
        <w:rPr/>
        <w:t xml:space="preserve">05010205    </w:t>
      </w:r>
      <w:r>
        <w:rPr/>
        <w:t>重组人白细胞介素</w:t>
      </w:r>
      <w:r>
        <w:rPr/>
        <w:t>-11</w:t>
      </w:r>
      <w:r>
        <w:rPr/>
        <w:t>（</w:t>
      </w:r>
      <w:r>
        <w:rPr/>
        <w:t>IL-1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206    </w:t>
      </w:r>
      <w:r>
        <w:rPr/>
        <w:t>重组人表皮生长因子（</w:t>
      </w:r>
      <w:r>
        <w:rPr/>
        <w:t>EGF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207    </w:t>
      </w:r>
      <w:r>
        <w:rPr/>
        <w:t>重组人成纤维细胞生长因子（</w:t>
      </w:r>
      <w:r>
        <w:rPr/>
        <w:t>bFGF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208    </w:t>
      </w:r>
      <w:r>
        <w:rPr/>
        <w:t>重组人干扰素（包括</w:t>
      </w:r>
      <w:r>
        <w:rPr/>
        <w:t>α-1a</w:t>
      </w:r>
      <w:r>
        <w:rPr/>
        <w:t>、</w:t>
      </w:r>
      <w:r>
        <w:rPr/>
        <w:t>2a</w:t>
      </w:r>
      <w:r>
        <w:rPr/>
        <w:t>、</w:t>
      </w:r>
      <w:r>
        <w:rPr/>
        <w:t>2b</w:t>
      </w:r>
      <w:r>
        <w:rPr/>
        <w:t>、</w:t>
      </w:r>
      <w:r>
        <w:rPr/>
        <w:t>1b</w:t>
      </w:r>
      <w:r>
        <w:rPr/>
        <w:t>、</w:t>
      </w:r>
      <w:r>
        <w:rPr/>
        <w:t>γ</w:t>
      </w:r>
      <w:r>
        <w:rPr/>
        <w:t>等各种亚型，注射用和外用各种剂型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209    </w:t>
      </w:r>
      <w:r>
        <w:rPr/>
        <w:t>重组人肿瘤坏死因子</w:t>
      </w:r>
      <w:r>
        <w:rPr/>
        <w:t>(TNF)    ***</w:t>
      </w:r>
    </w:p>
    <w:p>
      <w:pPr>
        <w:pStyle w:val="Normal"/>
        <w:rPr/>
      </w:pPr>
      <w:r>
        <w:rPr/>
        <w:t xml:space="preserve">05010210    </w:t>
      </w:r>
      <w:r>
        <w:rPr/>
        <w:t>重组人生长激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211    </w:t>
      </w:r>
      <w:r>
        <w:rPr/>
        <w:t>重组人胰岛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212    </w:t>
      </w:r>
      <w:r>
        <w:rPr/>
        <w:t>重组链激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213    </w:t>
      </w:r>
      <w:r>
        <w:rPr/>
        <w:t>重组葡激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214    </w:t>
      </w:r>
      <w:r>
        <w:rPr/>
        <w:t>重组水蛭素单克隆抗体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215    </w:t>
      </w:r>
      <w:r>
        <w:rPr/>
        <w:t>促肝细胞生长素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10216    </w:t>
      </w:r>
      <w:r>
        <w:rPr/>
        <w:t>神经细胞生长因子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217    </w:t>
      </w:r>
      <w:r>
        <w:rPr/>
        <w:t>鼠抗人</w:t>
      </w:r>
      <w:r>
        <w:rPr/>
        <w:t>T</w:t>
      </w:r>
      <w:r>
        <w:rPr/>
        <w:t>淋巴细胞单克隆抗体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218    </w:t>
      </w:r>
      <w:r>
        <w:rPr/>
        <w:t>鼠抗肿瘤相关抗原单克隆抗体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219    </w:t>
      </w:r>
      <w:r>
        <w:rPr/>
        <w:t>鼠抗病毒抗原单克隆抗体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220    </w:t>
      </w:r>
      <w:r>
        <w:rPr/>
        <w:t>单抗导向药物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3    </w:t>
      </w:r>
      <w:r>
        <w:rPr/>
        <w:t>血液制品</w:t>
      </w:r>
    </w:p>
    <w:p>
      <w:pPr>
        <w:pStyle w:val="Normal"/>
        <w:rPr/>
      </w:pPr>
      <w:r>
        <w:rPr/>
        <w:t xml:space="preserve">05010301    </w:t>
      </w:r>
      <w:r>
        <w:rPr/>
        <w:t>静脉注射丙种球蛋白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10302    </w:t>
      </w:r>
      <w:r>
        <w:rPr/>
        <w:t>凝血因子</w:t>
      </w:r>
      <w:r>
        <w:rPr/>
        <w:t>VIII</w:t>
      </w:r>
      <w:r>
        <w:rPr/>
        <w:t>、</w:t>
      </w:r>
      <w:r>
        <w:rPr/>
        <w:t>IX    ***</w:t>
      </w:r>
    </w:p>
    <w:p>
      <w:pPr>
        <w:pStyle w:val="Normal"/>
        <w:rPr/>
      </w:pPr>
      <w:r>
        <w:rPr/>
        <w:t xml:space="preserve">05010303    </w:t>
      </w:r>
      <w:r>
        <w:rPr/>
        <w:t>凝血酶原复合物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4    </w:t>
      </w:r>
      <w:r>
        <w:rPr/>
        <w:t>基因治疗</w:t>
      </w:r>
    </w:p>
    <w:p>
      <w:pPr>
        <w:pStyle w:val="Normal"/>
        <w:rPr/>
      </w:pPr>
      <w:r>
        <w:rPr/>
        <w:t xml:space="preserve">05010401    </w:t>
      </w:r>
      <w:r>
        <w:rPr/>
        <w:t>重组腺病毒</w:t>
      </w:r>
      <w:r>
        <w:rPr/>
        <w:t>P53</w:t>
      </w:r>
      <w:r>
        <w:rPr/>
        <w:t>抗癌因子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5    </w:t>
      </w:r>
      <w:r>
        <w:rPr/>
        <w:t>合成多肽药物</w:t>
      </w:r>
    </w:p>
    <w:p>
      <w:pPr>
        <w:pStyle w:val="Normal"/>
        <w:rPr/>
      </w:pPr>
      <w:r>
        <w:rPr/>
        <w:t xml:space="preserve">05010501    </w:t>
      </w:r>
      <w:r>
        <w:rPr/>
        <w:t>人降钙素基因相关肽脂质体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6    </w:t>
      </w:r>
      <w:r>
        <w:rPr/>
        <w:t>核酸药物</w:t>
      </w:r>
    </w:p>
    <w:p>
      <w:pPr>
        <w:pStyle w:val="Normal"/>
        <w:rPr/>
      </w:pPr>
      <w:r>
        <w:rPr/>
        <w:t>050106018    -</w:t>
      </w:r>
      <w:r>
        <w:rPr/>
        <w:t>氯腺苷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107    </w:t>
      </w:r>
      <w:r>
        <w:rPr/>
        <w:t>诊断试剂</w:t>
      </w:r>
    </w:p>
    <w:p>
      <w:pPr>
        <w:pStyle w:val="Normal"/>
        <w:rPr/>
      </w:pPr>
      <w:r>
        <w:rPr/>
        <w:t xml:space="preserve">05010701    </w:t>
      </w:r>
      <w:r>
        <w:rPr/>
        <w:t>丙型肝炎抗体检测试剂盒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702    </w:t>
      </w:r>
      <w:r>
        <w:rPr/>
        <w:t>丙型肝炎抗原检测试剂盒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703    </w:t>
      </w:r>
      <w:r>
        <w:rPr/>
        <w:t>常见病原体</w:t>
      </w:r>
      <w:r>
        <w:rPr/>
        <w:t>PCR</w:t>
      </w:r>
      <w:r>
        <w:rPr/>
        <w:t>诊断试盒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704    </w:t>
      </w:r>
      <w:r>
        <w:rPr/>
        <w:t>胃癌免疫</w:t>
      </w:r>
      <w:r>
        <w:rPr/>
        <w:t>PCR</w:t>
      </w:r>
      <w:r>
        <w:rPr/>
        <w:t>血清诊断试剂盒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10705    </w:t>
      </w:r>
      <w:r>
        <w:rPr/>
        <w:t>艾滋病毒</w:t>
      </w:r>
      <w:r>
        <w:rPr/>
        <w:t>(HIV)1+2</w:t>
      </w:r>
      <w:r>
        <w:rPr/>
        <w:t>抗体检测试剂盒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5010706    HIV1P24</w:t>
      </w:r>
      <w:r>
        <w:rPr/>
        <w:t>抗原检测试剂盒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502    (</w:t>
      </w:r>
      <w:r>
        <w:rPr/>
        <w:t>二</w:t>
      </w:r>
      <w:r>
        <w:rPr/>
        <w:t>)</w:t>
      </w:r>
      <w:r>
        <w:rPr/>
        <w:t>中药</w:t>
      </w:r>
    </w:p>
    <w:p>
      <w:pPr>
        <w:pStyle w:val="Normal"/>
        <w:rPr/>
      </w:pPr>
      <w:r>
        <w:rPr/>
        <w:t xml:space="preserve">050201    </w:t>
      </w:r>
      <w:r>
        <w:rPr/>
        <w:t>原料药及药材</w:t>
      </w:r>
    </w:p>
    <w:p>
      <w:pPr>
        <w:pStyle w:val="Normal"/>
        <w:rPr/>
      </w:pPr>
      <w:r>
        <w:rPr/>
        <w:t xml:space="preserve">05020101    </w:t>
      </w:r>
      <w:r>
        <w:rPr/>
        <w:t>广西血竭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102    </w:t>
      </w:r>
      <w:r>
        <w:rPr/>
        <w:t>培植牛黄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103    </w:t>
      </w:r>
      <w:r>
        <w:rPr/>
        <w:t>人工麝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    </w:t>
      </w:r>
      <w:r>
        <w:rPr/>
        <w:t>中成药</w:t>
      </w:r>
    </w:p>
    <w:p>
      <w:pPr>
        <w:pStyle w:val="Normal"/>
        <w:rPr/>
      </w:pPr>
      <w:r>
        <w:rPr/>
        <w:t xml:space="preserve">05020201    </w:t>
      </w:r>
      <w:r>
        <w:rPr/>
        <w:t>康莱特注射液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02    </w:t>
      </w:r>
      <w:r>
        <w:rPr/>
        <w:t>肤疡散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03    </w:t>
      </w:r>
      <w:r>
        <w:rPr/>
        <w:t>槐耳制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04    </w:t>
      </w:r>
      <w:r>
        <w:rPr/>
        <w:t>蜂蜡素胶囊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05    </w:t>
      </w:r>
      <w:r>
        <w:rPr/>
        <w:t>止喘灵注射液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06    </w:t>
      </w:r>
      <w:r>
        <w:rPr/>
        <w:t>金水宝胶囊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07    </w:t>
      </w:r>
      <w:r>
        <w:rPr/>
        <w:t>百令胶囊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08    </w:t>
      </w:r>
      <w:r>
        <w:rPr/>
        <w:t>地奥心血康胶囊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09    </w:t>
      </w:r>
      <w:r>
        <w:rPr/>
        <w:t>安胃疡胶囊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10    </w:t>
      </w:r>
      <w:r>
        <w:rPr/>
        <w:t>香菇多糖注射液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11    </w:t>
      </w:r>
      <w:r>
        <w:rPr/>
        <w:t>绞股蓝总甙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12    </w:t>
      </w:r>
      <w:r>
        <w:rPr/>
        <w:t>云芝糖肽胶囊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13    </w:t>
      </w:r>
      <w:r>
        <w:rPr/>
        <w:t>威麦宁胶囊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14    </w:t>
      </w:r>
      <w:r>
        <w:rPr/>
        <w:t>参芪扶正注射液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15    </w:t>
      </w:r>
      <w:r>
        <w:rPr/>
        <w:t>得力生注射液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16    </w:t>
      </w:r>
      <w:r>
        <w:rPr/>
        <w:t>苦黄注射液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17    </w:t>
      </w:r>
      <w:r>
        <w:rPr/>
        <w:t>复方丹参滴丸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18    </w:t>
      </w:r>
      <w:r>
        <w:rPr/>
        <w:t>藿香正气软胶囊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19    </w:t>
      </w:r>
      <w:r>
        <w:rPr/>
        <w:t>新清宁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20    </w:t>
      </w:r>
      <w:r>
        <w:rPr/>
        <w:t>肝复乐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21    </w:t>
      </w:r>
      <w:r>
        <w:rPr/>
        <w:t>杏灵颗粒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20222    </w:t>
      </w:r>
      <w:r>
        <w:rPr/>
        <w:t>双黄连冻干粉针及片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20223    </w:t>
      </w:r>
      <w:r>
        <w:rPr/>
        <w:t>葛根芩连微丸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24    </w:t>
      </w:r>
      <w:r>
        <w:rPr/>
        <w:t>补心气口服液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20225    </w:t>
      </w:r>
      <w:r>
        <w:rPr/>
        <w:t>滋心阴口服液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20226    </w:t>
      </w:r>
      <w:r>
        <w:rPr/>
        <w:t>心通口服液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20227    </w:t>
      </w:r>
      <w:r>
        <w:rPr/>
        <w:t>脑血康口服液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20228    </w:t>
      </w:r>
      <w:r>
        <w:rPr/>
        <w:t>茵栀黄口服液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20229    </w:t>
      </w:r>
      <w:r>
        <w:rPr/>
        <w:t>复方双花口服液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20230    </w:t>
      </w:r>
      <w:r>
        <w:rPr/>
        <w:t>癃清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20231    </w:t>
      </w:r>
      <w:r>
        <w:rPr/>
        <w:t>脑安胶囊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20232    </w:t>
      </w:r>
      <w:r>
        <w:rPr/>
        <w:t>稳心颗粒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503    (</w:t>
      </w:r>
      <w:r>
        <w:rPr/>
        <w:t>三</w:t>
      </w:r>
      <w:r>
        <w:rPr/>
        <w:t>)</w:t>
      </w:r>
      <w:r>
        <w:rPr/>
        <w:t>化学药</w:t>
      </w:r>
    </w:p>
    <w:p>
      <w:pPr>
        <w:pStyle w:val="Normal"/>
        <w:rPr/>
      </w:pPr>
      <w:r>
        <w:rPr/>
        <w:t xml:space="preserve">050301    </w:t>
      </w:r>
      <w:r>
        <w:rPr/>
        <w:t>心脑血管类化学药</w:t>
      </w:r>
    </w:p>
    <w:p>
      <w:pPr>
        <w:pStyle w:val="Normal"/>
        <w:rPr/>
      </w:pPr>
      <w:r>
        <w:rPr/>
        <w:t xml:space="preserve">05030101    </w:t>
      </w:r>
      <w:r>
        <w:rPr/>
        <w:t>马来酸依那普利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02    </w:t>
      </w:r>
      <w:r>
        <w:rPr/>
        <w:t>尼莫地平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03    </w:t>
      </w:r>
      <w:r>
        <w:rPr/>
        <w:t>吲达帕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04    </w:t>
      </w:r>
      <w:r>
        <w:rPr/>
        <w:t>盐酸莫雷西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05    </w:t>
      </w:r>
      <w:r>
        <w:rPr/>
        <w:t>奥扎格雷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06    </w:t>
      </w:r>
      <w:r>
        <w:rPr/>
        <w:t>盐酸氟桂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07    </w:t>
      </w:r>
      <w:r>
        <w:rPr/>
        <w:t>米力农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08    </w:t>
      </w:r>
      <w:r>
        <w:rPr/>
        <w:t>盐酸艾司洛尔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09    </w:t>
      </w:r>
      <w:r>
        <w:rPr/>
        <w:t>盐酸塞利洛尔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10    </w:t>
      </w:r>
      <w:r>
        <w:rPr/>
        <w:t>氨氯地平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11    </w:t>
      </w:r>
      <w:r>
        <w:rPr/>
        <w:t>普伐他丁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12    </w:t>
      </w:r>
      <w:r>
        <w:rPr/>
        <w:t>辛伐他丁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13    </w:t>
      </w:r>
      <w:r>
        <w:rPr/>
        <w:t>赖诺普利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14    </w:t>
      </w:r>
      <w:r>
        <w:rPr/>
        <w:t>硫氮卓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15    </w:t>
      </w:r>
      <w:r>
        <w:rPr/>
        <w:t>噻氯匹定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16    </w:t>
      </w:r>
      <w:r>
        <w:rPr/>
        <w:t>多沙唑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17    </w:t>
      </w:r>
      <w:r>
        <w:rPr/>
        <w:t>洛沙坦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18    </w:t>
      </w:r>
      <w:r>
        <w:rPr/>
        <w:t>褐藻多糖硫酸酯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19    </w:t>
      </w:r>
      <w:r>
        <w:rPr/>
        <w:t>低分子肝素制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20    </w:t>
      </w:r>
      <w:r>
        <w:rPr/>
        <w:t>尿激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21    </w:t>
      </w:r>
      <w:r>
        <w:rPr/>
        <w:t>蚓激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122    </w:t>
      </w:r>
      <w:r>
        <w:rPr/>
        <w:t>蝮蛇溶栓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2    </w:t>
      </w:r>
      <w:r>
        <w:rPr/>
        <w:t>抗肿瘤类化学药</w:t>
      </w:r>
    </w:p>
    <w:p>
      <w:pPr>
        <w:pStyle w:val="Normal"/>
        <w:rPr/>
      </w:pPr>
      <w:r>
        <w:rPr/>
        <w:t xml:space="preserve">05030201    </w:t>
      </w:r>
      <w:r>
        <w:rPr/>
        <w:t>安吖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30202    </w:t>
      </w:r>
      <w:r>
        <w:rPr/>
        <w:t>卡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203    </w:t>
      </w:r>
      <w:r>
        <w:rPr/>
        <w:t>硫酸长春地辛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204    </w:t>
      </w:r>
      <w:r>
        <w:rPr/>
        <w:t>甲异靛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205    </w:t>
      </w:r>
      <w:r>
        <w:rPr/>
        <w:t>卡莫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206    </w:t>
      </w:r>
      <w:r>
        <w:rPr/>
        <w:t>紫杉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207    </w:t>
      </w:r>
      <w:r>
        <w:rPr/>
        <w:t>帕米磷酸二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208    </w:t>
      </w:r>
      <w:r>
        <w:rPr/>
        <w:t>洛珀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3    </w:t>
      </w:r>
      <w:r>
        <w:rPr/>
        <w:t>抗感染化学药</w:t>
      </w:r>
    </w:p>
    <w:p>
      <w:pPr>
        <w:pStyle w:val="Normal"/>
        <w:rPr/>
      </w:pPr>
      <w:r>
        <w:rPr/>
        <w:t xml:space="preserve">05030301    </w:t>
      </w:r>
      <w:r>
        <w:rPr/>
        <w:t>克拉维酸</w:t>
      </w:r>
      <w:r>
        <w:rPr/>
        <w:t>/</w:t>
      </w:r>
      <w:r>
        <w:rPr/>
        <w:t>羟氨苄青霉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302    </w:t>
      </w:r>
      <w:r>
        <w:rPr/>
        <w:t>氟罗沙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303    </w:t>
      </w:r>
      <w:r>
        <w:rPr/>
        <w:t>利福喷丁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304    </w:t>
      </w:r>
      <w:r>
        <w:rPr/>
        <w:t>氟康唑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305    </w:t>
      </w:r>
      <w:r>
        <w:rPr/>
        <w:t>联苯苄唑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306    </w:t>
      </w:r>
      <w:r>
        <w:rPr/>
        <w:t>盐酸特比萘芬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307    </w:t>
      </w:r>
      <w:r>
        <w:rPr/>
        <w:t>替硝唑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308    </w:t>
      </w:r>
      <w:r>
        <w:rPr/>
        <w:t>盐酸芦氟沙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309    </w:t>
      </w:r>
      <w:r>
        <w:rPr/>
        <w:t>硫酸依替米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30310    </w:t>
      </w:r>
      <w:r>
        <w:rPr/>
        <w:t>头孢妥仑匹酯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311    </w:t>
      </w:r>
      <w:r>
        <w:rPr/>
        <w:t>泛昔洛韦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312    </w:t>
      </w:r>
      <w:r>
        <w:rPr/>
        <w:t>替卡西林钠</w:t>
      </w:r>
      <w:r>
        <w:rPr/>
        <w:t>/</w:t>
      </w:r>
      <w:r>
        <w:rPr/>
        <w:t>克拉维酸钾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313    </w:t>
      </w:r>
      <w:r>
        <w:rPr/>
        <w:t>头孢克罗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314    </w:t>
      </w:r>
      <w:r>
        <w:rPr/>
        <w:t>头孢曲松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315    </w:t>
      </w:r>
      <w:r>
        <w:rPr/>
        <w:t>氨曲南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316    </w:t>
      </w:r>
      <w:r>
        <w:rPr/>
        <w:t>阿奇红霉素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317    </w:t>
      </w:r>
      <w:r>
        <w:rPr/>
        <w:t>左氧氟沙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318    </w:t>
      </w:r>
      <w:r>
        <w:rPr/>
        <w:t>美罗培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319    </w:t>
      </w:r>
      <w:r>
        <w:rPr/>
        <w:t>乌司他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4    </w:t>
      </w:r>
      <w:r>
        <w:rPr/>
        <w:t>老年病化学药</w:t>
      </w:r>
    </w:p>
    <w:p>
      <w:pPr>
        <w:pStyle w:val="Normal"/>
        <w:rPr/>
      </w:pPr>
      <w:r>
        <w:rPr/>
        <w:t xml:space="preserve">05030401    </w:t>
      </w:r>
      <w:r>
        <w:rPr/>
        <w:t>氟他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402    </w:t>
      </w:r>
      <w:r>
        <w:rPr/>
        <w:t>奥拉西坦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30403    </w:t>
      </w:r>
      <w:r>
        <w:rPr/>
        <w:t>阿仑膦酸钠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5    </w:t>
      </w:r>
      <w:r>
        <w:rPr/>
        <w:t>作用于中枢神经化学药</w:t>
      </w:r>
    </w:p>
    <w:p>
      <w:pPr>
        <w:pStyle w:val="Normal"/>
        <w:rPr/>
      </w:pPr>
      <w:r>
        <w:rPr/>
        <w:t xml:space="preserve">05030501    </w:t>
      </w:r>
      <w:r>
        <w:rPr/>
        <w:t>盐酸苯环壬酯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502    </w:t>
      </w:r>
      <w:r>
        <w:rPr/>
        <w:t>盐酸氟西丁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503    </w:t>
      </w:r>
      <w:r>
        <w:rPr/>
        <w:t>盐酸丁螺环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504    </w:t>
      </w:r>
      <w:r>
        <w:rPr/>
        <w:t>吗氯贝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505    </w:t>
      </w:r>
      <w:r>
        <w:rPr/>
        <w:t>舍曲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506    </w:t>
      </w:r>
      <w:r>
        <w:rPr/>
        <w:t>盐酸帕罗西汀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507    </w:t>
      </w:r>
      <w:r>
        <w:rPr/>
        <w:t>依托咪酯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508    </w:t>
      </w:r>
      <w:r>
        <w:rPr/>
        <w:t>盐酸丁丙诺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509    </w:t>
      </w:r>
      <w:r>
        <w:rPr/>
        <w:t>恶丙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510    </w:t>
      </w:r>
      <w:r>
        <w:rPr/>
        <w:t>盐酸曲马多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511    </w:t>
      </w:r>
      <w:r>
        <w:rPr/>
        <w:t>尼美舒利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6    </w:t>
      </w:r>
      <w:r>
        <w:rPr/>
        <w:t>呼吸系统的化学药</w:t>
      </w:r>
    </w:p>
    <w:p>
      <w:pPr>
        <w:pStyle w:val="Normal"/>
        <w:rPr/>
      </w:pPr>
      <w:r>
        <w:rPr/>
        <w:t xml:space="preserve">05030601    </w:t>
      </w:r>
      <w:r>
        <w:rPr/>
        <w:t>氟替卡松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602    </w:t>
      </w:r>
      <w:r>
        <w:rPr/>
        <w:t>沙美特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603    </w:t>
      </w:r>
      <w:r>
        <w:rPr/>
        <w:t>异丁司特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7    </w:t>
      </w:r>
      <w:r>
        <w:rPr/>
        <w:t>消化系统的化学药</w:t>
      </w:r>
    </w:p>
    <w:p>
      <w:pPr>
        <w:pStyle w:val="Normal"/>
        <w:rPr/>
      </w:pPr>
      <w:r>
        <w:rPr/>
        <w:t xml:space="preserve">05030701    </w:t>
      </w:r>
      <w:r>
        <w:rPr/>
        <w:t>法莫替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702    </w:t>
      </w:r>
      <w:r>
        <w:rPr/>
        <w:t>甲磺酸加贝酯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703    </w:t>
      </w:r>
      <w:r>
        <w:rPr/>
        <w:t>奥美拉唑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30704    </w:t>
      </w:r>
      <w:r>
        <w:rPr/>
        <w:t>泮托拉唑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8    </w:t>
      </w:r>
      <w:r>
        <w:rPr/>
        <w:t>计划生育类化学药</w:t>
      </w:r>
    </w:p>
    <w:p>
      <w:pPr>
        <w:pStyle w:val="Normal"/>
        <w:rPr/>
      </w:pPr>
      <w:r>
        <w:rPr/>
        <w:t xml:space="preserve">05030801    </w:t>
      </w:r>
      <w:r>
        <w:rPr/>
        <w:t>米非司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802    </w:t>
      </w:r>
      <w:r>
        <w:rPr/>
        <w:t>硫酸普拉酮钠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803    </w:t>
      </w:r>
      <w:r>
        <w:rPr/>
        <w:t>庚酸炔诺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9    </w:t>
      </w:r>
      <w:r>
        <w:rPr/>
        <w:t>抗寄生虫药物</w:t>
      </w:r>
    </w:p>
    <w:p>
      <w:pPr>
        <w:pStyle w:val="Normal"/>
        <w:rPr/>
      </w:pPr>
      <w:r>
        <w:rPr/>
        <w:t xml:space="preserve">05030901    </w:t>
      </w:r>
      <w:r>
        <w:rPr/>
        <w:t>青蒿素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30902    </w:t>
      </w:r>
      <w:r>
        <w:rPr/>
        <w:t>蒿甲醚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903    </w:t>
      </w:r>
      <w:r>
        <w:rPr/>
        <w:t>双氢青蒿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0904    </w:t>
      </w:r>
      <w:r>
        <w:rPr/>
        <w:t>青蒿琥酯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0905    </w:t>
      </w:r>
      <w:r>
        <w:rPr/>
        <w:t>磷酸萘酚喹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10    </w:t>
      </w:r>
      <w:r>
        <w:rPr/>
        <w:t>其他化学药</w:t>
      </w:r>
    </w:p>
    <w:p>
      <w:pPr>
        <w:pStyle w:val="Normal"/>
        <w:rPr/>
      </w:pPr>
      <w:r>
        <w:rPr/>
        <w:t xml:space="preserve">05031001    </w:t>
      </w:r>
      <w:r>
        <w:rPr/>
        <w:t>玻璃酸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1002    </w:t>
      </w:r>
      <w:r>
        <w:rPr/>
        <w:t>注射用胶原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1003    </w:t>
      </w:r>
      <w:r>
        <w:rPr/>
        <w:t>环孢素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1004    </w:t>
      </w:r>
      <w:r>
        <w:rPr/>
        <w:t>血卟啉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31005    </w:t>
      </w:r>
      <w:r>
        <w:rPr/>
        <w:t>锝（</w:t>
      </w:r>
      <w:r>
        <w:rPr/>
        <w:t>99mTC</w:t>
      </w:r>
      <w:r>
        <w:rPr/>
        <w:t>）双半胱乙酯注射液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1006    </w:t>
      </w:r>
      <w:r>
        <w:rPr/>
        <w:t>钆喷酸葡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1007    </w:t>
      </w:r>
      <w:r>
        <w:rPr/>
        <w:t>双半胱氨酸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1008    </w:t>
      </w:r>
      <w:r>
        <w:rPr/>
        <w:t>锝（</w:t>
      </w:r>
      <w:r>
        <w:rPr/>
        <w:t>99mTC</w:t>
      </w:r>
      <w:r>
        <w:rPr/>
        <w:t>）甲氧异晴注射液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31009    </w:t>
      </w:r>
      <w:r>
        <w:rPr/>
        <w:t>泊洛沙姆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31010    </w:t>
      </w:r>
      <w:r>
        <w:rPr/>
        <w:t>聚甲丙烯酸胺酯</w:t>
      </w:r>
      <w:r>
        <w:rPr/>
        <w:t>I</w:t>
      </w:r>
      <w:r>
        <w:rPr/>
        <w:t>，</w:t>
      </w:r>
      <w:r>
        <w:rPr/>
        <w:t>II    *</w:t>
      </w:r>
    </w:p>
    <w:p>
      <w:pPr>
        <w:pStyle w:val="Normal"/>
        <w:rPr/>
      </w:pPr>
      <w:r>
        <w:rPr/>
        <w:t xml:space="preserve">05031011    </w:t>
      </w:r>
      <w:r>
        <w:rPr/>
        <w:t>聚丙烯酸树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31012    </w:t>
      </w:r>
      <w:r>
        <w:rPr/>
        <w:t>卡波姆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504    (</w:t>
      </w:r>
      <w:r>
        <w:rPr/>
        <w:t>四</w:t>
      </w:r>
      <w:r>
        <w:rPr/>
        <w:t>)</w:t>
      </w:r>
      <w:r>
        <w:rPr/>
        <w:t>轻工、食品生物技术及产品</w:t>
      </w:r>
    </w:p>
    <w:p>
      <w:pPr>
        <w:pStyle w:val="Normal"/>
        <w:rPr/>
      </w:pPr>
      <w:r>
        <w:rPr/>
        <w:t xml:space="preserve">050401    </w:t>
      </w:r>
      <w:r>
        <w:rPr/>
        <w:t>新型高效工业酶制剂</w:t>
      </w:r>
    </w:p>
    <w:p>
      <w:pPr>
        <w:pStyle w:val="Normal"/>
        <w:rPr/>
      </w:pPr>
      <w:r>
        <w:rPr/>
        <w:t xml:space="preserve">05040101    </w:t>
      </w:r>
      <w:r>
        <w:rPr/>
        <w:t>固定化葡萄糖异构酶、耐高温</w:t>
      </w:r>
      <w:r>
        <w:rPr/>
        <w:t>α-</w:t>
      </w:r>
      <w:r>
        <w:rPr/>
        <w:t>淀粉酶及其他淀粉水解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102    </w:t>
      </w:r>
      <w:r>
        <w:rPr/>
        <w:t>真菌淀粉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103    </w:t>
      </w:r>
      <w:r>
        <w:rPr/>
        <w:t>木聚糖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104    </w:t>
      </w:r>
      <w:r>
        <w:rPr/>
        <w:t>碱性纤维素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105    </w:t>
      </w:r>
      <w:r>
        <w:rPr/>
        <w:t>不含纤维素酶的木聚糖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106    </w:t>
      </w:r>
      <w:r>
        <w:rPr/>
        <w:t>不含胶原蛋白酶的耐碱性蛋白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5040107    α-</w:t>
      </w:r>
      <w:r>
        <w:rPr/>
        <w:t>乙酰乳酸脱羧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108    </w:t>
      </w:r>
      <w:r>
        <w:rPr/>
        <w:t>生产</w:t>
      </w:r>
      <w:r>
        <w:rPr/>
        <w:t>L</w:t>
      </w:r>
      <w:r>
        <w:rPr/>
        <w:t>型氨基酸的新酶种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109    </w:t>
      </w:r>
      <w:r>
        <w:rPr/>
        <w:t>纳豆激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110    </w:t>
      </w:r>
      <w:r>
        <w:rPr/>
        <w:t>红曲降胆固醇制剂</w:t>
      </w:r>
      <w:r>
        <w:rPr/>
        <w:t>(monacolin-k)    ***</w:t>
      </w:r>
    </w:p>
    <w:p>
      <w:pPr>
        <w:pStyle w:val="Normal"/>
        <w:rPr/>
      </w:pPr>
      <w:r>
        <w:rPr/>
        <w:t xml:space="preserve">05040111    </w:t>
      </w:r>
      <w:r>
        <w:rPr/>
        <w:t>含高功能组分的低聚糖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112    </w:t>
      </w:r>
      <w:r>
        <w:rPr/>
        <w:t>水苏糖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113    </w:t>
      </w:r>
      <w:r>
        <w:rPr/>
        <w:t>酶法生产海藻糖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114    </w:t>
      </w:r>
      <w:r>
        <w:rPr/>
        <w:t>生物法壳聚糖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115    </w:t>
      </w:r>
      <w:r>
        <w:rPr/>
        <w:t>谷胱甘肽及酵母提取物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116    </w:t>
      </w:r>
      <w:r>
        <w:rPr/>
        <w:t>发酵法生产特种保鲜剂</w:t>
      </w:r>
      <w:r>
        <w:rPr/>
        <w:t>-</w:t>
      </w:r>
      <w:r>
        <w:rPr/>
        <w:t>乳链菌肽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117    </w:t>
      </w:r>
      <w:r>
        <w:rPr/>
        <w:t>发酵法生产维生素及</w:t>
      </w:r>
      <w:r>
        <w:rPr/>
        <w:t>β-</w:t>
      </w:r>
      <w:r>
        <w:rPr/>
        <w:t>胡萝卜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118    </w:t>
      </w:r>
      <w:r>
        <w:rPr/>
        <w:t>麦角固醇及其衍生物维生素</w:t>
      </w:r>
      <w:r>
        <w:rPr/>
        <w:t>D    ***</w:t>
      </w:r>
    </w:p>
    <w:p>
      <w:pPr>
        <w:pStyle w:val="Normal"/>
        <w:rPr/>
      </w:pPr>
      <w:r>
        <w:rPr/>
        <w:t xml:space="preserve">05040119    </w:t>
      </w:r>
      <w:r>
        <w:rPr/>
        <w:t>透明质酸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120    </w:t>
      </w:r>
      <w:r>
        <w:rPr/>
        <w:t>脂肪氧化酶抑制剂开发迷迭香酸（</w:t>
      </w:r>
      <w:r>
        <w:rPr/>
        <w:t>Rosemarinicacid</w:t>
      </w:r>
      <w:r>
        <w:rPr/>
        <w:t>）</w:t>
      </w:r>
      <w:r>
        <w:rPr/>
        <w:t>***</w:t>
      </w:r>
    </w:p>
    <w:p>
      <w:pPr>
        <w:pStyle w:val="Normal"/>
        <w:rPr/>
      </w:pPr>
      <w:r>
        <w:rPr/>
        <w:t xml:space="preserve">05040121    </w:t>
      </w:r>
      <w:r>
        <w:rPr/>
        <w:t>三羟基－反式二苯代乙烯活性物质的开发</w:t>
      </w:r>
      <w:r>
        <w:rPr/>
        <w:t>(3</w:t>
      </w:r>
      <w:r>
        <w:rPr/>
        <w:t>，</w:t>
      </w:r>
      <w:r>
        <w:rPr/>
        <w:t>4</w:t>
      </w:r>
      <w:r>
        <w:rPr/>
        <w:t>，</w:t>
      </w:r>
      <w:r>
        <w:rPr/>
        <w:t>5-trihydroxy-trans-stilbene)    ***</w:t>
      </w:r>
    </w:p>
    <w:p>
      <w:pPr>
        <w:pStyle w:val="Normal"/>
        <w:rPr/>
      </w:pPr>
      <w:r>
        <w:rPr/>
        <w:t xml:space="preserve">05040122    </w:t>
      </w:r>
      <w:r>
        <w:rPr/>
        <w:t>手性化合物拆分或异构化用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123    </w:t>
      </w:r>
      <w:r>
        <w:rPr/>
        <w:t>磷酸果糖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40124    </w:t>
      </w:r>
      <w:r>
        <w:rPr/>
        <w:t>低聚木糖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402    </w:t>
      </w:r>
      <w:r>
        <w:rPr/>
        <w:t>氨基酸和核苷酸</w:t>
      </w:r>
    </w:p>
    <w:p>
      <w:pPr>
        <w:pStyle w:val="Normal"/>
        <w:rPr/>
      </w:pPr>
      <w:r>
        <w:rPr/>
        <w:t>05040201    L-</w:t>
      </w:r>
      <w:r>
        <w:rPr/>
        <w:t>苏氨酸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5040202    L-</w:t>
      </w:r>
      <w:r>
        <w:rPr/>
        <w:t>苯丙氨酸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403    </w:t>
      </w:r>
      <w:r>
        <w:rPr/>
        <w:t>新型有机酸开发与生产</w:t>
      </w:r>
    </w:p>
    <w:p>
      <w:pPr>
        <w:pStyle w:val="Normal"/>
        <w:rPr/>
      </w:pPr>
      <w:r>
        <w:rPr/>
        <w:t>05040301    L-</w:t>
      </w:r>
      <w:r>
        <w:rPr/>
        <w:t>苹果酸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40302    </w:t>
      </w:r>
      <w:r>
        <w:rPr/>
        <w:t>柠檬酸及其盐类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5040303    L-</w:t>
      </w:r>
      <w:r>
        <w:rPr/>
        <w:t>乳酸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404    </w:t>
      </w:r>
      <w:r>
        <w:rPr/>
        <w:t>微生物多糖</w:t>
      </w:r>
    </w:p>
    <w:p>
      <w:pPr>
        <w:pStyle w:val="Normal"/>
        <w:rPr/>
      </w:pPr>
      <w:r>
        <w:rPr/>
        <w:t xml:space="preserve">05040401    </w:t>
      </w:r>
      <w:r>
        <w:rPr/>
        <w:t>真菌多糖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40402    </w:t>
      </w:r>
      <w:r>
        <w:rPr/>
        <w:t>发酵法生产金属硫蛋白（</w:t>
      </w:r>
      <w:r>
        <w:rPr/>
        <w:t>MT</w:t>
      </w:r>
      <w:r>
        <w:rPr/>
        <w:t>）、高纯度</w:t>
      </w:r>
      <w:r>
        <w:rPr/>
        <w:t>MT</w:t>
      </w:r>
      <w:r>
        <w:rPr/>
        <w:t>、</w:t>
      </w:r>
      <w:r>
        <w:rPr/>
        <w:t>MT</w:t>
      </w:r>
      <w:r>
        <w:rPr/>
        <w:t>多糖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403    </w:t>
      </w:r>
      <w:r>
        <w:rPr/>
        <w:t>发酵甘油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405    </w:t>
      </w:r>
      <w:r>
        <w:rPr/>
        <w:t>生物可降解塑料</w:t>
      </w:r>
    </w:p>
    <w:p>
      <w:pPr>
        <w:pStyle w:val="Normal"/>
        <w:rPr/>
      </w:pPr>
      <w:r>
        <w:rPr/>
        <w:t>05040501    β-</w:t>
      </w:r>
      <w:r>
        <w:rPr/>
        <w:t>羟基烷酸</w:t>
      </w:r>
      <w:r>
        <w:rPr/>
        <w:t>PHAS    ***</w:t>
      </w:r>
    </w:p>
    <w:p>
      <w:pPr>
        <w:pStyle w:val="Normal"/>
        <w:rPr/>
      </w:pPr>
      <w:r>
        <w:rPr/>
        <w:t xml:space="preserve">05040502    </w:t>
      </w:r>
      <w:r>
        <w:rPr/>
        <w:t>聚</w:t>
      </w:r>
      <w:r>
        <w:rPr/>
        <w:t>L-</w:t>
      </w:r>
      <w:r>
        <w:rPr/>
        <w:t>乳酸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503    </w:t>
      </w:r>
      <w:r>
        <w:rPr/>
        <w:t>二元酸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504    </w:t>
      </w:r>
      <w:r>
        <w:rPr/>
        <w:t>高纯度丙烯酰胺及聚丙烯酰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505    </w:t>
      </w:r>
      <w:r>
        <w:rPr/>
        <w:t>非淀粉类生物可降解塑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406    </w:t>
      </w:r>
      <w:r>
        <w:rPr/>
        <w:t>生物制品的分离纯化介质与装置和新型生物反应器</w:t>
      </w:r>
    </w:p>
    <w:p>
      <w:pPr>
        <w:pStyle w:val="Normal"/>
        <w:rPr/>
      </w:pPr>
      <w:r>
        <w:rPr/>
        <w:t xml:space="preserve">05040601    </w:t>
      </w:r>
      <w:r>
        <w:rPr/>
        <w:t>大孔径吸咐树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602    </w:t>
      </w:r>
      <w:r>
        <w:rPr/>
        <w:t>碳酸丙烯酯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603    </w:t>
      </w:r>
      <w:r>
        <w:rPr/>
        <w:t>超临界</w:t>
      </w:r>
      <w:r>
        <w:rPr/>
        <w:t>CO2</w:t>
      </w:r>
      <w:r>
        <w:rPr/>
        <w:t>萃取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604    </w:t>
      </w:r>
      <w:r>
        <w:rPr/>
        <w:t>膜生物反应器及其他新型生物反应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40605    </w:t>
      </w:r>
      <w:r>
        <w:rPr/>
        <w:t>新型膜材料及其装置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40606    </w:t>
      </w:r>
      <w:r>
        <w:rPr/>
        <w:t>聚合物多元醇</w:t>
      </w:r>
      <w:r>
        <w:rPr/>
        <w:t>(POP)    **</w:t>
      </w:r>
    </w:p>
    <w:p>
      <w:pPr>
        <w:pStyle w:val="Normal"/>
        <w:rPr/>
      </w:pPr>
      <w:r>
        <w:rPr/>
        <w:t xml:space="preserve">0505    </w:t>
      </w:r>
      <w:r>
        <w:rPr/>
        <w:t>（五）新型医疗器械</w:t>
      </w:r>
    </w:p>
    <w:p>
      <w:pPr>
        <w:pStyle w:val="Normal"/>
        <w:rPr/>
      </w:pPr>
      <w:r>
        <w:rPr/>
        <w:t xml:space="preserve">050501    </w:t>
      </w:r>
      <w:r>
        <w:rPr/>
        <w:t>医用磁共振成像设备</w:t>
      </w:r>
    </w:p>
    <w:p>
      <w:pPr>
        <w:pStyle w:val="Normal"/>
        <w:rPr/>
      </w:pPr>
      <w:r>
        <w:rPr/>
        <w:t xml:space="preserve">05050101    </w:t>
      </w:r>
      <w:r>
        <w:rPr/>
        <w:t>磁共振成像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02    </w:t>
      </w:r>
      <w:r>
        <w:rPr/>
        <w:t>医用放射诊断设备</w:t>
      </w:r>
    </w:p>
    <w:p>
      <w:pPr>
        <w:pStyle w:val="Normal"/>
        <w:rPr/>
      </w:pPr>
      <w:r>
        <w:rPr/>
        <w:t xml:space="preserve">05050201    </w:t>
      </w:r>
      <w:r>
        <w:rPr/>
        <w:t>数字化Ｘ射线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0202    </w:t>
      </w:r>
      <w:r>
        <w:rPr/>
        <w:t>Ｘ射线高频高压发生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0203    </w:t>
      </w:r>
      <w:r>
        <w:rPr/>
        <w:t>医用Ｘ射线增强电视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50204    </w:t>
      </w:r>
      <w:r>
        <w:rPr/>
        <w:t>数字减影血管造影Ｘ射线装置</w:t>
      </w:r>
      <w:r>
        <w:rPr/>
        <w:t>(DSA)    ***</w:t>
      </w:r>
    </w:p>
    <w:p>
      <w:pPr>
        <w:pStyle w:val="Normal"/>
        <w:rPr/>
      </w:pPr>
      <w:r>
        <w:rPr/>
        <w:t xml:space="preserve">05050205    </w:t>
      </w:r>
      <w:r>
        <w:rPr/>
        <w:t>Ｘ射线管</w:t>
      </w:r>
      <w:r>
        <w:rPr/>
        <w:t>(</w:t>
      </w:r>
      <w:r>
        <w:rPr/>
        <w:t>含钨靶、钼靶及</w:t>
      </w:r>
      <w:r>
        <w:rPr/>
        <w:t>X</w:t>
      </w:r>
      <w:r>
        <w:rPr/>
        <w:t>－</w:t>
      </w:r>
      <w:r>
        <w:rPr/>
        <w:t>CT</w:t>
      </w:r>
      <w:r>
        <w:rPr/>
        <w:t>射线管</w:t>
      </w:r>
      <w:r>
        <w:rPr/>
        <w:t>)    **</w:t>
      </w:r>
    </w:p>
    <w:p>
      <w:pPr>
        <w:pStyle w:val="Normal"/>
        <w:rPr/>
      </w:pPr>
      <w:r>
        <w:rPr/>
        <w:t xml:space="preserve">05050206    </w:t>
      </w:r>
      <w:r>
        <w:rPr/>
        <w:t>医用Ｘ射线计算机断层扫瞄成像装置</w:t>
      </w:r>
      <w:r>
        <w:rPr/>
        <w:t>(X</w:t>
      </w:r>
      <w:r>
        <w:rPr/>
        <w:t>－</w:t>
      </w:r>
      <w:r>
        <w:rPr/>
        <w:t>CT)    ***</w:t>
      </w:r>
    </w:p>
    <w:p>
      <w:pPr>
        <w:pStyle w:val="Normal"/>
        <w:rPr/>
      </w:pPr>
      <w:r>
        <w:rPr/>
        <w:t xml:space="preserve">05050207    </w:t>
      </w:r>
      <w:r>
        <w:rPr/>
        <w:t>专用Ｘ射线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208    </w:t>
      </w:r>
      <w:r>
        <w:rPr/>
        <w:t>Ｘ射线影像增强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209    </w:t>
      </w:r>
      <w:r>
        <w:rPr/>
        <w:t>医用红外热像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50210    </w:t>
      </w:r>
      <w:r>
        <w:rPr/>
        <w:t>正电子发射体层成像装置</w:t>
      </w:r>
      <w:r>
        <w:rPr/>
        <w:t>(PET)    ***</w:t>
      </w:r>
    </w:p>
    <w:p>
      <w:pPr>
        <w:pStyle w:val="Normal"/>
        <w:rPr/>
      </w:pPr>
      <w:r>
        <w:rPr/>
        <w:t>05050211    Υ</w:t>
      </w:r>
      <w:r>
        <w:rPr/>
        <w:t>单光子发射体层成像装置</w:t>
      </w:r>
      <w:r>
        <w:rPr/>
        <w:t>(SPECT)    ***</w:t>
      </w:r>
    </w:p>
    <w:p>
      <w:pPr>
        <w:pStyle w:val="Normal"/>
        <w:rPr/>
      </w:pPr>
      <w:r>
        <w:rPr/>
        <w:t xml:space="preserve">050503    </w:t>
      </w:r>
      <w:r>
        <w:rPr/>
        <w:t>医用放射治疗设备</w:t>
      </w:r>
    </w:p>
    <w:p>
      <w:pPr>
        <w:pStyle w:val="Normal"/>
        <w:rPr/>
      </w:pPr>
      <w:r>
        <w:rPr/>
        <w:t xml:space="preserve">05050301    </w:t>
      </w:r>
      <w:r>
        <w:rPr/>
        <w:t>医用电子直线加速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0302    </w:t>
      </w:r>
      <w:r>
        <w:rPr/>
        <w:t>放射性核素远距离治疗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303    </w:t>
      </w:r>
      <w:r>
        <w:rPr/>
        <w:t>放射性核素遥控后装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304    </w:t>
      </w:r>
      <w:r>
        <w:rPr/>
        <w:t>放射治疗计划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5050305    CT</w:t>
      </w:r>
      <w:r>
        <w:rPr/>
        <w:t>模拟定位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0306    </w:t>
      </w:r>
      <w:r>
        <w:rPr/>
        <w:t>Ｘ射线立体定向放射治疗系统</w:t>
      </w:r>
      <w:r>
        <w:rPr/>
        <w:t>(</w:t>
      </w:r>
      <w:r>
        <w:rPr/>
        <w:t>Ｘ刀</w:t>
      </w:r>
      <w:r>
        <w:rPr/>
        <w:t>)    ***</w:t>
      </w:r>
    </w:p>
    <w:p>
      <w:pPr>
        <w:pStyle w:val="Normal"/>
        <w:rPr/>
      </w:pPr>
      <w:r>
        <w:rPr/>
        <w:t>05050307    Υ</w:t>
      </w:r>
      <w:r>
        <w:rPr/>
        <w:t>射线立体定向放射治疗系统</w:t>
      </w:r>
      <w:r>
        <w:rPr/>
        <w:t>(Υ</w:t>
      </w:r>
      <w:r>
        <w:rPr/>
        <w:t>刀</w:t>
      </w:r>
      <w:r>
        <w:rPr/>
        <w:t>)    ***</w:t>
      </w:r>
    </w:p>
    <w:p>
      <w:pPr>
        <w:pStyle w:val="Normal"/>
        <w:rPr/>
      </w:pPr>
      <w:r>
        <w:rPr/>
        <w:t xml:space="preserve">050504    </w:t>
      </w:r>
      <w:r>
        <w:rPr/>
        <w:t>医用超声诊断设备</w:t>
      </w:r>
    </w:p>
    <w:p>
      <w:pPr>
        <w:pStyle w:val="Normal"/>
        <w:rPr/>
      </w:pPr>
      <w:r>
        <w:rPr/>
        <w:t xml:space="preserve">05050401    </w:t>
      </w:r>
      <w:r>
        <w:rPr/>
        <w:t>医用超声换能器系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0402    </w:t>
      </w:r>
      <w:r>
        <w:rPr/>
        <w:t>中、高档黑白超声诊断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403    </w:t>
      </w:r>
      <w:r>
        <w:rPr/>
        <w:t>彩色多普勒超声显象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0404    </w:t>
      </w:r>
      <w:r>
        <w:rPr/>
        <w:t>全数字化超声诊断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0405    </w:t>
      </w:r>
      <w:r>
        <w:rPr/>
        <w:t>超声多普勒胎儿监护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5050406    B/M</w:t>
      </w:r>
      <w:r>
        <w:rPr/>
        <w:t>系列便携式多功能超声波诊断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50407    </w:t>
      </w:r>
      <w:r>
        <w:rPr/>
        <w:t>多媒体电脑超声诊断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505    </w:t>
      </w:r>
      <w:r>
        <w:rPr/>
        <w:t>医用超声治疗设备</w:t>
      </w:r>
    </w:p>
    <w:p>
      <w:pPr>
        <w:pStyle w:val="Normal"/>
        <w:rPr/>
      </w:pPr>
      <w:r>
        <w:rPr/>
        <w:t xml:space="preserve">05050501    </w:t>
      </w:r>
      <w:r>
        <w:rPr/>
        <w:t>超声白内障乳化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502    </w:t>
      </w:r>
      <w:r>
        <w:rPr/>
        <w:t>超声外科手术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0503    </w:t>
      </w:r>
      <w:r>
        <w:rPr/>
        <w:t>高强度超声聚焦肿瘤治疗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06    </w:t>
      </w:r>
      <w:r>
        <w:rPr/>
        <w:t>医用电子仪器</w:t>
      </w:r>
    </w:p>
    <w:p>
      <w:pPr>
        <w:pStyle w:val="Normal"/>
        <w:rPr/>
      </w:pPr>
      <w:r>
        <w:rPr/>
        <w:t xml:space="preserve">05050601    </w:t>
      </w:r>
      <w:r>
        <w:rPr/>
        <w:t>心脏起搏器</w:t>
      </w:r>
      <w:r>
        <w:rPr/>
        <w:t>(</w:t>
      </w:r>
      <w:r>
        <w:rPr/>
        <w:t>含体内</w:t>
      </w:r>
      <w:r>
        <w:rPr/>
        <w:t>)    **</w:t>
      </w:r>
    </w:p>
    <w:p>
      <w:pPr>
        <w:pStyle w:val="Normal"/>
        <w:rPr/>
      </w:pPr>
      <w:r>
        <w:rPr/>
        <w:t xml:space="preserve">05050602    </w:t>
      </w:r>
      <w:r>
        <w:rPr/>
        <w:t>心脏除颤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603    </w:t>
      </w:r>
      <w:r>
        <w:rPr/>
        <w:t>人工心肺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604    </w:t>
      </w:r>
      <w:r>
        <w:rPr/>
        <w:t>体外震波碎石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0605    </w:t>
      </w:r>
      <w:r>
        <w:rPr/>
        <w:t>心电图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50606    </w:t>
      </w:r>
      <w:r>
        <w:rPr/>
        <w:t>多功能呼吸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607    </w:t>
      </w:r>
      <w:r>
        <w:rPr/>
        <w:t>麻醉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608    </w:t>
      </w:r>
      <w:r>
        <w:rPr/>
        <w:t>电动开颅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609    </w:t>
      </w:r>
      <w:r>
        <w:rPr/>
        <w:t>射频消融治疗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0610    </w:t>
      </w:r>
      <w:r>
        <w:rPr/>
        <w:t>内镜专用高频电刀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50611    </w:t>
      </w:r>
      <w:r>
        <w:rPr/>
        <w:t>动态心电图监测系统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50612    </w:t>
      </w:r>
      <w:r>
        <w:rPr/>
        <w:t>动态血压监测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50613    </w:t>
      </w:r>
      <w:r>
        <w:rPr/>
        <w:t>心电遥测监护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50614    </w:t>
      </w:r>
      <w:r>
        <w:rPr/>
        <w:t>多通道脑电图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615    </w:t>
      </w:r>
      <w:r>
        <w:rPr/>
        <w:t>多导生理记录仪</w:t>
      </w:r>
      <w:r>
        <w:rPr/>
        <w:t>(8</w:t>
      </w:r>
      <w:r>
        <w:rPr/>
        <w:t>导以上</w:t>
      </w:r>
      <w:r>
        <w:rPr/>
        <w:t>)    ***</w:t>
      </w:r>
    </w:p>
    <w:p>
      <w:pPr>
        <w:pStyle w:val="Normal"/>
        <w:rPr/>
      </w:pPr>
      <w:r>
        <w:rPr/>
        <w:t xml:space="preserve">05050616    </w:t>
      </w:r>
      <w:r>
        <w:rPr/>
        <w:t>病人监护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0617    </w:t>
      </w:r>
      <w:r>
        <w:rPr/>
        <w:t>睡眠监护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7    </w:t>
      </w:r>
      <w:r>
        <w:rPr/>
        <w:t>医用激光仪器</w:t>
      </w:r>
    </w:p>
    <w:p>
      <w:pPr>
        <w:pStyle w:val="Normal"/>
        <w:rPr/>
      </w:pPr>
      <w:r>
        <w:rPr/>
        <w:t xml:space="preserve">05050701    </w:t>
      </w:r>
      <w:r>
        <w:rPr/>
        <w:t>激光癌症诊断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702    </w:t>
      </w:r>
      <w:r>
        <w:rPr/>
        <w:t>激光诊断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5050703    CO2</w:t>
      </w:r>
      <w:r>
        <w:rPr/>
        <w:t>激光心肌打孔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0704    </w:t>
      </w:r>
      <w:r>
        <w:rPr/>
        <w:t>激光手术刀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50705    </w:t>
      </w:r>
      <w:r>
        <w:rPr/>
        <w:t>激光治疗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706    </w:t>
      </w:r>
      <w:r>
        <w:rPr/>
        <w:t>氦氖激光血管内照射治疗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08    </w:t>
      </w:r>
      <w:r>
        <w:rPr/>
        <w:t>医用光学仪器</w:t>
      </w:r>
    </w:p>
    <w:p>
      <w:pPr>
        <w:pStyle w:val="Normal"/>
        <w:rPr/>
      </w:pPr>
      <w:r>
        <w:rPr/>
        <w:t xml:space="preserve">05050801    </w:t>
      </w:r>
      <w:r>
        <w:rPr/>
        <w:t>医用内窥镜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0802    </w:t>
      </w:r>
      <w:r>
        <w:rPr/>
        <w:t>电视内镜手术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803    </w:t>
      </w:r>
      <w:r>
        <w:rPr/>
        <w:t>微循环测试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804    </w:t>
      </w:r>
      <w:r>
        <w:rPr/>
        <w:t>眼底摄影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0805    </w:t>
      </w:r>
      <w:r>
        <w:rPr/>
        <w:t>裂隙灯显微镜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09    </w:t>
      </w:r>
      <w:r>
        <w:rPr/>
        <w:t>医用传感器</w:t>
      </w:r>
    </w:p>
    <w:p>
      <w:pPr>
        <w:pStyle w:val="Normal"/>
        <w:rPr/>
      </w:pPr>
      <w:r>
        <w:rPr/>
        <w:t xml:space="preserve">05050901    </w:t>
      </w:r>
      <w:r>
        <w:rPr/>
        <w:t>医用传感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0    </w:t>
      </w:r>
      <w:r>
        <w:rPr/>
        <w:t>医用检验与生化分析仪器</w:t>
      </w:r>
    </w:p>
    <w:p>
      <w:pPr>
        <w:pStyle w:val="Normal"/>
        <w:rPr/>
      </w:pPr>
      <w:r>
        <w:rPr/>
        <w:t xml:space="preserve">05051001    </w:t>
      </w:r>
      <w:r>
        <w:rPr/>
        <w:t>酶标免疫分析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002    </w:t>
      </w:r>
      <w:r>
        <w:rPr/>
        <w:t>电解质分析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003    </w:t>
      </w:r>
      <w:r>
        <w:rPr/>
        <w:t>血氧饱和度分析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1004    </w:t>
      </w:r>
      <w:r>
        <w:rPr/>
        <w:t>血液学分析仪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1005    </w:t>
      </w:r>
      <w:r>
        <w:rPr/>
        <w:t>生化分析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006    </w:t>
      </w:r>
      <w:r>
        <w:rPr/>
        <w:t>血气分析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1007    </w:t>
      </w:r>
      <w:r>
        <w:rPr/>
        <w:t>增敏化学发光免疫分析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1008    </w:t>
      </w:r>
      <w:r>
        <w:rPr/>
        <w:t>医用离心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1009    </w:t>
      </w:r>
      <w:r>
        <w:rPr/>
        <w:t>自动输液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1    </w:t>
      </w:r>
      <w:r>
        <w:rPr/>
        <w:t>人工器官</w:t>
      </w:r>
    </w:p>
    <w:p>
      <w:pPr>
        <w:pStyle w:val="Normal"/>
        <w:rPr/>
      </w:pPr>
      <w:r>
        <w:rPr/>
        <w:t xml:space="preserve">05051101    </w:t>
      </w:r>
      <w:r>
        <w:rPr/>
        <w:t>人工心脏瓣膜及体外性能检测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102    </w:t>
      </w:r>
      <w:r>
        <w:rPr/>
        <w:t>人工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103    </w:t>
      </w:r>
      <w:r>
        <w:rPr/>
        <w:t>人工关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1104    </w:t>
      </w:r>
      <w:r>
        <w:rPr/>
        <w:t>人工种植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1105    </w:t>
      </w:r>
      <w:r>
        <w:rPr/>
        <w:t>人工晶体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106    </w:t>
      </w:r>
      <w:r>
        <w:rPr/>
        <w:t>血液透析机</w:t>
      </w:r>
      <w:r>
        <w:rPr/>
        <w:t>(</w:t>
      </w:r>
      <w:r>
        <w:rPr/>
        <w:t>人工肾</w:t>
      </w:r>
      <w:r>
        <w:rPr/>
        <w:t>)    ***</w:t>
      </w:r>
    </w:p>
    <w:p>
      <w:pPr>
        <w:pStyle w:val="Normal"/>
        <w:rPr/>
      </w:pPr>
      <w:r>
        <w:rPr/>
        <w:t xml:space="preserve">05051107    </w:t>
      </w:r>
      <w:r>
        <w:rPr/>
        <w:t>血液透析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108    </w:t>
      </w:r>
      <w:r>
        <w:rPr/>
        <w:t>人工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1109    </w:t>
      </w:r>
      <w:r>
        <w:rPr/>
        <w:t>血液灌流吸附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1110    </w:t>
      </w:r>
      <w:r>
        <w:rPr/>
        <w:t>助听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2    </w:t>
      </w:r>
      <w:r>
        <w:rPr/>
        <w:t>医用材料及制品</w:t>
      </w:r>
    </w:p>
    <w:p>
      <w:pPr>
        <w:pStyle w:val="Normal"/>
        <w:rPr/>
      </w:pPr>
      <w:r>
        <w:rPr/>
        <w:t xml:space="preserve">05051201    </w:t>
      </w:r>
      <w:r>
        <w:rPr/>
        <w:t>防组织粘连用壳聚糖凝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202    </w:t>
      </w:r>
      <w:r>
        <w:rPr/>
        <w:t>止血用医用生物蛋白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203    </w:t>
      </w:r>
      <w:r>
        <w:rPr/>
        <w:t>植皮粘合用生物粘合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204    </w:t>
      </w:r>
      <w:r>
        <w:rPr/>
        <w:t>骨水泥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1205    </w:t>
      </w:r>
      <w:r>
        <w:rPr/>
        <w:t>医用导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206    </w:t>
      </w:r>
      <w:r>
        <w:rPr/>
        <w:t>血管栓塞剂及栓塞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207    </w:t>
      </w:r>
      <w:r>
        <w:rPr/>
        <w:t>袋装腹膜透析液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1208    </w:t>
      </w:r>
      <w:r>
        <w:rPr/>
        <w:t>生物医用陶瓷材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1209    </w:t>
      </w:r>
      <w:r>
        <w:rPr/>
        <w:t>植入性支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3    </w:t>
      </w:r>
      <w:r>
        <w:rPr/>
        <w:t>口腔科设备</w:t>
      </w:r>
    </w:p>
    <w:p>
      <w:pPr>
        <w:pStyle w:val="Normal"/>
        <w:rPr/>
      </w:pPr>
      <w:r>
        <w:rPr/>
        <w:t xml:space="preserve">05051301    </w:t>
      </w:r>
      <w:r>
        <w:rPr/>
        <w:t>牙科综合治疗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302    </w:t>
      </w:r>
      <w:r>
        <w:rPr/>
        <w:t>微型电动手持式牙科钻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514    </w:t>
      </w:r>
      <w:r>
        <w:rPr/>
        <w:t>康复设备</w:t>
      </w:r>
    </w:p>
    <w:p>
      <w:pPr>
        <w:pStyle w:val="Normal"/>
        <w:rPr/>
      </w:pPr>
      <w:r>
        <w:rPr/>
        <w:t xml:space="preserve">05051401    </w:t>
      </w:r>
      <w:r>
        <w:rPr/>
        <w:t>功能假肢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402    </w:t>
      </w:r>
      <w:r>
        <w:rPr/>
        <w:t>体外及体内反搏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1403    </w:t>
      </w:r>
      <w:r>
        <w:rPr/>
        <w:t>功能性电刺激仪系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5    </w:t>
      </w:r>
      <w:r>
        <w:rPr/>
        <w:t>医学信息技术产品</w:t>
      </w:r>
    </w:p>
    <w:p>
      <w:pPr>
        <w:pStyle w:val="Normal"/>
        <w:rPr/>
      </w:pPr>
      <w:r>
        <w:rPr/>
        <w:t xml:space="preserve">05051501    </w:t>
      </w:r>
      <w:r>
        <w:rPr/>
        <w:t>远程医疗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1502    </w:t>
      </w:r>
      <w:r>
        <w:rPr/>
        <w:t>图像存储与通讯系统</w:t>
      </w:r>
      <w:r>
        <w:rPr/>
        <w:t>(PACS)    ***</w:t>
      </w:r>
    </w:p>
    <w:p>
      <w:pPr>
        <w:pStyle w:val="Normal"/>
        <w:rPr/>
      </w:pPr>
      <w:r>
        <w:rPr/>
        <w:t xml:space="preserve">050516    </w:t>
      </w:r>
      <w:r>
        <w:rPr/>
        <w:t>其他高技术医疗器械</w:t>
      </w:r>
    </w:p>
    <w:p>
      <w:pPr>
        <w:pStyle w:val="Normal"/>
        <w:rPr/>
      </w:pPr>
      <w:r>
        <w:rPr/>
        <w:t xml:space="preserve">05051601    </w:t>
      </w:r>
      <w:r>
        <w:rPr/>
        <w:t>高压氧舱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602    </w:t>
      </w:r>
      <w:r>
        <w:rPr/>
        <w:t>血液成份输血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603    </w:t>
      </w:r>
      <w:r>
        <w:rPr/>
        <w:t>自体血回输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5051604    </w:t>
      </w:r>
      <w:r>
        <w:rPr/>
        <w:t>气血分析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1605    </w:t>
      </w:r>
      <w:r>
        <w:rPr/>
        <w:t>固有荧光早期癌症诊断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50517    </w:t>
      </w:r>
      <w:r>
        <w:rPr/>
        <w:t>制药设备</w:t>
      </w:r>
    </w:p>
    <w:p>
      <w:pPr>
        <w:pStyle w:val="Normal"/>
        <w:rPr/>
      </w:pPr>
      <w:r>
        <w:rPr/>
        <w:t xml:space="preserve">05051701    </w:t>
      </w:r>
      <w:r>
        <w:rPr/>
        <w:t>高速压片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51702    </w:t>
      </w:r>
      <w:r>
        <w:rPr/>
        <w:t>真空冷冻干燥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51703    </w:t>
      </w:r>
      <w:r>
        <w:rPr/>
        <w:t>高效包装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51704    </w:t>
      </w:r>
      <w:r>
        <w:rPr/>
        <w:t>湿法混合颗粒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5051705    </w:t>
      </w:r>
      <w:r>
        <w:rPr/>
        <w:t>中成药制药生产线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新材料</w:t>
      </w:r>
    </w:p>
    <w:p>
      <w:pPr>
        <w:pStyle w:val="Normal"/>
        <w:rPr/>
      </w:pPr>
      <w:r>
        <w:rPr/>
        <w:t>0601    (</w:t>
      </w:r>
      <w:r>
        <w:rPr/>
        <w:t>一</w:t>
      </w:r>
      <w:r>
        <w:rPr/>
        <w:t>)</w:t>
      </w:r>
      <w:r>
        <w:rPr/>
        <w:t>金属材料</w:t>
      </w:r>
    </w:p>
    <w:p>
      <w:pPr>
        <w:pStyle w:val="Normal"/>
        <w:rPr/>
      </w:pPr>
      <w:r>
        <w:rPr/>
        <w:t xml:space="preserve">060101    </w:t>
      </w:r>
      <w:r>
        <w:rPr/>
        <w:t>高纯金属及氧化物</w:t>
      </w:r>
    </w:p>
    <w:p>
      <w:pPr>
        <w:pStyle w:val="Normal"/>
        <w:rPr/>
      </w:pPr>
      <w:r>
        <w:rPr/>
        <w:t xml:space="preserve">06010101    </w:t>
      </w:r>
      <w:r>
        <w:rPr/>
        <w:t>高纯镓及氧化镓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102    </w:t>
      </w:r>
      <w:r>
        <w:rPr/>
        <w:t>高纯砷及氧化砷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103    </w:t>
      </w:r>
      <w:r>
        <w:rPr/>
        <w:t>高纯铟及氧化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104    </w:t>
      </w:r>
      <w:r>
        <w:rPr/>
        <w:t>高纯碲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105    </w:t>
      </w:r>
      <w:r>
        <w:rPr/>
        <w:t>高纯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106    </w:t>
      </w:r>
      <w:r>
        <w:rPr/>
        <w:t>高纯锑及氧化锑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107    </w:t>
      </w:r>
      <w:r>
        <w:rPr/>
        <w:t>高纯锌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0108    </w:t>
      </w:r>
      <w:r>
        <w:rPr/>
        <w:t>高纯硼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109    </w:t>
      </w:r>
      <w:r>
        <w:rPr/>
        <w:t>高纯硒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110    </w:t>
      </w:r>
      <w:r>
        <w:rPr/>
        <w:t>高纯铋及氧化铋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111    </w:t>
      </w:r>
      <w:r>
        <w:rPr/>
        <w:t>高纯锡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112    </w:t>
      </w:r>
      <w:r>
        <w:rPr/>
        <w:t>高纯铅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113    </w:t>
      </w:r>
      <w:r>
        <w:rPr/>
        <w:t>高纯铜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114    </w:t>
      </w:r>
      <w:r>
        <w:rPr/>
        <w:t>高纯金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115    </w:t>
      </w:r>
      <w:r>
        <w:rPr/>
        <w:t>高纯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116    </w:t>
      </w:r>
      <w:r>
        <w:rPr/>
        <w:t>高纯氧化铌、氧化钽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0117    </w:t>
      </w:r>
      <w:r>
        <w:rPr/>
        <w:t>高纯氧化铝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118    </w:t>
      </w:r>
      <w:r>
        <w:rPr/>
        <w:t>金属碘化物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119    </w:t>
      </w:r>
      <w:r>
        <w:rPr/>
        <w:t>高纯四氧化三锰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2    </w:t>
      </w:r>
      <w:r>
        <w:rPr/>
        <w:t>新型铝镁合金材料</w:t>
      </w:r>
    </w:p>
    <w:p>
      <w:pPr>
        <w:pStyle w:val="Normal"/>
        <w:rPr/>
      </w:pPr>
      <w:r>
        <w:rPr/>
        <w:t xml:space="preserve">06010201    </w:t>
      </w:r>
      <w:r>
        <w:rPr/>
        <w:t>中高压阴极电容铝箔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202    </w:t>
      </w:r>
      <w:r>
        <w:rPr/>
        <w:t>铝箔及铝合金箔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203    </w:t>
      </w:r>
      <w:r>
        <w:rPr/>
        <w:t>散热器用复合铝箔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204    </w:t>
      </w:r>
      <w:r>
        <w:rPr/>
        <w:t>铝合金异形管和多孔异型材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205    </w:t>
      </w:r>
      <w:r>
        <w:rPr/>
        <w:t>特种大型铝合金型材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206    </w:t>
      </w:r>
      <w:r>
        <w:rPr/>
        <w:t>铝合金预拉伸厚板和蒙皮铝合金板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207    </w:t>
      </w:r>
      <w:r>
        <w:rPr/>
        <w:t>铝合金精密模锻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208    </w:t>
      </w:r>
      <w:r>
        <w:rPr/>
        <w:t>高强铝合金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10209    PS</w:t>
      </w:r>
      <w:r>
        <w:rPr/>
        <w:t>铝合金板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210    </w:t>
      </w:r>
      <w:r>
        <w:rPr/>
        <w:t>饮料罐铝板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211    </w:t>
      </w:r>
      <w:r>
        <w:rPr/>
        <w:t>镁合金铸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212    </w:t>
      </w:r>
      <w:r>
        <w:rPr/>
        <w:t>新型铝基轴瓦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213    </w:t>
      </w:r>
      <w:r>
        <w:rPr/>
        <w:t>硅</w:t>
      </w:r>
      <w:r>
        <w:rPr/>
        <w:t>-</w:t>
      </w:r>
      <w:r>
        <w:rPr/>
        <w:t>铝丝材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0214    </w:t>
      </w:r>
      <w:r>
        <w:rPr/>
        <w:t>金属波纹管膨胀节</w:t>
      </w:r>
      <w:r>
        <w:rPr/>
        <w:t>(</w:t>
      </w:r>
      <w:r>
        <w:rPr/>
        <w:t>铝</w:t>
      </w:r>
      <w:r>
        <w:rPr/>
        <w:t>)    ***</w:t>
      </w:r>
    </w:p>
    <w:p>
      <w:pPr>
        <w:pStyle w:val="Normal"/>
        <w:rPr/>
      </w:pPr>
      <w:r>
        <w:rPr/>
        <w:t xml:space="preserve">06010215    </w:t>
      </w:r>
      <w:r>
        <w:rPr/>
        <w:t>镁合金牺牲阳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03    </w:t>
      </w:r>
      <w:r>
        <w:rPr/>
        <w:t>特种铜合金材料</w:t>
      </w:r>
    </w:p>
    <w:p>
      <w:pPr>
        <w:pStyle w:val="Normal"/>
        <w:rPr/>
      </w:pPr>
      <w:r>
        <w:rPr/>
        <w:t xml:space="preserve">06010301    </w:t>
      </w:r>
      <w:r>
        <w:rPr/>
        <w:t>电气化铁路架空导线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302    </w:t>
      </w:r>
      <w:r>
        <w:rPr/>
        <w:t>超薄铜带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303    </w:t>
      </w:r>
      <w:r>
        <w:rPr/>
        <w:t>高强度耐磨黄铜合金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304    </w:t>
      </w:r>
      <w:r>
        <w:rPr/>
        <w:t>电解铜箔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305    </w:t>
      </w:r>
      <w:r>
        <w:rPr/>
        <w:t>耐蚀热交换器铜合金管材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306    </w:t>
      </w:r>
      <w:r>
        <w:rPr/>
        <w:t>内螺纹铜管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307    </w:t>
      </w:r>
      <w:r>
        <w:rPr/>
        <w:t>艺术用铜合金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308    </w:t>
      </w:r>
      <w:r>
        <w:rPr/>
        <w:t>高性能铜镍合金带、线材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309    </w:t>
      </w:r>
      <w:r>
        <w:rPr/>
        <w:t>铍铜带、线、管、棒材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04    </w:t>
      </w:r>
      <w:r>
        <w:rPr/>
        <w:t>稀有金属及稀土金属材料</w:t>
      </w:r>
    </w:p>
    <w:p>
      <w:pPr>
        <w:pStyle w:val="Normal"/>
        <w:rPr/>
      </w:pPr>
      <w:r>
        <w:rPr/>
        <w:t xml:space="preserve">06010401    </w:t>
      </w:r>
      <w:r>
        <w:rPr/>
        <w:t>单一稀土氧化物及盐类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402    </w:t>
      </w:r>
      <w:r>
        <w:rPr/>
        <w:t>单一稀土金属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403    </w:t>
      </w:r>
      <w:r>
        <w:rPr/>
        <w:t>稀土发光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404    </w:t>
      </w:r>
      <w:r>
        <w:rPr/>
        <w:t>稀土农用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405    </w:t>
      </w:r>
      <w:r>
        <w:rPr/>
        <w:t>稀土高速工具钢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406    </w:t>
      </w:r>
      <w:r>
        <w:rPr/>
        <w:t>钛及钛合金板、管、棒、丝及锻件</w:t>
      </w:r>
      <w:r>
        <w:rPr/>
        <w:t>(</w:t>
      </w:r>
      <w:r>
        <w:rPr/>
        <w:t>环、饼坯</w:t>
      </w:r>
      <w:r>
        <w:rPr/>
        <w:t>)    **</w:t>
      </w:r>
    </w:p>
    <w:p>
      <w:pPr>
        <w:pStyle w:val="Normal"/>
        <w:rPr/>
      </w:pPr>
      <w:r>
        <w:rPr/>
        <w:t xml:space="preserve">06010407    </w:t>
      </w:r>
      <w:r>
        <w:rPr/>
        <w:t>钨板、棒、丝材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408    </w:t>
      </w:r>
      <w:r>
        <w:rPr/>
        <w:t>铍板、棒、异形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409    </w:t>
      </w:r>
      <w:r>
        <w:rPr/>
        <w:t>锆合金管材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410    </w:t>
      </w:r>
      <w:r>
        <w:rPr/>
        <w:t>泡沫镍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411    </w:t>
      </w:r>
      <w:r>
        <w:rPr/>
        <w:t>氢氧化亚镍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412    </w:t>
      </w:r>
      <w:r>
        <w:rPr/>
        <w:t>稀土储氢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413    </w:t>
      </w:r>
      <w:r>
        <w:rPr/>
        <w:t>炭石墨负极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414    </w:t>
      </w:r>
      <w:r>
        <w:rPr/>
        <w:t>锂钴氧化物，锂镍氧化物，锂锰氧化物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0415    </w:t>
      </w:r>
      <w:r>
        <w:rPr/>
        <w:t>电容器用铌粉，铌丝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0416    </w:t>
      </w:r>
      <w:r>
        <w:rPr/>
        <w:t>铍箔及铍合金箔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0417    </w:t>
      </w:r>
      <w:r>
        <w:rPr/>
        <w:t>稀土铝合金、铜合金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418    </w:t>
      </w:r>
      <w:r>
        <w:rPr/>
        <w:t>钛合金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419    </w:t>
      </w:r>
      <w:r>
        <w:rPr/>
        <w:t>钽丝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05    </w:t>
      </w:r>
      <w:r>
        <w:rPr/>
        <w:t>大直径硅单晶及新型半导体材料</w:t>
      </w:r>
    </w:p>
    <w:p>
      <w:pPr>
        <w:pStyle w:val="Normal"/>
        <w:rPr/>
      </w:pPr>
      <w:r>
        <w:rPr/>
        <w:t xml:space="preserve">06010501    </w:t>
      </w:r>
      <w:r>
        <w:rPr/>
        <w:t>多晶硅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502    </w:t>
      </w:r>
      <w:r>
        <w:rPr/>
        <w:t>大直径硅单晶及抛光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503    </w:t>
      </w:r>
      <w:r>
        <w:rPr/>
        <w:t>区熔硅单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504    </w:t>
      </w:r>
      <w:r>
        <w:rPr/>
        <w:t>化合物半导体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505    </w:t>
      </w:r>
      <w:r>
        <w:rPr/>
        <w:t>光纤用</w:t>
      </w:r>
      <w:r>
        <w:rPr/>
        <w:t>GeCl4    ***</w:t>
      </w:r>
    </w:p>
    <w:p>
      <w:pPr>
        <w:pStyle w:val="Normal"/>
        <w:rPr/>
      </w:pPr>
      <w:r>
        <w:rPr/>
        <w:t xml:space="preserve">06010506    </w:t>
      </w:r>
      <w:r>
        <w:rPr/>
        <w:t>锗单晶、锗片及金属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507    </w:t>
      </w:r>
      <w:r>
        <w:rPr/>
        <w:t>太阳能电池用多晶硅、非晶硅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6    </w:t>
      </w:r>
      <w:r>
        <w:rPr/>
        <w:t>超导材料</w:t>
      </w:r>
    </w:p>
    <w:p>
      <w:pPr>
        <w:pStyle w:val="Normal"/>
        <w:rPr/>
      </w:pPr>
      <w:r>
        <w:rPr/>
        <w:t xml:space="preserve">06010601    </w:t>
      </w:r>
      <w:r>
        <w:rPr/>
        <w:t>低温超导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602    </w:t>
      </w:r>
      <w:r>
        <w:rPr/>
        <w:t>高温超导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7    </w:t>
      </w:r>
      <w:r>
        <w:rPr/>
        <w:t>形状记忆合金</w:t>
      </w:r>
    </w:p>
    <w:p>
      <w:pPr>
        <w:pStyle w:val="Normal"/>
        <w:rPr/>
      </w:pPr>
      <w:r>
        <w:rPr/>
        <w:t>06010701    NiTi</w:t>
      </w:r>
      <w:r>
        <w:rPr/>
        <w:t>基记忆合金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702    </w:t>
      </w:r>
      <w:r>
        <w:rPr/>
        <w:t>铁基记忆合金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703    </w:t>
      </w:r>
      <w:r>
        <w:rPr/>
        <w:t>铜基记忆合金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8    </w:t>
      </w:r>
      <w:r>
        <w:rPr/>
        <w:t>高性能特种合金材料</w:t>
      </w:r>
    </w:p>
    <w:p>
      <w:pPr>
        <w:pStyle w:val="Normal"/>
        <w:rPr/>
      </w:pPr>
      <w:r>
        <w:rPr/>
        <w:t xml:space="preserve">06010801    </w:t>
      </w:r>
      <w:r>
        <w:rPr/>
        <w:t>冷阴极材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0802    </w:t>
      </w:r>
      <w:r>
        <w:rPr/>
        <w:t>高阻尼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803    </w:t>
      </w:r>
      <w:r>
        <w:rPr/>
        <w:t>新型电子封装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804    </w:t>
      </w:r>
      <w:r>
        <w:rPr/>
        <w:t>测温材料</w:t>
      </w:r>
      <w:r>
        <w:rPr/>
        <w:t>(</w:t>
      </w:r>
      <w:r>
        <w:rPr/>
        <w:t>铑</w:t>
      </w:r>
      <w:r>
        <w:rPr/>
        <w:t>-</w:t>
      </w:r>
      <w:r>
        <w:rPr/>
        <w:t>铁，铂</w:t>
      </w:r>
      <w:r>
        <w:rPr/>
        <w:t>-</w:t>
      </w:r>
      <w:r>
        <w:rPr/>
        <w:t>钴</w:t>
      </w:r>
      <w:r>
        <w:rPr/>
        <w:t>)    *</w:t>
      </w:r>
    </w:p>
    <w:p>
      <w:pPr>
        <w:pStyle w:val="Normal"/>
        <w:rPr/>
      </w:pPr>
      <w:r>
        <w:rPr/>
        <w:t xml:space="preserve">06010805    </w:t>
      </w:r>
      <w:r>
        <w:rPr/>
        <w:t>超硬复合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806    </w:t>
      </w:r>
      <w:r>
        <w:rPr/>
        <w:t>超细碳化钨粉及超细晶粒硬质合金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807    </w:t>
      </w:r>
      <w:r>
        <w:rPr/>
        <w:t>硬质合金喷焊粉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10808    HITECOAT</w:t>
      </w:r>
      <w:r>
        <w:rPr/>
        <w:t>高耐蚀，耐磨化学镀镍磷合金钢板材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809    </w:t>
      </w:r>
      <w:r>
        <w:rPr/>
        <w:t>铜基、镍基钎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10810    CVD</w:t>
      </w:r>
      <w:r>
        <w:rPr/>
        <w:t>法制备的</w:t>
      </w:r>
      <w:r>
        <w:rPr/>
        <w:t>ZnS</w:t>
      </w:r>
      <w:r>
        <w:rPr/>
        <w:t>、</w:t>
      </w:r>
      <w:r>
        <w:rPr/>
        <w:t>ZnSe</w:t>
      </w:r>
      <w:r>
        <w:rPr/>
        <w:t>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811    </w:t>
      </w:r>
      <w:r>
        <w:rPr/>
        <w:t>高性能钼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10812    SMT</w:t>
      </w:r>
      <w:r>
        <w:rPr/>
        <w:t>用免清洗型软钎膏，高质量锡基合金焊粉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0813    </w:t>
      </w:r>
      <w:r>
        <w:rPr/>
        <w:t>铅锡箔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9    </w:t>
      </w:r>
      <w:r>
        <w:rPr/>
        <w:t>贵金属材料</w:t>
      </w:r>
    </w:p>
    <w:p>
      <w:pPr>
        <w:pStyle w:val="Normal"/>
        <w:rPr/>
      </w:pPr>
      <w:r>
        <w:rPr/>
        <w:t xml:space="preserve">06010901    </w:t>
      </w:r>
      <w:r>
        <w:rPr/>
        <w:t>键合金丝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902    </w:t>
      </w:r>
      <w:r>
        <w:rPr/>
        <w:t>贵金属复合材料</w:t>
      </w:r>
      <w:r>
        <w:rPr/>
        <w:t>(</w:t>
      </w:r>
      <w:r>
        <w:rPr/>
        <w:t>含微型、异型</w:t>
      </w:r>
      <w:r>
        <w:rPr/>
        <w:t>)    *</w:t>
      </w:r>
    </w:p>
    <w:p>
      <w:pPr>
        <w:pStyle w:val="Normal"/>
        <w:rPr/>
      </w:pPr>
      <w:r>
        <w:rPr/>
        <w:t xml:space="preserve">06010903    </w:t>
      </w:r>
      <w:r>
        <w:rPr/>
        <w:t>电子浆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904    </w:t>
      </w:r>
      <w:r>
        <w:rPr/>
        <w:t>钯金、钯银、膜材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0905    </w:t>
      </w:r>
      <w:r>
        <w:rPr/>
        <w:t>贵金属钎、焊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0906    </w:t>
      </w:r>
      <w:r>
        <w:rPr/>
        <w:t>存储用贵金属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10907    AgInCd</w:t>
      </w:r>
      <w:r>
        <w:rPr/>
        <w:t>棒材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908    </w:t>
      </w:r>
      <w:r>
        <w:rPr/>
        <w:t>新型贵金属催化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909    </w:t>
      </w:r>
      <w:r>
        <w:rPr/>
        <w:t>铂族金属用络合物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0910    </w:t>
      </w:r>
      <w:r>
        <w:rPr/>
        <w:t>铜</w:t>
      </w:r>
      <w:r>
        <w:rPr/>
        <w:t>-</w:t>
      </w:r>
      <w:r>
        <w:rPr/>
        <w:t>银</w:t>
      </w:r>
      <w:r>
        <w:rPr/>
        <w:t>-</w:t>
      </w:r>
      <w:r>
        <w:rPr/>
        <w:t>汞合金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0    </w:t>
      </w:r>
      <w:r>
        <w:rPr/>
        <w:t>特种金属靶材</w:t>
      </w:r>
    </w:p>
    <w:p>
      <w:pPr>
        <w:pStyle w:val="Normal"/>
        <w:rPr/>
      </w:pPr>
      <w:r>
        <w:rPr/>
        <w:t xml:space="preserve">06011001    </w:t>
      </w:r>
      <w:r>
        <w:rPr/>
        <w:t>钨、钼、钽、铌、铪、锆难溶金属靶材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11002    ITO</w:t>
      </w:r>
      <w:r>
        <w:rPr/>
        <w:t>靶材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003    </w:t>
      </w:r>
      <w:r>
        <w:rPr/>
        <w:t>铝硅靶、铝硅铜靶材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004    </w:t>
      </w:r>
      <w:r>
        <w:rPr/>
        <w:t>多晶硅磁控溅射靶材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005    </w:t>
      </w:r>
      <w:r>
        <w:rPr/>
        <w:t>贵金属靶材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1    </w:t>
      </w:r>
      <w:r>
        <w:rPr/>
        <w:t>新型高性能低合金钢、合金钢材料</w:t>
      </w:r>
    </w:p>
    <w:p>
      <w:pPr>
        <w:pStyle w:val="Normal"/>
        <w:rPr/>
      </w:pPr>
      <w:r>
        <w:rPr/>
        <w:t>06011101    400MPa</w:t>
      </w:r>
      <w:r>
        <w:rPr>
          <w:rFonts w:cs="宋体;SimSun" w:ascii="宋体;SimSun" w:hAnsi="宋体;SimSun"/>
        </w:rPr>
        <w:t>Ⅲ</w:t>
      </w:r>
      <w:r>
        <w:rPr/>
        <w:t>级钢筋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102    </w:t>
      </w:r>
      <w:r>
        <w:rPr/>
        <w:t>钢结构用</w:t>
      </w:r>
      <w:r>
        <w:rPr/>
        <w:t>H</w:t>
      </w:r>
      <w:r>
        <w:rPr/>
        <w:t>型钢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103    </w:t>
      </w:r>
      <w:r>
        <w:rPr/>
        <w:t>全长淬火重型钢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104    </w:t>
      </w:r>
      <w:r>
        <w:rPr/>
        <w:t>超深井用高抗挤毁石油管钢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11105    X50</w:t>
      </w:r>
      <w:r>
        <w:rPr/>
        <w:t>以上系列管线钢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106    </w:t>
      </w:r>
      <w:r>
        <w:rPr/>
        <w:t>非调质钢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107    </w:t>
      </w:r>
      <w:r>
        <w:rPr/>
        <w:t>高纯高碳铬轴承钢及渗碳轴承钢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108    </w:t>
      </w:r>
      <w:r>
        <w:rPr/>
        <w:t>高质量轿车用深冲钢板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109    </w:t>
      </w:r>
      <w:r>
        <w:rPr/>
        <w:t>金属波纹管膨胀节</w:t>
      </w:r>
      <w:r>
        <w:rPr/>
        <w:t>(</w:t>
      </w:r>
      <w:r>
        <w:rPr/>
        <w:t>钢</w:t>
      </w:r>
      <w:r>
        <w:rPr/>
        <w:t>)    *</w:t>
      </w:r>
    </w:p>
    <w:p>
      <w:pPr>
        <w:pStyle w:val="Normal"/>
        <w:rPr/>
      </w:pPr>
      <w:r>
        <w:rPr/>
        <w:t xml:space="preserve">06011110    </w:t>
      </w:r>
      <w:r>
        <w:rPr/>
        <w:t>高柔性不锈钢金属软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2    </w:t>
      </w:r>
      <w:r>
        <w:rPr/>
        <w:t>金属纤维及微孔材料</w:t>
      </w:r>
    </w:p>
    <w:p>
      <w:pPr>
        <w:pStyle w:val="Normal"/>
        <w:rPr/>
      </w:pPr>
      <w:r>
        <w:rPr/>
        <w:t xml:space="preserve">06011201    </w:t>
      </w:r>
      <w:r>
        <w:rPr/>
        <w:t>不锈钢、镍纤维及纤维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11202    Ti</w:t>
      </w:r>
      <w:r>
        <w:rPr/>
        <w:t>粉末多孔过滤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3    </w:t>
      </w:r>
      <w:r>
        <w:rPr/>
        <w:t>非晶、微晶合金</w:t>
      </w:r>
    </w:p>
    <w:p>
      <w:pPr>
        <w:pStyle w:val="Normal"/>
        <w:rPr/>
      </w:pPr>
      <w:r>
        <w:rPr/>
        <w:t xml:space="preserve">06011301    </w:t>
      </w:r>
      <w:r>
        <w:rPr/>
        <w:t>铁基及铁镍基非晶合金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302    </w:t>
      </w:r>
      <w:r>
        <w:rPr/>
        <w:t>钴基及钴镍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4    </w:t>
      </w:r>
      <w:r>
        <w:rPr/>
        <w:t>特种粉末及粉末冶金制品</w:t>
      </w:r>
    </w:p>
    <w:p>
      <w:pPr>
        <w:pStyle w:val="Normal"/>
        <w:rPr/>
      </w:pPr>
      <w:r>
        <w:rPr/>
        <w:t xml:space="preserve">06011401    </w:t>
      </w:r>
      <w:r>
        <w:rPr/>
        <w:t>超细银粉末、银钯粉、钯粉、铂粉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402    </w:t>
      </w:r>
      <w:r>
        <w:rPr/>
        <w:t>超细铜粉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403    </w:t>
      </w:r>
      <w:r>
        <w:rPr/>
        <w:t>高性能钴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404    </w:t>
      </w:r>
      <w:r>
        <w:rPr/>
        <w:t>球形铝粉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405    </w:t>
      </w:r>
      <w:r>
        <w:rPr/>
        <w:t>电容器用钽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406    </w:t>
      </w:r>
      <w:r>
        <w:rPr/>
        <w:t>锡基合金焊粉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407    </w:t>
      </w:r>
      <w:r>
        <w:rPr/>
        <w:t>高温合金粉末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408    </w:t>
      </w:r>
      <w:r>
        <w:rPr/>
        <w:t>微合金粉末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409    </w:t>
      </w:r>
      <w:r>
        <w:rPr/>
        <w:t>钨基高比重合金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1410    </w:t>
      </w:r>
      <w:r>
        <w:rPr/>
        <w:t>粉末冶金摩擦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411    </w:t>
      </w:r>
      <w:r>
        <w:rPr/>
        <w:t>粉末冶金自润滑材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1412    </w:t>
      </w:r>
      <w:r>
        <w:rPr/>
        <w:t>半金属汽车刹车材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15    </w:t>
      </w:r>
      <w:r>
        <w:rPr/>
        <w:t>特种用途钢丝及钢丝绳</w:t>
      </w:r>
    </w:p>
    <w:p>
      <w:pPr>
        <w:pStyle w:val="Normal"/>
        <w:rPr/>
      </w:pPr>
      <w:r>
        <w:rPr/>
        <w:t xml:space="preserve">06011501    </w:t>
      </w:r>
      <w:r>
        <w:rPr/>
        <w:t>航空滤网钢丝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1502    </w:t>
      </w:r>
      <w:r>
        <w:rPr/>
        <w:t>高性能预应力钢丝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503    </w:t>
      </w:r>
      <w:r>
        <w:rPr/>
        <w:t>高强度及低松驰预应力钢绞线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504    </w:t>
      </w:r>
      <w:r>
        <w:rPr/>
        <w:t>新型结构不锈钢丝绳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6    </w:t>
      </w:r>
      <w:r>
        <w:rPr/>
        <w:t>表面改性金属材料</w:t>
      </w:r>
    </w:p>
    <w:p>
      <w:pPr>
        <w:pStyle w:val="Normal"/>
        <w:rPr/>
      </w:pPr>
      <w:r>
        <w:rPr/>
        <w:t xml:space="preserve">06011601    </w:t>
      </w:r>
      <w:r>
        <w:rPr/>
        <w:t>涡轮机叶片表面改性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7    </w:t>
      </w:r>
      <w:r>
        <w:rPr/>
        <w:t>触媒材料</w:t>
      </w:r>
    </w:p>
    <w:p>
      <w:pPr>
        <w:pStyle w:val="Normal"/>
        <w:rPr/>
      </w:pPr>
      <w:r>
        <w:rPr/>
        <w:t xml:space="preserve">06011701    </w:t>
      </w:r>
      <w:r>
        <w:rPr/>
        <w:t>贵金属触媒材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1702    </w:t>
      </w:r>
      <w:r>
        <w:rPr/>
        <w:t>金刚石触媒材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118    </w:t>
      </w:r>
      <w:r>
        <w:rPr/>
        <w:t>磁性材料</w:t>
      </w:r>
    </w:p>
    <w:p>
      <w:pPr>
        <w:pStyle w:val="Normal"/>
        <w:rPr/>
      </w:pPr>
      <w:r>
        <w:rPr/>
        <w:t xml:space="preserve">06011801    </w:t>
      </w:r>
      <w:r>
        <w:rPr/>
        <w:t>烧结钕铁硼永磁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802    </w:t>
      </w:r>
      <w:r>
        <w:rPr/>
        <w:t>烧结钐钴永磁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803    </w:t>
      </w:r>
      <w:r>
        <w:rPr/>
        <w:t>粘结稀土永磁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804    </w:t>
      </w:r>
      <w:r>
        <w:rPr/>
        <w:t>高绝缘稀土永磁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805    </w:t>
      </w:r>
      <w:r>
        <w:rPr/>
        <w:t>高性能铁氧体一次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806    </w:t>
      </w:r>
      <w:r>
        <w:rPr/>
        <w:t>高性能铁氧体一次磁粉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807    </w:t>
      </w:r>
      <w:r>
        <w:rPr/>
        <w:t>铁氧体粘结永磁磁粉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808    </w:t>
      </w:r>
      <w:r>
        <w:rPr/>
        <w:t>高性能铁氧体磁体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809    </w:t>
      </w:r>
      <w:r>
        <w:rPr/>
        <w:t>高导磁、高功率软磁铁氧体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810    </w:t>
      </w:r>
      <w:r>
        <w:rPr/>
        <w:t>环形磁体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811    </w:t>
      </w:r>
      <w:r>
        <w:rPr/>
        <w:t>高、低能校正磁铁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119    </w:t>
      </w:r>
      <w:r>
        <w:rPr/>
        <w:t>新型高强高效焊接材料</w:t>
      </w:r>
    </w:p>
    <w:p>
      <w:pPr>
        <w:pStyle w:val="Normal"/>
        <w:rPr/>
      </w:pPr>
      <w:r>
        <w:rPr/>
        <w:t>06011901    CO2</w:t>
      </w:r>
      <w:r>
        <w:rPr/>
        <w:t>气体保护药芯焊丝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11902    </w:t>
      </w:r>
      <w:r>
        <w:rPr/>
        <w:t>硬面堆、药芯焊线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2    (</w:t>
      </w:r>
      <w:r>
        <w:rPr/>
        <w:t>二</w:t>
      </w:r>
      <w:r>
        <w:rPr/>
        <w:t>)</w:t>
      </w:r>
      <w:r>
        <w:rPr/>
        <w:t>无机非金属材料</w:t>
      </w:r>
    </w:p>
    <w:p>
      <w:pPr>
        <w:pStyle w:val="Normal"/>
        <w:rPr/>
      </w:pPr>
      <w:r>
        <w:rPr/>
        <w:t xml:space="preserve">060201    </w:t>
      </w:r>
      <w:r>
        <w:rPr/>
        <w:t>高纯超细陶瓷粉体材料</w:t>
      </w:r>
    </w:p>
    <w:p>
      <w:pPr>
        <w:pStyle w:val="Normal"/>
        <w:rPr/>
      </w:pPr>
      <w:r>
        <w:rPr/>
        <w:t xml:space="preserve">06020101    </w:t>
      </w:r>
      <w:r>
        <w:rPr/>
        <w:t>钼酸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102    </w:t>
      </w:r>
      <w:r>
        <w:rPr/>
        <w:t>硝酸钴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103    </w:t>
      </w:r>
      <w:r>
        <w:rPr/>
        <w:t>氧化钴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104    </w:t>
      </w:r>
      <w:r>
        <w:rPr/>
        <w:t>碳酸钴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105    </w:t>
      </w:r>
      <w:r>
        <w:rPr/>
        <w:t>钼酸铵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106    </w:t>
      </w:r>
      <w:r>
        <w:rPr/>
        <w:t>硫酸钴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107    </w:t>
      </w:r>
      <w:r>
        <w:rPr/>
        <w:t>碳化硅超细粉体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108    </w:t>
      </w:r>
      <w:r>
        <w:rPr/>
        <w:t>超细氮化硅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109    </w:t>
      </w:r>
      <w:r>
        <w:rPr/>
        <w:t>高纯超细石英粉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110    </w:t>
      </w:r>
      <w:r>
        <w:rPr/>
        <w:t>超细</w:t>
      </w:r>
      <w:r>
        <w:rPr/>
        <w:t>γ-Al2O3</w:t>
      </w:r>
      <w:r>
        <w:rPr/>
        <w:t>微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111    </w:t>
      </w:r>
      <w:r>
        <w:rPr/>
        <w:t>氧化锆陶瓷粉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112    </w:t>
      </w:r>
      <w:r>
        <w:rPr/>
        <w:t>硼化物陶瓷粉体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113    </w:t>
      </w:r>
      <w:r>
        <w:rPr/>
        <w:t>高纯氮化铝粉体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114    </w:t>
      </w:r>
      <w:r>
        <w:rPr/>
        <w:t>多层电容器用陶瓷介质粉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115    </w:t>
      </w:r>
      <w:r>
        <w:rPr/>
        <w:t>红外遮蔽诱饵及伪装陶瓷粉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116    </w:t>
      </w:r>
      <w:r>
        <w:rPr/>
        <w:t>保健抗菌净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2    </w:t>
      </w:r>
      <w:r>
        <w:rPr/>
        <w:t>纳米级材料</w:t>
      </w:r>
    </w:p>
    <w:p>
      <w:pPr>
        <w:pStyle w:val="Normal"/>
        <w:rPr/>
      </w:pPr>
      <w:r>
        <w:rPr/>
        <w:t xml:space="preserve">06020201    </w:t>
      </w:r>
      <w:r>
        <w:rPr/>
        <w:t>氧化锌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202    </w:t>
      </w:r>
      <w:r>
        <w:rPr/>
        <w:t>二氧化钛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203    </w:t>
      </w:r>
      <w:r>
        <w:rPr/>
        <w:t>碳酸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204    </w:t>
      </w:r>
      <w:r>
        <w:rPr/>
        <w:t>白炭黑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205    </w:t>
      </w:r>
      <w:r>
        <w:rPr/>
        <w:t>硫酸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20206    γ-Fe2O3    **</w:t>
      </w:r>
    </w:p>
    <w:p>
      <w:pPr>
        <w:pStyle w:val="Normal"/>
        <w:rPr/>
      </w:pPr>
      <w:r>
        <w:rPr/>
        <w:t xml:space="preserve">060203    </w:t>
      </w:r>
      <w:r>
        <w:rPr/>
        <w:t>无机电子材料</w:t>
      </w:r>
    </w:p>
    <w:p>
      <w:pPr>
        <w:pStyle w:val="Normal"/>
        <w:rPr/>
      </w:pPr>
      <w:r>
        <w:rPr/>
        <w:t xml:space="preserve">06020301    </w:t>
      </w:r>
      <w:r>
        <w:rPr/>
        <w:t>钛酸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302    </w:t>
      </w:r>
      <w:r>
        <w:rPr/>
        <w:t>高浓度过氧化氢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303    </w:t>
      </w:r>
      <w:r>
        <w:rPr/>
        <w:t>专用级次磷酸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304    </w:t>
      </w:r>
      <w:r>
        <w:rPr/>
        <w:t>六氟磷酸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305    </w:t>
      </w:r>
      <w:r>
        <w:rPr/>
        <w:t>锰酸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4    </w:t>
      </w:r>
      <w:r>
        <w:rPr/>
        <w:t>高性能功能陶瓷，结构陶瓷</w:t>
      </w:r>
    </w:p>
    <w:p>
      <w:pPr>
        <w:pStyle w:val="Normal"/>
        <w:rPr/>
      </w:pPr>
      <w:r>
        <w:rPr/>
        <w:t xml:space="preserve">06020401    </w:t>
      </w:r>
      <w:r>
        <w:rPr/>
        <w:t>陶瓷基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402    </w:t>
      </w:r>
      <w:r>
        <w:rPr/>
        <w:t>常温，远红外陶瓷及制品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403    </w:t>
      </w:r>
      <w:r>
        <w:rPr/>
        <w:t>陶瓷分离膜及功能隔膜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404    </w:t>
      </w:r>
      <w:r>
        <w:rPr/>
        <w:t>压电陶瓷元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405    </w:t>
      </w:r>
      <w:r>
        <w:rPr/>
        <w:t>高性能陶瓷刀具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20406    ZnO</w:t>
      </w:r>
      <w:r>
        <w:rPr/>
        <w:t>基变阻器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407    </w:t>
      </w:r>
      <w:r>
        <w:rPr/>
        <w:t>正温特性热敏电阻</w:t>
      </w:r>
      <w:r>
        <w:rPr/>
        <w:t>(PTC)    ***</w:t>
      </w:r>
    </w:p>
    <w:p>
      <w:pPr>
        <w:pStyle w:val="Normal"/>
        <w:rPr/>
      </w:pPr>
      <w:r>
        <w:rPr/>
        <w:t xml:space="preserve">06020408    </w:t>
      </w:r>
      <w:r>
        <w:rPr/>
        <w:t>热压氮化硼制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409    </w:t>
      </w:r>
      <w:r>
        <w:rPr/>
        <w:t>高温金属氧化物湿敏传感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410    </w:t>
      </w:r>
      <w:r>
        <w:rPr/>
        <w:t>石英陶瓷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411    </w:t>
      </w:r>
      <w:r>
        <w:rPr/>
        <w:t>梯度飞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412    </w:t>
      </w:r>
      <w:r>
        <w:rPr/>
        <w:t>兼有微波与红外复合隐身的梯度比纳米涂层材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413    </w:t>
      </w:r>
      <w:r>
        <w:rPr/>
        <w:t>铬氧化铝陶瓷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414    </w:t>
      </w:r>
      <w:r>
        <w:rPr/>
        <w:t>单边导向陶瓷弹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415    </w:t>
      </w:r>
      <w:r>
        <w:rPr/>
        <w:t>石英陶瓷及制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416    </w:t>
      </w:r>
      <w:r>
        <w:rPr/>
        <w:t>高纯人造硅灰石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417    </w:t>
      </w:r>
      <w:r>
        <w:rPr/>
        <w:t>碳化硅陶瓷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418    </w:t>
      </w:r>
      <w:r>
        <w:rPr/>
        <w:t>氮化硅陶瓷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419    </w:t>
      </w:r>
      <w:r>
        <w:rPr/>
        <w:t>精密陶瓷劈刀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420    </w:t>
      </w:r>
      <w:r>
        <w:rPr/>
        <w:t>微波集成电路</w:t>
      </w:r>
      <w:r>
        <w:rPr/>
        <w:t>Al2O3</w:t>
      </w:r>
      <w:r>
        <w:rPr/>
        <w:t>基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421    </w:t>
      </w:r>
      <w:r>
        <w:rPr/>
        <w:t>高纯氧化铝绝缘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422    </w:t>
      </w:r>
      <w:r>
        <w:rPr/>
        <w:t>微波介质陶瓷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423    </w:t>
      </w:r>
      <w:r>
        <w:rPr/>
        <w:t>高纯</w:t>
      </w:r>
      <w:r>
        <w:rPr/>
        <w:t>BN</w:t>
      </w:r>
      <w:r>
        <w:rPr/>
        <w:t>扩散沅制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424    </w:t>
      </w:r>
      <w:r>
        <w:rPr/>
        <w:t>陶瓷片状磷扩散沅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20425    BN-TiB2</w:t>
      </w:r>
      <w:r>
        <w:rPr/>
        <w:t>导电复合陶瓷制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426    </w:t>
      </w:r>
      <w:r>
        <w:rPr/>
        <w:t>刚玉瓷平面六通阀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427    </w:t>
      </w:r>
      <w:r>
        <w:rPr/>
        <w:t>耐高温超轻硅酸钙隔热保湿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20428    ZrO2</w:t>
      </w:r>
      <w:r>
        <w:rPr/>
        <w:t>陶瓷轴承球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20429    ZrO2</w:t>
      </w:r>
      <w:r>
        <w:rPr/>
        <w:t>陶瓷磨介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20430    ZrO2</w:t>
      </w:r>
      <w:r>
        <w:rPr/>
        <w:t>陶瓷制品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20431    AlN-BN</w:t>
      </w:r>
      <w:r>
        <w:rPr/>
        <w:t>复合陶瓷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432    </w:t>
      </w:r>
      <w:r>
        <w:rPr/>
        <w:t>复相硼化物陶瓷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433    </w:t>
      </w:r>
      <w:r>
        <w:rPr/>
        <w:t>高绝缘高导热氮化铝陶瓷基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434    </w:t>
      </w:r>
      <w:r>
        <w:rPr/>
        <w:t>耐高温可加工陶瓷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435    </w:t>
      </w:r>
      <w:r>
        <w:rPr/>
        <w:t>致密熔铸合成云母陶瓷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436    </w:t>
      </w:r>
      <w:r>
        <w:rPr/>
        <w:t>高性能抗弹陶瓷装甲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437    </w:t>
      </w:r>
      <w:r>
        <w:rPr/>
        <w:t>钛酸锆陶瓷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438    </w:t>
      </w:r>
      <w:r>
        <w:rPr/>
        <w:t>氮化硅陶瓷轴承球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439    </w:t>
      </w:r>
      <w:r>
        <w:rPr/>
        <w:t>微晶氧化铝陶瓷耐磨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440    </w:t>
      </w:r>
      <w:r>
        <w:rPr/>
        <w:t>赛隆</w:t>
      </w:r>
      <w:r>
        <w:rPr/>
        <w:t>(Sialon)</w:t>
      </w:r>
      <w:r>
        <w:rPr/>
        <w:t>高温工程陶瓷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5    </w:t>
      </w:r>
      <w:r>
        <w:rPr/>
        <w:t>陶瓷纤维</w:t>
      </w:r>
    </w:p>
    <w:p>
      <w:pPr>
        <w:pStyle w:val="Normal"/>
        <w:rPr/>
      </w:pPr>
      <w:r>
        <w:rPr/>
        <w:t xml:space="preserve">06020501    </w:t>
      </w:r>
      <w:r>
        <w:rPr/>
        <w:t>氮化硼纤维材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502    </w:t>
      </w:r>
      <w:r>
        <w:rPr/>
        <w:t>氧化锆纤维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503    </w:t>
      </w:r>
      <w:r>
        <w:rPr/>
        <w:t>氧化锆纤维隔膜布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504    </w:t>
      </w:r>
      <w:r>
        <w:rPr/>
        <w:t>钛酸铝陶瓷纤维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505    </w:t>
      </w:r>
      <w:r>
        <w:rPr/>
        <w:t>碳化硅陶瓷纤维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506    </w:t>
      </w:r>
      <w:r>
        <w:rPr/>
        <w:t>排气管用多层复合隔热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6    </w:t>
      </w:r>
      <w:r>
        <w:rPr/>
        <w:t>玻璃纤维</w:t>
      </w:r>
    </w:p>
    <w:p>
      <w:pPr>
        <w:pStyle w:val="Normal"/>
        <w:rPr/>
      </w:pPr>
      <w:r>
        <w:rPr/>
        <w:t xml:space="preserve">06020601    </w:t>
      </w:r>
      <w:r>
        <w:rPr/>
        <w:t>玻璃纤维承力索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602    </w:t>
      </w:r>
      <w:r>
        <w:rPr/>
        <w:t>发动机用玻璃纤维编织套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603    </w:t>
      </w:r>
      <w:r>
        <w:rPr/>
        <w:t>玻璃微纤维隔热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604    </w:t>
      </w:r>
      <w:r>
        <w:rPr/>
        <w:t>超细岩棉隔热毡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605    </w:t>
      </w:r>
      <w:r>
        <w:rPr/>
        <w:t>核电站用过滤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606    </w:t>
      </w:r>
      <w:r>
        <w:rPr/>
        <w:t>锂电池玻璃纤维隔膜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607    </w:t>
      </w:r>
      <w:r>
        <w:rPr/>
        <w:t>超细玻璃纤维干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608    </w:t>
      </w:r>
      <w:r>
        <w:rPr/>
        <w:t>玻璃纤维仿形织物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609    </w:t>
      </w:r>
      <w:r>
        <w:rPr/>
        <w:t>高纯石英纤维正交三向织物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10    </w:t>
      </w:r>
      <w:r>
        <w:rPr/>
        <w:t>高硅氧纤维穿刺织物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11    </w:t>
      </w:r>
      <w:r>
        <w:rPr/>
        <w:t>机织高厚型织物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612    </w:t>
      </w:r>
      <w:r>
        <w:rPr/>
        <w:t>三维多向整体编织物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613    </w:t>
      </w:r>
      <w:r>
        <w:rPr/>
        <w:t>细编含钨丝织物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14    </w:t>
      </w:r>
      <w:r>
        <w:rPr/>
        <w:t>三维编织型材织物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615    </w:t>
      </w:r>
      <w:r>
        <w:rPr/>
        <w:t>七向织物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616    </w:t>
      </w:r>
      <w:r>
        <w:rPr/>
        <w:t>玻璃纤维垫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617    </w:t>
      </w:r>
      <w:r>
        <w:rPr/>
        <w:t>玻璃纤维网垫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18    </w:t>
      </w:r>
      <w:r>
        <w:rPr/>
        <w:t>碳纤维细编穿刺织物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19    </w:t>
      </w:r>
      <w:r>
        <w:rPr/>
        <w:t>碳纤维正交三向织物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20    </w:t>
      </w:r>
      <w:r>
        <w:rPr/>
        <w:t>高强</w:t>
      </w:r>
      <w:r>
        <w:rPr/>
        <w:t>2</w:t>
      </w:r>
      <w:r>
        <w:rPr/>
        <w:t>号玻璃纤维纱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21    </w:t>
      </w:r>
      <w:r>
        <w:rPr/>
        <w:t>高强</w:t>
      </w:r>
      <w:r>
        <w:rPr/>
        <w:t>2</w:t>
      </w:r>
      <w:r>
        <w:rPr/>
        <w:t>号玻璃纤维布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22    </w:t>
      </w:r>
      <w:r>
        <w:rPr/>
        <w:t>高强</w:t>
      </w:r>
      <w:r>
        <w:rPr/>
        <w:t>4</w:t>
      </w:r>
      <w:r>
        <w:rPr/>
        <w:t>号玻璃纤维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23    </w:t>
      </w:r>
      <w:r>
        <w:rPr/>
        <w:t>高模量玻璃纤维纱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24    </w:t>
      </w:r>
      <w:r>
        <w:rPr/>
        <w:t>高模量玻璃纤维布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25    </w:t>
      </w:r>
      <w:r>
        <w:rPr/>
        <w:t>低介电玻璃纤维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626    </w:t>
      </w:r>
      <w:r>
        <w:rPr/>
        <w:t>高强空心玻璃纤维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27    </w:t>
      </w:r>
      <w:r>
        <w:rPr/>
        <w:t>耐辐照玻璃棉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628    </w:t>
      </w:r>
      <w:r>
        <w:rPr/>
        <w:t>高硅氧玻璃纤维纱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29    </w:t>
      </w:r>
      <w:r>
        <w:rPr/>
        <w:t>高硅氧玻璃纤维布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30    </w:t>
      </w:r>
      <w:r>
        <w:rPr/>
        <w:t>高纯超细氧化硅纤维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631    </w:t>
      </w:r>
      <w:r>
        <w:rPr/>
        <w:t>耐辐照电绝缘玻璃纤维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632    </w:t>
      </w:r>
      <w:r>
        <w:rPr/>
        <w:t>石英玻璃纤维纱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633    </w:t>
      </w:r>
      <w:r>
        <w:rPr/>
        <w:t>超细石英玻璃纤维丝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634    </w:t>
      </w:r>
      <w:r>
        <w:rPr/>
        <w:t>高性能石英纤维纱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35    </w:t>
      </w:r>
      <w:r>
        <w:rPr/>
        <w:t>石英玻璃纤维布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636    </w:t>
      </w:r>
      <w:r>
        <w:rPr/>
        <w:t>石英玻璃纤维绳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637    </w:t>
      </w:r>
      <w:r>
        <w:rPr/>
        <w:t>石英玻璃纤维套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638    </w:t>
      </w:r>
      <w:r>
        <w:rPr/>
        <w:t>网状蓬松石英棉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639    </w:t>
      </w:r>
      <w:r>
        <w:rPr/>
        <w:t>半包覆型镀铝玻璃纤维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40    </w:t>
      </w:r>
      <w:r>
        <w:rPr/>
        <w:t>全包覆型镀铝玻璃纤维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41    </w:t>
      </w:r>
      <w:r>
        <w:rPr/>
        <w:t>空心型镀铝玻璃纤维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642    </w:t>
      </w:r>
      <w:r>
        <w:rPr/>
        <w:t>毫米波箔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643    </w:t>
      </w:r>
      <w:r>
        <w:rPr/>
        <w:t>垂直极化箔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44    </w:t>
      </w:r>
      <w:r>
        <w:rPr/>
        <w:t>电磁屏蔽用套管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645    </w:t>
      </w:r>
      <w:r>
        <w:rPr/>
        <w:t>连续玻璃纤维原丝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646    </w:t>
      </w:r>
      <w:r>
        <w:rPr/>
        <w:t>高线密度玻璃纤维直接无捻粗纱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7    </w:t>
      </w:r>
      <w:r>
        <w:rPr/>
        <w:t>超硬材料</w:t>
      </w:r>
    </w:p>
    <w:p>
      <w:pPr>
        <w:pStyle w:val="Normal"/>
        <w:rPr/>
      </w:pPr>
      <w:r>
        <w:rPr/>
        <w:t xml:space="preserve">06020701    </w:t>
      </w:r>
      <w:r>
        <w:rPr/>
        <w:t>金刚石膜</w:t>
      </w:r>
      <w:r>
        <w:rPr/>
        <w:t>-</w:t>
      </w:r>
      <w:r>
        <w:rPr/>
        <w:t>声表面波器件</w:t>
      </w:r>
      <w:r>
        <w:rPr/>
        <w:t>(SAW)    ***</w:t>
      </w:r>
    </w:p>
    <w:p>
      <w:pPr>
        <w:pStyle w:val="Normal"/>
        <w:rPr/>
      </w:pPr>
      <w:r>
        <w:rPr/>
        <w:t xml:space="preserve">06020702    </w:t>
      </w:r>
      <w:r>
        <w:rPr/>
        <w:t>金刚石膜工具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703    </w:t>
      </w:r>
      <w:r>
        <w:rPr/>
        <w:t>金刚石膜热沉材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704    </w:t>
      </w:r>
      <w:r>
        <w:rPr/>
        <w:t>金刚石拉丝模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705    </w:t>
      </w:r>
      <w:r>
        <w:rPr/>
        <w:t>锯片级人造金刚石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706    </w:t>
      </w:r>
      <w:r>
        <w:rPr/>
        <w:t>立方氮化硼晶体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8    </w:t>
      </w:r>
      <w:r>
        <w:rPr/>
        <w:t>人工晶体</w:t>
      </w:r>
    </w:p>
    <w:p>
      <w:pPr>
        <w:pStyle w:val="Normal"/>
        <w:rPr/>
      </w:pPr>
      <w:r>
        <w:rPr/>
        <w:t xml:space="preserve">06020801    </w:t>
      </w:r>
      <w:r>
        <w:rPr/>
        <w:t>三硼酸锂</w:t>
      </w:r>
      <w:r>
        <w:rPr/>
        <w:t>(LBO)</w:t>
      </w:r>
      <w:r>
        <w:rPr/>
        <w:t>晶体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802    </w:t>
      </w:r>
      <w:r>
        <w:rPr/>
        <w:t>铌酸钾晶体</w:t>
      </w:r>
      <w:r>
        <w:rPr/>
        <w:t>(KNbO3)    **</w:t>
      </w:r>
    </w:p>
    <w:p>
      <w:pPr>
        <w:pStyle w:val="Normal"/>
        <w:rPr/>
      </w:pPr>
      <w:r>
        <w:rPr/>
        <w:t xml:space="preserve">06020803    </w:t>
      </w:r>
      <w:r>
        <w:rPr/>
        <w:t>磷酸氧钛钾晶体</w:t>
      </w:r>
      <w:r>
        <w:rPr/>
        <w:t>(KTP)    **</w:t>
      </w:r>
    </w:p>
    <w:p>
      <w:pPr>
        <w:pStyle w:val="Normal"/>
        <w:rPr/>
      </w:pPr>
      <w:r>
        <w:rPr/>
        <w:t xml:space="preserve">06020804    </w:t>
      </w:r>
      <w:r>
        <w:rPr/>
        <w:t>铌酸锂、钽酸锂单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805    </w:t>
      </w:r>
      <w:r>
        <w:rPr/>
        <w:t>硼酸铯锂晶体</w:t>
      </w:r>
      <w:r>
        <w:rPr/>
        <w:t>(CLBD)    **</w:t>
      </w:r>
    </w:p>
    <w:p>
      <w:pPr>
        <w:pStyle w:val="Normal"/>
        <w:rPr/>
      </w:pPr>
      <w:r>
        <w:rPr/>
        <w:t xml:space="preserve">06020806    </w:t>
      </w:r>
      <w:r>
        <w:rPr/>
        <w:t>高品质人造石英晶体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807    </w:t>
      </w:r>
      <w:r>
        <w:rPr/>
        <w:t>氟铝酸钙锂晶体</w:t>
      </w:r>
      <w:r>
        <w:rPr/>
        <w:t>(LiCaAlF)    **</w:t>
      </w:r>
    </w:p>
    <w:p>
      <w:pPr>
        <w:pStyle w:val="Normal"/>
        <w:rPr/>
      </w:pPr>
      <w:r>
        <w:rPr/>
        <w:t xml:space="preserve">06020808    </w:t>
      </w:r>
      <w:r>
        <w:rPr/>
        <w:t>氟铝酸锶锂晶体</w:t>
      </w:r>
      <w:r>
        <w:rPr/>
        <w:t>(LiSrAlF)    **</w:t>
      </w:r>
    </w:p>
    <w:p>
      <w:pPr>
        <w:pStyle w:val="Normal"/>
        <w:rPr/>
      </w:pPr>
      <w:r>
        <w:rPr/>
        <w:t xml:space="preserve">06020809    </w:t>
      </w:r>
      <w:r>
        <w:rPr/>
        <w:t>掺铊碘化钠闪烁晶体</w:t>
      </w:r>
      <w:r>
        <w:rPr/>
        <w:t>(NaI(Tl))    **</w:t>
      </w:r>
    </w:p>
    <w:p>
      <w:pPr>
        <w:pStyle w:val="Normal"/>
        <w:rPr/>
      </w:pPr>
      <w:r>
        <w:rPr/>
        <w:t xml:space="preserve">06020810    </w:t>
      </w:r>
      <w:r>
        <w:rPr/>
        <w:t>掺铊碘化铯闪烁晶体</w:t>
      </w:r>
      <w:r>
        <w:rPr/>
        <w:t>(CsI(Tl))    **</w:t>
      </w:r>
    </w:p>
    <w:p>
      <w:pPr>
        <w:pStyle w:val="Normal"/>
        <w:rPr/>
      </w:pPr>
      <w:r>
        <w:rPr/>
        <w:t xml:space="preserve">06020811    </w:t>
      </w:r>
      <w:r>
        <w:rPr/>
        <w:t>多晶氟化镁</w:t>
      </w:r>
      <w:r>
        <w:rPr/>
        <w:t>(MgF2)    *</w:t>
      </w:r>
    </w:p>
    <w:p>
      <w:pPr>
        <w:pStyle w:val="Normal"/>
        <w:rPr/>
      </w:pPr>
      <w:r>
        <w:rPr/>
        <w:t xml:space="preserve">06020812    </w:t>
      </w:r>
      <w:r>
        <w:rPr/>
        <w:t>多晶铝酸镁</w:t>
      </w:r>
      <w:r>
        <w:rPr/>
        <w:t>(MgAl2O4)    *</w:t>
      </w:r>
    </w:p>
    <w:p>
      <w:pPr>
        <w:pStyle w:val="Normal"/>
        <w:rPr/>
      </w:pPr>
      <w:r>
        <w:rPr/>
        <w:t xml:space="preserve">06020813    </w:t>
      </w:r>
      <w:r>
        <w:rPr/>
        <w:t>热压硫化锌</w:t>
      </w:r>
      <w:r>
        <w:rPr/>
        <w:t>(ZnS)</w:t>
      </w:r>
      <w:r>
        <w:rPr/>
        <w:t>晶体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814    </w:t>
      </w:r>
      <w:r>
        <w:rPr/>
        <w:t>化学气相沉积硫化锌</w:t>
      </w:r>
      <w:r>
        <w:rPr/>
        <w:t>(CVDZnS)</w:t>
      </w:r>
      <w:r>
        <w:rPr/>
        <w:t>晶体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815    </w:t>
      </w:r>
      <w:r>
        <w:rPr/>
        <w:t>化学气相沉积硒化锌</w:t>
      </w:r>
      <w:r>
        <w:rPr/>
        <w:t>(CVDZnSe)</w:t>
      </w:r>
      <w:r>
        <w:rPr/>
        <w:t>晶体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816    </w:t>
      </w:r>
      <w:r>
        <w:rPr/>
        <w:t>白宝石</w:t>
      </w:r>
      <w:r>
        <w:rPr/>
        <w:t>(Al2O3</w:t>
      </w:r>
      <w:r>
        <w:rPr/>
        <w:t>晶体</w:t>
      </w:r>
      <w:r>
        <w:rPr/>
        <w:t>)    *</w:t>
      </w:r>
    </w:p>
    <w:p>
      <w:pPr>
        <w:pStyle w:val="Normal"/>
        <w:rPr/>
      </w:pPr>
      <w:r>
        <w:rPr/>
        <w:t xml:space="preserve">06020817    </w:t>
      </w:r>
      <w:r>
        <w:rPr/>
        <w:t>氮氧化铝晶体</w:t>
      </w:r>
      <w:r>
        <w:rPr/>
        <w:t>(AlON)    *</w:t>
      </w:r>
    </w:p>
    <w:p>
      <w:pPr>
        <w:pStyle w:val="Normal"/>
        <w:rPr/>
      </w:pPr>
      <w:r>
        <w:rPr/>
        <w:t xml:space="preserve">06020818    </w:t>
      </w:r>
      <w:r>
        <w:rPr/>
        <w:t>氟化钙单晶</w:t>
      </w:r>
      <w:r>
        <w:rPr/>
        <w:t>(CaF2)    *</w:t>
      </w:r>
    </w:p>
    <w:p>
      <w:pPr>
        <w:pStyle w:val="Normal"/>
        <w:rPr/>
      </w:pPr>
      <w:r>
        <w:rPr/>
        <w:t xml:space="preserve">06020819    </w:t>
      </w:r>
      <w:r>
        <w:rPr/>
        <w:t>磷化镓晶体</w:t>
      </w:r>
      <w:r>
        <w:rPr/>
        <w:t>(GaP)    *</w:t>
      </w:r>
    </w:p>
    <w:p>
      <w:pPr>
        <w:pStyle w:val="Normal"/>
        <w:rPr/>
      </w:pPr>
      <w:r>
        <w:rPr/>
        <w:t xml:space="preserve">06020820    </w:t>
      </w:r>
      <w:r>
        <w:rPr/>
        <w:t>稀土</w:t>
      </w:r>
      <w:r>
        <w:rPr/>
        <w:t>-</w:t>
      </w:r>
      <w:r>
        <w:rPr/>
        <w:t>铁超磁致伸缩单晶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821    </w:t>
      </w:r>
      <w:r>
        <w:rPr/>
        <w:t>耐高温合成云母层压板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822    </w:t>
      </w:r>
      <w:r>
        <w:rPr/>
        <w:t>合成云母微波吸收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823    </w:t>
      </w:r>
      <w:r>
        <w:rPr/>
        <w:t>合成氟金云母单晶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824    </w:t>
      </w:r>
      <w:r>
        <w:rPr/>
        <w:t>湿法加工合成云母粉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    </w:t>
      </w:r>
      <w:r>
        <w:rPr/>
        <w:t>特种玻璃</w:t>
      </w:r>
    </w:p>
    <w:p>
      <w:pPr>
        <w:pStyle w:val="Normal"/>
        <w:rPr/>
      </w:pPr>
      <w:r>
        <w:rPr/>
        <w:t>06020901    ITO</w:t>
      </w:r>
      <w:r>
        <w:rPr/>
        <w:t>导电膜玻璃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02    </w:t>
      </w:r>
      <w:r>
        <w:rPr/>
        <w:t>屏蔽电磁波玻璃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903    </w:t>
      </w:r>
      <w:r>
        <w:rPr/>
        <w:t>高性能玻璃微珠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904    </w:t>
      </w:r>
      <w:r>
        <w:rPr/>
        <w:t>极性微晶玻璃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05    </w:t>
      </w:r>
      <w:r>
        <w:rPr/>
        <w:t>耐热玻璃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06    </w:t>
      </w:r>
      <w:r>
        <w:rPr/>
        <w:t>探照灯抛物面反射镜和保护镜系列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20907    HF-FB</w:t>
      </w:r>
      <w:r>
        <w:rPr/>
        <w:t>防弹玻璃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908    </w:t>
      </w:r>
      <w:r>
        <w:rPr/>
        <w:t>警车玻璃系列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909    </w:t>
      </w:r>
      <w:r>
        <w:rPr/>
        <w:t>坦克玻璃系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910    </w:t>
      </w:r>
      <w:r>
        <w:rPr/>
        <w:t>轮式装甲车玻璃系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911    </w:t>
      </w:r>
      <w:r>
        <w:rPr/>
        <w:t>航空用玻璃系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912    </w:t>
      </w:r>
      <w:r>
        <w:rPr/>
        <w:t>磁盘用微晶玻璃基板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913    </w:t>
      </w:r>
      <w:r>
        <w:rPr/>
        <w:t>无碱玻璃基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14    </w:t>
      </w:r>
      <w:r>
        <w:rPr/>
        <w:t>透红外线玻璃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15    </w:t>
      </w:r>
      <w:r>
        <w:rPr/>
        <w:t>新型铁合金用封接玻璃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16    </w:t>
      </w:r>
      <w:r>
        <w:rPr/>
        <w:t>可伐微晶熔封玻璃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17    </w:t>
      </w:r>
      <w:r>
        <w:rPr/>
        <w:t>耐酸低熔玻璃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18    </w:t>
      </w:r>
      <w:r>
        <w:rPr/>
        <w:t>锂电池用特种玻璃粉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19    </w:t>
      </w:r>
      <w:r>
        <w:rPr/>
        <w:t>光电器件用低温封接玻璃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20    </w:t>
      </w:r>
      <w:r>
        <w:rPr/>
        <w:t>面板封接玻璃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21    </w:t>
      </w:r>
      <w:r>
        <w:rPr/>
        <w:t>全钽电解电容器密封玻璃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22    </w:t>
      </w:r>
      <w:r>
        <w:rPr/>
        <w:t>微晶玻璃管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23    </w:t>
      </w:r>
      <w:r>
        <w:rPr/>
        <w:t>低辐射玻璃</w:t>
      </w:r>
      <w:r>
        <w:rPr/>
        <w:t>(</w:t>
      </w:r>
      <w:r>
        <w:rPr/>
        <w:t>采暖地区用</w:t>
      </w:r>
      <w:r>
        <w:rPr/>
        <w:t>)    **</w:t>
      </w:r>
    </w:p>
    <w:p>
      <w:pPr>
        <w:pStyle w:val="Normal"/>
        <w:rPr/>
      </w:pPr>
      <w:r>
        <w:rPr/>
        <w:t xml:space="preserve">06020924    </w:t>
      </w:r>
      <w:r>
        <w:rPr/>
        <w:t>热反射玻璃</w:t>
      </w:r>
      <w:r>
        <w:rPr/>
        <w:t>(</w:t>
      </w:r>
      <w:r>
        <w:rPr/>
        <w:t>非采暖区用</w:t>
      </w:r>
      <w:r>
        <w:rPr/>
        <w:t>)    **</w:t>
      </w:r>
    </w:p>
    <w:p>
      <w:pPr>
        <w:pStyle w:val="Normal"/>
        <w:rPr/>
      </w:pPr>
      <w:r>
        <w:rPr/>
        <w:t xml:space="preserve">06020925    </w:t>
      </w:r>
      <w:r>
        <w:rPr/>
        <w:t>低辐射中空玻璃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926    </w:t>
      </w:r>
      <w:r>
        <w:rPr/>
        <w:t>中空玻璃密封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927    </w:t>
      </w:r>
      <w:r>
        <w:rPr/>
        <w:t>硅酮结构密封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928    </w:t>
      </w:r>
      <w:r>
        <w:rPr/>
        <w:t>高纯低羟基石英玻璃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29    </w:t>
      </w:r>
      <w:r>
        <w:rPr/>
        <w:t>耐辐照石英玻璃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930    </w:t>
      </w:r>
      <w:r>
        <w:rPr/>
        <w:t>激光技术用石英玻璃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931    </w:t>
      </w:r>
      <w:r>
        <w:rPr/>
        <w:t>飞机用石英玻璃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0932    </w:t>
      </w:r>
      <w:r>
        <w:rPr/>
        <w:t>坦克用石英玻璃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933    </w:t>
      </w:r>
      <w:r>
        <w:rPr/>
        <w:t>大规格石英玻璃扩散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934    </w:t>
      </w:r>
      <w:r>
        <w:rPr/>
        <w:t>石英玻璃光掩模基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35    </w:t>
      </w:r>
      <w:r>
        <w:rPr/>
        <w:t>滤紫外石英玻璃灯管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36    </w:t>
      </w:r>
      <w:r>
        <w:rPr/>
        <w:t>石英玻璃管</w:t>
      </w:r>
      <w:r>
        <w:rPr/>
        <w:t>(</w:t>
      </w:r>
      <w:r>
        <w:rPr/>
        <w:t>棒</w:t>
      </w:r>
      <w:r>
        <w:rPr/>
        <w:t>)    *</w:t>
      </w:r>
    </w:p>
    <w:p>
      <w:pPr>
        <w:pStyle w:val="Normal"/>
        <w:rPr/>
      </w:pPr>
      <w:r>
        <w:rPr/>
        <w:t>06020937    SiC</w:t>
      </w:r>
      <w:r>
        <w:rPr/>
        <w:t>涂层石英玻璃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938    </w:t>
      </w:r>
      <w:r>
        <w:rPr/>
        <w:t>石英钟罩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939    </w:t>
      </w:r>
      <w:r>
        <w:rPr/>
        <w:t>红外光学石英玻璃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0940    </w:t>
      </w:r>
      <w:r>
        <w:rPr/>
        <w:t>石英反应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41    </w:t>
      </w:r>
      <w:r>
        <w:rPr/>
        <w:t>不透明石英炉衬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0942    </w:t>
      </w:r>
      <w:r>
        <w:rPr/>
        <w:t>抗辐射光学石英玻璃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10    </w:t>
      </w:r>
      <w:r>
        <w:rPr/>
        <w:t>光学纤维</w:t>
      </w:r>
    </w:p>
    <w:p>
      <w:pPr>
        <w:pStyle w:val="Normal"/>
        <w:rPr/>
      </w:pPr>
      <w:r>
        <w:rPr/>
        <w:t xml:space="preserve">06021001    </w:t>
      </w:r>
      <w:r>
        <w:rPr/>
        <w:t>光学纤维面板系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1002    </w:t>
      </w:r>
      <w:r>
        <w:rPr/>
        <w:t>光学纤维倒像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1003    </w:t>
      </w:r>
      <w:r>
        <w:rPr/>
        <w:t>纤维光锥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1004    </w:t>
      </w:r>
      <w:r>
        <w:rPr/>
        <w:t>二代微通道板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1005    </w:t>
      </w:r>
      <w:r>
        <w:rPr/>
        <w:t>超二代微通道板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21006    X</w:t>
      </w:r>
      <w:r>
        <w:rPr/>
        <w:t>射线像增强器用微通道板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1007    </w:t>
      </w:r>
      <w:r>
        <w:rPr/>
        <w:t>传像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1008    </w:t>
      </w:r>
      <w:r>
        <w:rPr/>
        <w:t>光导纤维导光环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1009    </w:t>
      </w:r>
      <w:r>
        <w:rPr/>
        <w:t>紫外激光传输光纤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1010    </w:t>
      </w:r>
      <w:r>
        <w:rPr/>
        <w:t>金属涂层光纤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21011    </w:t>
      </w:r>
      <w:r>
        <w:rPr/>
        <w:t>掺铒石英光纤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1012    </w:t>
      </w:r>
      <w:r>
        <w:rPr/>
        <w:t>大功率激光传输英光纤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1013    </w:t>
      </w:r>
      <w:r>
        <w:rPr/>
        <w:t>声增敏保偏光纤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1014    </w:t>
      </w:r>
      <w:r>
        <w:rPr/>
        <w:t>激光医疗光纤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1015    </w:t>
      </w:r>
      <w:r>
        <w:rPr/>
        <w:t>全介质自承式</w:t>
      </w:r>
      <w:r>
        <w:rPr/>
        <w:t>ADSS</w:t>
      </w:r>
      <w:r>
        <w:rPr/>
        <w:t>光缆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1016    </w:t>
      </w:r>
      <w:r>
        <w:rPr/>
        <w:t>光纤复合架空地线</w:t>
      </w:r>
      <w:r>
        <w:rPr/>
        <w:t>(OPGW)    **</w:t>
      </w:r>
    </w:p>
    <w:p>
      <w:pPr>
        <w:pStyle w:val="Normal"/>
        <w:rPr/>
      </w:pPr>
      <w:r>
        <w:rPr/>
        <w:t xml:space="preserve">06021017    </w:t>
      </w:r>
      <w:r>
        <w:rPr/>
        <w:t>光纤预制棒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1018    </w:t>
      </w:r>
      <w:r>
        <w:rPr/>
        <w:t>光纤和特种光缆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11    </w:t>
      </w:r>
      <w:r>
        <w:rPr/>
        <w:t>环境材料</w:t>
      </w:r>
    </w:p>
    <w:p>
      <w:pPr>
        <w:pStyle w:val="Normal"/>
        <w:rPr/>
      </w:pPr>
      <w:r>
        <w:rPr/>
        <w:t xml:space="preserve">06021101    </w:t>
      </w:r>
      <w:r>
        <w:rPr/>
        <w:t>泡沫陶瓷过滤材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1102    </w:t>
      </w:r>
      <w:r>
        <w:rPr/>
        <w:t>挤出蜂窝陶瓷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1103    </w:t>
      </w:r>
      <w:r>
        <w:rPr/>
        <w:t>多孔微孔陶瓷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1104    </w:t>
      </w:r>
      <w:r>
        <w:rPr/>
        <w:t>陶瓷过滤器、过滤管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1105    </w:t>
      </w:r>
      <w:r>
        <w:rPr/>
        <w:t>无机分离膜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12    </w:t>
      </w:r>
      <w:r>
        <w:rPr/>
        <w:t>新型建筑材料</w:t>
      </w:r>
    </w:p>
    <w:p>
      <w:pPr>
        <w:pStyle w:val="Normal"/>
        <w:rPr/>
      </w:pPr>
      <w:r>
        <w:rPr/>
        <w:t xml:space="preserve">06021201    </w:t>
      </w:r>
      <w:r>
        <w:rPr/>
        <w:t>高效能复合外墙外保温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21202    </w:t>
      </w:r>
      <w:r>
        <w:rPr/>
        <w:t>砼空心砌块</w:t>
      </w:r>
      <w:r>
        <w:rPr/>
        <w:t>(</w:t>
      </w:r>
      <w:r>
        <w:rPr/>
        <w:t>承重型</w:t>
      </w:r>
      <w:r>
        <w:rPr/>
        <w:t>)    *</w:t>
      </w:r>
    </w:p>
    <w:p>
      <w:pPr>
        <w:pStyle w:val="Normal"/>
        <w:rPr/>
      </w:pPr>
      <w:r>
        <w:rPr/>
        <w:t xml:space="preserve">06021203    </w:t>
      </w:r>
      <w:r>
        <w:rPr/>
        <w:t>轻骨料砼砌块</w:t>
      </w:r>
      <w:r>
        <w:rPr/>
        <w:t>(</w:t>
      </w:r>
      <w:r>
        <w:rPr/>
        <w:t>非承重型</w:t>
      </w:r>
      <w:r>
        <w:rPr/>
        <w:t>)    *</w:t>
      </w:r>
    </w:p>
    <w:p>
      <w:pPr>
        <w:pStyle w:val="Normal"/>
        <w:rPr/>
      </w:pPr>
      <w:r>
        <w:rPr/>
        <w:t xml:space="preserve">06021204    </w:t>
      </w:r>
      <w:r>
        <w:rPr/>
        <w:t>烧结空心砖</w:t>
      </w:r>
      <w:r>
        <w:rPr/>
        <w:t>(</w:t>
      </w:r>
      <w:r>
        <w:rPr/>
        <w:t>粘土砖、页岩砖、煤矸石砖、粉煤灰砖</w:t>
      </w:r>
      <w:r>
        <w:rPr/>
        <w:t>)*</w:t>
      </w:r>
    </w:p>
    <w:p>
      <w:pPr>
        <w:pStyle w:val="Normal"/>
        <w:rPr/>
      </w:pPr>
      <w:r>
        <w:rPr/>
        <w:t xml:space="preserve">06021205    </w:t>
      </w:r>
      <w:r>
        <w:rPr/>
        <w:t>大孔烧结空心砖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1206    </w:t>
      </w:r>
      <w:r>
        <w:rPr/>
        <w:t>多功能轻质复合板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21207    </w:t>
      </w:r>
      <w:r>
        <w:rPr/>
        <w:t>纤维石膏板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3    (</w:t>
      </w:r>
      <w:r>
        <w:rPr/>
        <w:t>三</w:t>
      </w:r>
      <w:r>
        <w:rPr/>
        <w:t>)</w:t>
      </w:r>
      <w:r>
        <w:rPr/>
        <w:t>有机高分子材料及制品</w:t>
      </w:r>
    </w:p>
    <w:p>
      <w:pPr>
        <w:pStyle w:val="Normal"/>
        <w:rPr/>
      </w:pPr>
      <w:r>
        <w:rPr/>
        <w:t xml:space="preserve">060301    </w:t>
      </w:r>
      <w:r>
        <w:rPr/>
        <w:t>工程塑料及合金</w:t>
      </w:r>
    </w:p>
    <w:p>
      <w:pPr>
        <w:pStyle w:val="Normal"/>
        <w:rPr/>
      </w:pPr>
      <w:r>
        <w:rPr/>
        <w:t xml:space="preserve">06030101    </w:t>
      </w:r>
      <w:r>
        <w:rPr/>
        <w:t>聚碳酸酯</w:t>
      </w:r>
      <w:r>
        <w:rPr/>
        <w:t>(PC)</w:t>
      </w:r>
      <w:r>
        <w:rPr/>
        <w:t>及合金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102    </w:t>
      </w:r>
      <w:r>
        <w:rPr/>
        <w:t>聚碳酸酯原料双酚</w:t>
      </w:r>
      <w:r>
        <w:rPr/>
        <w:t>A    ***</w:t>
      </w:r>
    </w:p>
    <w:p>
      <w:pPr>
        <w:pStyle w:val="Normal"/>
        <w:rPr/>
      </w:pPr>
      <w:r>
        <w:rPr/>
        <w:t xml:space="preserve">06030103    </w:t>
      </w:r>
      <w:r>
        <w:rPr/>
        <w:t>聚甲醛、聚甲醛合金及改性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104    </w:t>
      </w:r>
      <w:r>
        <w:rPr/>
        <w:t>热塑性聚酯</w:t>
      </w:r>
      <w:r>
        <w:rPr/>
        <w:t>PBT</w:t>
      </w:r>
      <w:r>
        <w:rPr/>
        <w:t>工程塑料及合金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30105    PET</w:t>
      </w:r>
      <w:r>
        <w:rPr/>
        <w:t>改性及合金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106    </w:t>
      </w:r>
      <w:r>
        <w:rPr/>
        <w:t>聚苯醚</w:t>
      </w:r>
      <w:r>
        <w:rPr/>
        <w:t>(PPO)</w:t>
      </w:r>
      <w:r>
        <w:rPr/>
        <w:t>及合金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107    </w:t>
      </w:r>
      <w:r>
        <w:rPr/>
        <w:t>工程塑料尼龙系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108    </w:t>
      </w:r>
      <w:r>
        <w:rPr/>
        <w:t>聚苯硫醚</w:t>
      </w:r>
      <w:r>
        <w:rPr/>
        <w:t>(PPS)</w:t>
      </w:r>
      <w:r>
        <w:rPr/>
        <w:t>及合金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109    </w:t>
      </w:r>
      <w:r>
        <w:rPr/>
        <w:t>聚酰亚胺</w:t>
      </w:r>
      <w:r>
        <w:rPr/>
        <w:t>(PI)</w:t>
      </w:r>
      <w:r>
        <w:rPr/>
        <w:t>及改性材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110    </w:t>
      </w:r>
      <w:r>
        <w:rPr/>
        <w:t>聚砜及其合金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111    </w:t>
      </w:r>
      <w:r>
        <w:rPr/>
        <w:t>无氟</w:t>
      </w:r>
      <w:r>
        <w:rPr/>
        <w:t>(F)</w:t>
      </w:r>
      <w:r>
        <w:rPr/>
        <w:t>发泡</w:t>
      </w:r>
      <w:r>
        <w:rPr/>
        <w:t>PU</w:t>
      </w:r>
      <w:r>
        <w:rPr/>
        <w:t>组合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2    </w:t>
      </w:r>
      <w:r>
        <w:rPr/>
        <w:t>聚烯烃及改性材料</w:t>
      </w:r>
    </w:p>
    <w:p>
      <w:pPr>
        <w:pStyle w:val="Normal"/>
        <w:rPr/>
      </w:pPr>
      <w:r>
        <w:rPr/>
        <w:t xml:space="preserve">06030201    </w:t>
      </w:r>
      <w:r>
        <w:rPr/>
        <w:t>热塑性聚氨酯弹性体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202    </w:t>
      </w:r>
      <w:r>
        <w:rPr/>
        <w:t>有机硅、有机硅橡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203    </w:t>
      </w:r>
      <w:r>
        <w:rPr/>
        <w:t>丙烯酸酯橡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204    </w:t>
      </w:r>
      <w:r>
        <w:rPr/>
        <w:t>氯醇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205    </w:t>
      </w:r>
      <w:r>
        <w:rPr/>
        <w:t>氯磺化聚乙烯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206    </w:t>
      </w:r>
      <w:r>
        <w:rPr/>
        <w:t>聚硫橡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207    </w:t>
      </w:r>
      <w:r>
        <w:rPr/>
        <w:t>氟橡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208    </w:t>
      </w:r>
      <w:r>
        <w:rPr/>
        <w:t>丁基橡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209    </w:t>
      </w:r>
      <w:r>
        <w:rPr/>
        <w:t>氟树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210    </w:t>
      </w:r>
      <w:r>
        <w:rPr/>
        <w:t>化学改性</w:t>
      </w:r>
      <w:r>
        <w:rPr/>
        <w:t>PVC</w:t>
      </w:r>
      <w:r>
        <w:rPr/>
        <w:t>新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30211    PE</w:t>
      </w:r>
      <w:r>
        <w:rPr/>
        <w:t>改性新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30212    PP</w:t>
      </w:r>
      <w:r>
        <w:rPr/>
        <w:t>改性新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213    </w:t>
      </w:r>
      <w:r>
        <w:rPr/>
        <w:t>功能性棚模新材料及各种助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214    </w:t>
      </w:r>
      <w:r>
        <w:rPr/>
        <w:t>高抗冲击聚苯乙烯专用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30215    ABS</w:t>
      </w:r>
      <w:r>
        <w:rPr/>
        <w:t>专用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30216    MDPE</w:t>
      </w:r>
      <w:r>
        <w:rPr/>
        <w:t>管材树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30217    PE</w:t>
      </w:r>
      <w:r>
        <w:rPr/>
        <w:t>电缆专用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218    </w:t>
      </w:r>
      <w:r>
        <w:rPr/>
        <w:t>可降解聚烯烃专用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219    </w:t>
      </w:r>
      <w:r>
        <w:rPr/>
        <w:t>油气水输送管材专用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3    </w:t>
      </w:r>
      <w:r>
        <w:rPr/>
        <w:t>合成纤维</w:t>
      </w:r>
    </w:p>
    <w:p>
      <w:pPr>
        <w:pStyle w:val="Normal"/>
        <w:rPr/>
      </w:pPr>
      <w:r>
        <w:rPr/>
        <w:t xml:space="preserve">06030301    </w:t>
      </w:r>
      <w:r>
        <w:rPr/>
        <w:t>芳纶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302    </w:t>
      </w:r>
      <w:r>
        <w:rPr/>
        <w:t>碳纤维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302    </w:t>
      </w:r>
      <w:r>
        <w:rPr/>
        <w:t>高性能纤维超细纤维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303    </w:t>
      </w:r>
      <w:r>
        <w:rPr/>
        <w:t>多孔中空三维卷曲涤纶短丝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304    </w:t>
      </w:r>
      <w:r>
        <w:rPr/>
        <w:t>高收缩腈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305    </w:t>
      </w:r>
      <w:r>
        <w:rPr/>
        <w:t>远红外涤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306    </w:t>
      </w:r>
      <w:r>
        <w:rPr/>
        <w:t>腈纶扁平丝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307    </w:t>
      </w:r>
      <w:r>
        <w:rPr/>
        <w:t>高模低收缩涤纶工业长丝</w:t>
      </w:r>
      <w:r>
        <w:rPr/>
        <w:t>(HMLS)    ***</w:t>
      </w:r>
    </w:p>
    <w:p>
      <w:pPr>
        <w:pStyle w:val="Normal"/>
        <w:rPr/>
      </w:pPr>
      <w:r>
        <w:rPr/>
        <w:t xml:space="preserve">060304    </w:t>
      </w:r>
      <w:r>
        <w:rPr/>
        <w:t>特种丝制品</w:t>
      </w:r>
    </w:p>
    <w:p>
      <w:pPr>
        <w:pStyle w:val="Normal"/>
        <w:rPr/>
      </w:pPr>
      <w:r>
        <w:rPr/>
        <w:t xml:space="preserve">06030401    </w:t>
      </w:r>
      <w:r>
        <w:rPr/>
        <w:t>多功能、差别化涤纶</w:t>
      </w:r>
      <w:r>
        <w:rPr/>
        <w:t>FDY    *</w:t>
      </w:r>
    </w:p>
    <w:p>
      <w:pPr>
        <w:pStyle w:val="Normal"/>
        <w:rPr/>
      </w:pPr>
      <w:r>
        <w:rPr/>
        <w:t xml:space="preserve">06030402    </w:t>
      </w:r>
      <w:r>
        <w:rPr/>
        <w:t>电解电容器纸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30403    6μm.4μm</w:t>
      </w:r>
      <w:r>
        <w:rPr/>
        <w:t>电容器纸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30404    500KV</w:t>
      </w:r>
      <w:r>
        <w:rPr/>
        <w:t>，</w:t>
      </w:r>
      <w:r>
        <w:rPr/>
        <w:t>760KV</w:t>
      </w:r>
      <w:r>
        <w:rPr/>
        <w:t>超高压变压器匝和超高压电缆绝缘纸</w:t>
      </w:r>
      <w:r>
        <w:rPr/>
        <w:t>**</w:t>
      </w:r>
    </w:p>
    <w:p>
      <w:pPr>
        <w:pStyle w:val="Normal"/>
        <w:rPr/>
      </w:pPr>
      <w:r>
        <w:rPr/>
        <w:t xml:space="preserve">6030405    </w:t>
      </w:r>
      <w:r>
        <w:rPr/>
        <w:t>高性能覆铜箔板原纸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406    </w:t>
      </w:r>
      <w:r>
        <w:rPr/>
        <w:t>高精度燃油滤纸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407    </w:t>
      </w:r>
      <w:r>
        <w:rPr/>
        <w:t>彩色喷涂纸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408    </w:t>
      </w:r>
      <w:r>
        <w:rPr/>
        <w:t>耐温隔热纸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409    </w:t>
      </w:r>
      <w:r>
        <w:rPr/>
        <w:t>无碳复写纸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410    </w:t>
      </w:r>
      <w:r>
        <w:rPr/>
        <w:t>热敏记录纸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5    </w:t>
      </w:r>
      <w:r>
        <w:rPr/>
        <w:t>农药及中间体</w:t>
      </w:r>
    </w:p>
    <w:p>
      <w:pPr>
        <w:pStyle w:val="Normal"/>
        <w:rPr/>
      </w:pPr>
      <w:r>
        <w:rPr/>
        <w:t>06030501    2-</w:t>
      </w:r>
      <w:r>
        <w:rPr/>
        <w:t>氯</w:t>
      </w:r>
      <w:r>
        <w:rPr/>
        <w:t>-5-</w:t>
      </w:r>
      <w:r>
        <w:rPr/>
        <w:t>甲基吡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502    </w:t>
      </w:r>
      <w:r>
        <w:rPr/>
        <w:t>精喹禾灵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503    </w:t>
      </w:r>
      <w:r>
        <w:rPr/>
        <w:t>杀螨隆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504    </w:t>
      </w:r>
      <w:r>
        <w:rPr/>
        <w:t>草除灵乙酯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30505    S-</w:t>
      </w:r>
      <w:r>
        <w:rPr/>
        <w:t>烯丙菊酯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506    </w:t>
      </w:r>
      <w:r>
        <w:rPr/>
        <w:t>啶虫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507    </w:t>
      </w:r>
      <w:r>
        <w:rPr/>
        <w:t>吡嗪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508    </w:t>
      </w:r>
      <w:r>
        <w:rPr/>
        <w:t>吡虫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509    </w:t>
      </w:r>
      <w:r>
        <w:rPr/>
        <w:t>氯氟氰菊酯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510    </w:t>
      </w:r>
      <w:r>
        <w:rPr/>
        <w:t>烯唑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511    </w:t>
      </w:r>
      <w:r>
        <w:rPr/>
        <w:t>阿维菌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512    </w:t>
      </w:r>
      <w:r>
        <w:rPr/>
        <w:t>恶唑禾草灵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513    </w:t>
      </w:r>
      <w:r>
        <w:rPr/>
        <w:t>苯噻草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514    </w:t>
      </w:r>
      <w:r>
        <w:rPr/>
        <w:t>邻苯二酚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515    </w:t>
      </w:r>
      <w:r>
        <w:rPr/>
        <w:t>二溴菊酸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6    </w:t>
      </w:r>
      <w:r>
        <w:rPr/>
        <w:t>涂料</w:t>
      </w:r>
    </w:p>
    <w:p>
      <w:pPr>
        <w:pStyle w:val="Normal"/>
        <w:rPr/>
      </w:pPr>
      <w:r>
        <w:rPr/>
        <w:t xml:space="preserve">06030601    </w:t>
      </w:r>
      <w:r>
        <w:rPr/>
        <w:t>丙烯酸酯外墙涂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602    </w:t>
      </w:r>
      <w:r>
        <w:rPr/>
        <w:t>水基聚合物防水涂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603    </w:t>
      </w:r>
      <w:r>
        <w:rPr/>
        <w:t>无机防腐涂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604    </w:t>
      </w:r>
      <w:r>
        <w:rPr/>
        <w:t>新型聚氨酯漆成膜交联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605    </w:t>
      </w:r>
      <w:r>
        <w:rPr/>
        <w:t>高耐候性装饰性防腐漆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30606    CA-</w:t>
      </w:r>
      <w:r>
        <w:rPr/>
        <w:t>系列金属闪光漆及罩光清漆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30607    H-</w:t>
      </w:r>
      <w:r>
        <w:rPr/>
        <w:t>系列卷材涂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30608    WBC</w:t>
      </w:r>
      <w:r>
        <w:rPr/>
        <w:t>水性汽车金属闪光涂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609    </w:t>
      </w:r>
      <w:r>
        <w:rPr/>
        <w:t>外用中间涂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30610    HED-</w:t>
      </w:r>
      <w:r>
        <w:rPr/>
        <w:t>系列厚膜阴极电泳涂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611    </w:t>
      </w:r>
      <w:r>
        <w:rPr/>
        <w:t>舰船涂料系列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612    </w:t>
      </w:r>
      <w:r>
        <w:rPr/>
        <w:t>飞机用涂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7    </w:t>
      </w:r>
      <w:r>
        <w:rPr/>
        <w:t>染料</w:t>
      </w:r>
    </w:p>
    <w:p>
      <w:pPr>
        <w:pStyle w:val="Normal"/>
        <w:rPr/>
      </w:pPr>
      <w:r>
        <w:rPr/>
        <w:t xml:space="preserve">06030701    </w:t>
      </w:r>
      <w:r>
        <w:rPr/>
        <w:t>高品质</w:t>
      </w:r>
      <w:r>
        <w:rPr/>
        <w:t>H</w:t>
      </w:r>
      <w:r>
        <w:rPr/>
        <w:t>酸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702    </w:t>
      </w:r>
      <w:r>
        <w:rPr/>
        <w:t>澳代巴豆酸乙酯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703    </w:t>
      </w:r>
      <w:r>
        <w:rPr/>
        <w:t>颜料红系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704    </w:t>
      </w:r>
      <w:r>
        <w:rPr/>
        <w:t>溴氨蓝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30705    3-</w:t>
      </w:r>
      <w:r>
        <w:rPr/>
        <w:t>〔</w:t>
      </w:r>
      <w:r>
        <w:rPr/>
        <w:t>(4-</w:t>
      </w:r>
      <w:r>
        <w:rPr/>
        <w:t>氨基</w:t>
      </w:r>
      <w:r>
        <w:rPr/>
        <w:t>-3-</w:t>
      </w:r>
      <w:r>
        <w:rPr/>
        <w:t>甲氧苯基</w:t>
      </w:r>
      <w:r>
        <w:rPr/>
        <w:t>)</w:t>
      </w:r>
      <w:r>
        <w:rPr/>
        <w:t>偶氮〕苯磺酸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0706    CBZ-5-</w:t>
      </w:r>
      <w:r>
        <w:rPr/>
        <w:t>苯基</w:t>
      </w:r>
      <w:r>
        <w:rPr/>
        <w:t>-L-</w:t>
      </w:r>
      <w:r>
        <w:rPr/>
        <w:t>半胱氨酸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707    </w:t>
      </w:r>
      <w:r>
        <w:rPr/>
        <w:t>胸苷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708    </w:t>
      </w:r>
      <w:r>
        <w:rPr/>
        <w:t>溶剂绿</w:t>
      </w:r>
      <w:r>
        <w:rPr/>
        <w:t>7    ***</w:t>
      </w:r>
    </w:p>
    <w:p>
      <w:pPr>
        <w:pStyle w:val="Normal"/>
        <w:rPr/>
      </w:pPr>
      <w:r>
        <w:rPr/>
        <w:t xml:space="preserve">06030709    </w:t>
      </w:r>
      <w:r>
        <w:rPr/>
        <w:t>苯甲酰</w:t>
      </w:r>
      <w:r>
        <w:rPr/>
        <w:t>H</w:t>
      </w:r>
      <w:r>
        <w:rPr/>
        <w:t>酸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710    </w:t>
      </w:r>
      <w:r>
        <w:rPr/>
        <w:t>高品质溴氨酸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30711    1</w:t>
      </w:r>
      <w:r>
        <w:rPr/>
        <w:t>，</w:t>
      </w:r>
      <w:r>
        <w:rPr/>
        <w:t>8-</w:t>
      </w:r>
      <w:r>
        <w:rPr/>
        <w:t>萘二甲酰亚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0712    1</w:t>
      </w:r>
      <w:r>
        <w:rPr/>
        <w:t>，</w:t>
      </w:r>
      <w:r>
        <w:rPr/>
        <w:t>8-</w:t>
      </w:r>
      <w:r>
        <w:rPr/>
        <w:t>萘内酰亚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    </w:t>
      </w:r>
      <w:r>
        <w:rPr/>
        <w:t>催化剂</w:t>
      </w:r>
    </w:p>
    <w:p>
      <w:pPr>
        <w:pStyle w:val="Normal"/>
        <w:rPr/>
      </w:pPr>
      <w:r>
        <w:rPr/>
        <w:t>06030801    B116</w:t>
      </w:r>
      <w:r>
        <w:rPr/>
        <w:t>型一氧化碳中温变换催化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30802    C301-I</w:t>
      </w:r>
      <w:r>
        <w:rPr/>
        <w:t>型低压甲醇合成催化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30803    CNJ202</w:t>
      </w:r>
      <w:r>
        <w:rPr/>
        <w:t>型低压甲醇催化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30804    B119</w:t>
      </w:r>
      <w:r>
        <w:rPr/>
        <w:t>型一氧化碳高温变换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0805    A301</w:t>
      </w:r>
      <w:r>
        <w:rPr/>
        <w:t>型氨合成催化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806    </w:t>
      </w:r>
      <w:r>
        <w:rPr/>
        <w:t>低水碳比甲烷转化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07    </w:t>
      </w:r>
      <w:r>
        <w:rPr/>
        <w:t>低汽气比</w:t>
      </w:r>
      <w:r>
        <w:rPr/>
        <w:t>CO</w:t>
      </w:r>
      <w:r>
        <w:rPr/>
        <w:t>高温变换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0808    T305</w:t>
      </w:r>
      <w:r>
        <w:rPr/>
        <w:t>型氧化锌脱硫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09    </w:t>
      </w:r>
      <w:r>
        <w:rPr/>
        <w:t>系列活性精脱硫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10    </w:t>
      </w:r>
      <w:r>
        <w:rPr/>
        <w:t>系列脱氯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0811    TC-22</w:t>
      </w:r>
      <w:r>
        <w:rPr/>
        <w:t>型氧化锌脱硫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30812    B107</w:t>
      </w:r>
      <w:r>
        <w:rPr/>
        <w:t>型中变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0813    RSB-A</w:t>
      </w:r>
      <w:r>
        <w:rPr/>
        <w:t>型耐硫低温变换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14    </w:t>
      </w:r>
      <w:r>
        <w:rPr/>
        <w:t>系列催化裂化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0815    RN</w:t>
      </w:r>
      <w:r>
        <w:rPr/>
        <w:t>系列低压加氢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16    </w:t>
      </w:r>
      <w:r>
        <w:rPr/>
        <w:t>重油催化裂化催化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817    </w:t>
      </w:r>
      <w:r>
        <w:rPr/>
        <w:t>抗重金属污染的</w:t>
      </w:r>
      <w:r>
        <w:rPr/>
        <w:t>FCC</w:t>
      </w:r>
      <w:r>
        <w:rPr/>
        <w:t>催化剂及助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18    </w:t>
      </w:r>
      <w:r>
        <w:rPr/>
        <w:t>悬浮床加氢裂化催化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819    </w:t>
      </w:r>
      <w:r>
        <w:rPr/>
        <w:t>新型催化重整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20    </w:t>
      </w:r>
      <w:r>
        <w:rPr/>
        <w:t>汽、柴油深度加氢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21    </w:t>
      </w:r>
      <w:r>
        <w:rPr/>
        <w:t>馏份油中压加氢改质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22    </w:t>
      </w:r>
      <w:r>
        <w:rPr/>
        <w:t>润滑油加氢异构脱蜡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23    </w:t>
      </w:r>
      <w:r>
        <w:rPr/>
        <w:t>特殊分子筛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824    </w:t>
      </w:r>
      <w:r>
        <w:rPr/>
        <w:t>聚丙烯催化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825    </w:t>
      </w:r>
      <w:r>
        <w:rPr/>
        <w:t>铑膦络合催化剂</w:t>
      </w:r>
      <w:r>
        <w:rPr/>
        <w:t>BC-2-007    **</w:t>
      </w:r>
    </w:p>
    <w:p>
      <w:pPr>
        <w:pStyle w:val="Normal"/>
        <w:rPr/>
      </w:pPr>
      <w:r>
        <w:rPr/>
        <w:t xml:space="preserve">06030826    </w:t>
      </w:r>
      <w:r>
        <w:rPr/>
        <w:t>苯酐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27    </w:t>
      </w:r>
      <w:r>
        <w:rPr/>
        <w:t>碳二馏份加氢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28    </w:t>
      </w:r>
      <w:r>
        <w:rPr/>
        <w:t>碳三馏份加氢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0829    SKI</w:t>
      </w:r>
      <w:r>
        <w:rPr/>
        <w:t>系列二甲苯异构化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0830    ZA</w:t>
      </w:r>
      <w:r>
        <w:rPr/>
        <w:t>系列甲苯歧化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0831    SPI</w:t>
      </w:r>
      <w:r>
        <w:rPr/>
        <w:t>环氧乙烷银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0832    YS</w:t>
      </w:r>
      <w:r>
        <w:rPr/>
        <w:t>系列环氧乙烷银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0833    MB</w:t>
      </w:r>
      <w:r>
        <w:rPr/>
        <w:t>系列丙烯腈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34    </w:t>
      </w:r>
      <w:r>
        <w:rPr/>
        <w:t>乙苯脱氢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35    </w:t>
      </w:r>
      <w:r>
        <w:rPr/>
        <w:t>轻油蒸汽转化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0836    NDC-4</w:t>
      </w:r>
      <w:r>
        <w:rPr/>
        <w:t>长链烷烃脱氢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37    </w:t>
      </w:r>
      <w:r>
        <w:rPr/>
        <w:t>干气制乙苯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38    </w:t>
      </w:r>
      <w:r>
        <w:rPr/>
        <w:t>醋酸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39    </w:t>
      </w:r>
      <w:r>
        <w:rPr/>
        <w:t>汽车尾气净化三效催化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840    </w:t>
      </w:r>
      <w:r>
        <w:rPr/>
        <w:t>乙醇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41    </w:t>
      </w:r>
      <w:r>
        <w:rPr/>
        <w:t>油品脱砷特种催化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0842    </w:t>
      </w:r>
      <w:r>
        <w:rPr/>
        <w:t>系列高效脱氧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9    </w:t>
      </w:r>
      <w:r>
        <w:rPr/>
        <w:t>感光材料</w:t>
      </w:r>
    </w:p>
    <w:p>
      <w:pPr>
        <w:pStyle w:val="Normal"/>
        <w:rPr/>
      </w:pPr>
      <w:r>
        <w:rPr/>
        <w:t xml:space="preserve">06030901    </w:t>
      </w:r>
      <w:r>
        <w:rPr/>
        <w:t>彩色胶卷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902    </w:t>
      </w:r>
      <w:r>
        <w:rPr/>
        <w:t>彩色相纸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0903    </w:t>
      </w:r>
      <w:r>
        <w:rPr/>
        <w:t>热敏型</w:t>
      </w:r>
      <w:r>
        <w:rPr/>
        <w:t>CTP</w:t>
      </w:r>
      <w:r>
        <w:rPr/>
        <w:t>版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904    </w:t>
      </w:r>
      <w:r>
        <w:rPr/>
        <w:t>银盐型</w:t>
      </w:r>
      <w:r>
        <w:rPr/>
        <w:t>CTP</w:t>
      </w:r>
      <w:r>
        <w:rPr/>
        <w:t>版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905    </w:t>
      </w:r>
      <w:r>
        <w:rPr/>
        <w:t>柔性树脂版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906    </w:t>
      </w:r>
      <w:r>
        <w:rPr/>
        <w:t>激光影像输出胶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907    </w:t>
      </w:r>
      <w:r>
        <w:rPr/>
        <w:t>彩色喷墨打印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0908    </w:t>
      </w:r>
      <w:r>
        <w:rPr/>
        <w:t>磁卡宽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10    </w:t>
      </w:r>
      <w:r>
        <w:rPr/>
        <w:t>电子化学品</w:t>
      </w:r>
    </w:p>
    <w:p>
      <w:pPr>
        <w:pStyle w:val="Normal"/>
        <w:rPr/>
      </w:pPr>
      <w:r>
        <w:rPr/>
        <w:t xml:space="preserve">06031001    </w:t>
      </w:r>
      <w:r>
        <w:rPr/>
        <w:t>光致抗蚀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1002    </w:t>
      </w:r>
      <w:r>
        <w:rPr/>
        <w:t>环氧塑封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1003    </w:t>
      </w:r>
      <w:r>
        <w:rPr/>
        <w:t>彩色等离子体显示屏专用系列光刻浆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1004    </w:t>
      </w:r>
      <w:r>
        <w:rPr/>
        <w:t>高性能油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1005    </w:t>
      </w:r>
      <w:r>
        <w:rPr/>
        <w:t>电子用高纯气体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1006    </w:t>
      </w:r>
      <w:r>
        <w:rPr/>
        <w:t>锂电池配套试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1007    </w:t>
      </w:r>
      <w:r>
        <w:rPr/>
        <w:t>超净高纯试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11    </w:t>
      </w:r>
      <w:r>
        <w:rPr/>
        <w:t>表面活性剂</w:t>
      </w:r>
    </w:p>
    <w:p>
      <w:pPr>
        <w:pStyle w:val="Normal"/>
        <w:rPr/>
      </w:pPr>
      <w:r>
        <w:rPr/>
        <w:t>06031101    α-</w:t>
      </w:r>
      <w:r>
        <w:rPr/>
        <w:t>烯基磺酸盐</w:t>
      </w:r>
      <w:r>
        <w:rPr/>
        <w:t>(AOS/92</w:t>
      </w:r>
      <w:r>
        <w:rPr/>
        <w:t>，</w:t>
      </w:r>
      <w:r>
        <w:rPr/>
        <w:t>35)    ***</w:t>
      </w:r>
    </w:p>
    <w:p>
      <w:pPr>
        <w:pStyle w:val="Normal"/>
        <w:rPr/>
      </w:pPr>
      <w:r>
        <w:rPr/>
        <w:t xml:space="preserve">06031102    </w:t>
      </w:r>
      <w:r>
        <w:rPr/>
        <w:t>烷基多苷</w:t>
      </w:r>
      <w:r>
        <w:rPr/>
        <w:t>(APG)    **</w:t>
      </w:r>
    </w:p>
    <w:p>
      <w:pPr>
        <w:pStyle w:val="Normal"/>
        <w:rPr/>
      </w:pPr>
      <w:r>
        <w:rPr/>
        <w:t xml:space="preserve">06031103    </w:t>
      </w:r>
      <w:r>
        <w:rPr/>
        <w:t>烷基单乙醇酰胺及其醚衍生物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1104    </w:t>
      </w:r>
      <w:r>
        <w:rPr/>
        <w:t>醚羧酸盐</w:t>
      </w:r>
      <w:r>
        <w:rPr/>
        <w:t>(AEC)    **</w:t>
      </w:r>
    </w:p>
    <w:p>
      <w:pPr>
        <w:pStyle w:val="Normal"/>
        <w:rPr/>
      </w:pPr>
      <w:r>
        <w:rPr/>
        <w:t xml:space="preserve">06031105    </w:t>
      </w:r>
      <w:r>
        <w:rPr/>
        <w:t>脂肪酸甲酯乙氧基化物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1106    </w:t>
      </w:r>
      <w:r>
        <w:rPr/>
        <w:t>葡糖酰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1107    </w:t>
      </w:r>
      <w:r>
        <w:rPr/>
        <w:t>封端型非离子表面活性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12    </w:t>
      </w:r>
      <w:r>
        <w:rPr/>
        <w:t>水处理剂</w:t>
      </w:r>
    </w:p>
    <w:p>
      <w:pPr>
        <w:pStyle w:val="Normal"/>
        <w:rPr/>
      </w:pPr>
      <w:r>
        <w:rPr/>
        <w:t xml:space="preserve">06031201    </w:t>
      </w:r>
      <w:r>
        <w:rPr/>
        <w:t>水处理阻垢缓蚀剂</w:t>
      </w:r>
      <w:r>
        <w:rPr/>
        <w:t>HEDP    *</w:t>
      </w:r>
    </w:p>
    <w:p>
      <w:pPr>
        <w:pStyle w:val="Normal"/>
        <w:rPr/>
      </w:pPr>
      <w:r>
        <w:rPr/>
        <w:t xml:space="preserve">06031202    </w:t>
      </w:r>
      <w:r>
        <w:rPr/>
        <w:t>水处理阻垢分散剂系列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1203    </w:t>
      </w:r>
      <w:r>
        <w:rPr/>
        <w:t>水处理絮凝剂</w:t>
      </w:r>
      <w:r>
        <w:rPr/>
        <w:t>TXY-1</w:t>
      </w:r>
      <w:r>
        <w:rPr/>
        <w:t>，</w:t>
      </w:r>
      <w:r>
        <w:rPr/>
        <w:t>TXY-3    *</w:t>
      </w:r>
    </w:p>
    <w:p>
      <w:pPr>
        <w:pStyle w:val="Normal"/>
        <w:rPr/>
      </w:pPr>
      <w:r>
        <w:rPr/>
        <w:t xml:space="preserve">060313    </w:t>
      </w:r>
      <w:r>
        <w:rPr/>
        <w:t>造纸化学品</w:t>
      </w:r>
    </w:p>
    <w:p>
      <w:pPr>
        <w:pStyle w:val="Normal"/>
        <w:rPr/>
      </w:pPr>
      <w:r>
        <w:rPr/>
        <w:t xml:space="preserve">06031301    </w:t>
      </w:r>
      <w:r>
        <w:rPr/>
        <w:t>无碳复写纸微胶囊</w:t>
      </w:r>
      <w:r>
        <w:rPr/>
        <w:t>(</w:t>
      </w:r>
      <w:r>
        <w:rPr/>
        <w:t>无碳复写纸发色剂</w:t>
      </w:r>
      <w:r>
        <w:rPr/>
        <w:t>)    ***</w:t>
      </w:r>
    </w:p>
    <w:p>
      <w:pPr>
        <w:pStyle w:val="Normal"/>
        <w:rPr/>
      </w:pPr>
      <w:r>
        <w:rPr/>
        <w:t xml:space="preserve">06031302    </w:t>
      </w:r>
      <w:r>
        <w:rPr/>
        <w:t>水杨酸锌改性树脂</w:t>
      </w:r>
      <w:r>
        <w:rPr/>
        <w:t>(</w:t>
      </w:r>
      <w:r>
        <w:rPr/>
        <w:t>无碳复写纸显色剂</w:t>
      </w:r>
      <w:r>
        <w:rPr/>
        <w:t>)    ***</w:t>
      </w:r>
    </w:p>
    <w:p>
      <w:pPr>
        <w:pStyle w:val="Normal"/>
        <w:rPr/>
      </w:pPr>
      <w:r>
        <w:rPr/>
        <w:t xml:space="preserve">06031303    </w:t>
      </w:r>
      <w:r>
        <w:rPr/>
        <w:t>高品质研磨碳酸钙浆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31304    HS</w:t>
      </w:r>
      <w:r>
        <w:rPr/>
        <w:t>系列松香乳香施胶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1305    HRN-40</w:t>
      </w:r>
      <w:r>
        <w:rPr/>
        <w:t>松香系中性施胶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31306    WS-1</w:t>
      </w:r>
      <w:r>
        <w:rPr/>
        <w:t>纸张湿强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1307    HWREP</w:t>
      </w:r>
      <w:r>
        <w:rPr/>
        <w:t>刷适性改进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1308    HCA</w:t>
      </w:r>
      <w:r>
        <w:rPr/>
        <w:t>卫生纸起皱粘合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1309    SUR</w:t>
      </w:r>
      <w:r>
        <w:rPr/>
        <w:t>二次纤维障碍控制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1310    HTM-1</w:t>
      </w:r>
      <w:r>
        <w:rPr/>
        <w:t>型废纸脱墨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31311    HGS</w:t>
      </w:r>
      <w:r>
        <w:rPr/>
        <w:t>纸用阻燃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31312    YZ-128</w:t>
      </w:r>
      <w:r>
        <w:rPr/>
        <w:t>高效助留、助滤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1313    HR-3</w:t>
      </w:r>
      <w:r>
        <w:rPr/>
        <w:t>中性施胶专用变性淀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14    </w:t>
      </w:r>
      <w:r>
        <w:rPr/>
        <w:t>皮革化学品</w:t>
      </w:r>
    </w:p>
    <w:p>
      <w:pPr>
        <w:pStyle w:val="Normal"/>
        <w:rPr/>
      </w:pPr>
      <w:r>
        <w:rPr/>
        <w:t xml:space="preserve">06031401    </w:t>
      </w:r>
      <w:r>
        <w:rPr/>
        <w:t>新型皮革鞣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1402    </w:t>
      </w:r>
      <w:r>
        <w:rPr/>
        <w:t>新型皮革加脂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1403    </w:t>
      </w:r>
      <w:r>
        <w:rPr/>
        <w:t>鞋用乳液胶粘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1404    </w:t>
      </w:r>
      <w:r>
        <w:rPr/>
        <w:t>高吸收加脂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31405    FS-L</w:t>
      </w:r>
      <w:r>
        <w:rPr/>
        <w:t>系列柔软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31406    PU</w:t>
      </w:r>
      <w:r>
        <w:rPr/>
        <w:t>系列水乳型聚氨酯皮革涂饰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31407    PURL</w:t>
      </w:r>
      <w:r>
        <w:rPr/>
        <w:t>系列反应型皮革用聚氨酯乳液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1408    </w:t>
      </w:r>
      <w:r>
        <w:rPr/>
        <w:t>赛力皮革染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6031409    DCA-1</w:t>
      </w:r>
      <w:r>
        <w:rPr/>
        <w:t>皮革固色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1410    </w:t>
      </w:r>
      <w:r>
        <w:rPr/>
        <w:t>改性丙烯酸树脂涂饰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15    </w:t>
      </w:r>
      <w:r>
        <w:rPr/>
        <w:t>油田化学品</w:t>
      </w:r>
    </w:p>
    <w:p>
      <w:pPr>
        <w:pStyle w:val="Normal"/>
        <w:rPr/>
      </w:pPr>
      <w:r>
        <w:rPr/>
        <w:t xml:space="preserve">06031501    </w:t>
      </w:r>
      <w:r>
        <w:rPr/>
        <w:t>驱油用超高分子量聚丙烯酰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1502    </w:t>
      </w:r>
      <w:r>
        <w:rPr/>
        <w:t>驱油用表面活性剂</w:t>
      </w:r>
      <w:r>
        <w:rPr/>
        <w:t>(</w:t>
      </w:r>
      <w:r>
        <w:rPr/>
        <w:t>磺酸盐类</w:t>
      </w:r>
      <w:r>
        <w:rPr/>
        <w:t>)    *</w:t>
      </w:r>
    </w:p>
    <w:p>
      <w:pPr>
        <w:pStyle w:val="Normal"/>
        <w:rPr/>
      </w:pPr>
      <w:r>
        <w:rPr/>
        <w:t xml:space="preserve">06031503    </w:t>
      </w:r>
      <w:r>
        <w:rPr/>
        <w:t>三次采油采出液絮凝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1504    </w:t>
      </w:r>
      <w:r>
        <w:rPr/>
        <w:t>原油降凝降粘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1505    </w:t>
      </w:r>
      <w:r>
        <w:rPr/>
        <w:t>低温原油高效破乳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1506    </w:t>
      </w:r>
      <w:r>
        <w:rPr/>
        <w:t>聚合物凝胶型深部堵水调剖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1507    </w:t>
      </w:r>
      <w:r>
        <w:rPr/>
        <w:t>两性离子聚合物泥浆处理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6031508    PF-C3</w:t>
      </w:r>
      <w:r>
        <w:rPr/>
        <w:t>耐高温驱油固沙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6031509    PF-C4</w:t>
      </w:r>
      <w:r>
        <w:rPr/>
        <w:t>耐高温解堵驱油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316    </w:t>
      </w:r>
      <w:r>
        <w:rPr/>
        <w:t>其它精细化工产品</w:t>
      </w:r>
    </w:p>
    <w:p>
      <w:pPr>
        <w:pStyle w:val="Normal"/>
        <w:rPr/>
      </w:pPr>
      <w:r>
        <w:rPr/>
        <w:t xml:space="preserve">06031601    </w:t>
      </w:r>
      <w:r>
        <w:rPr/>
        <w:t>三烷基叔胺及其甲基氯化铵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1602    </w:t>
      </w:r>
      <w:r>
        <w:rPr/>
        <w:t>单、双长链烷基甲基叔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1603    </w:t>
      </w:r>
      <w:r>
        <w:rPr/>
        <w:t>柠檬酸甘油二酸酯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31604    </w:t>
      </w:r>
      <w:r>
        <w:rPr/>
        <w:t>新工艺生产的过氧化异丙苯</w:t>
      </w:r>
      <w:r>
        <w:rPr/>
        <w:t>(DCP)    ***</w:t>
      </w:r>
    </w:p>
    <w:p>
      <w:pPr>
        <w:pStyle w:val="Normal"/>
        <w:rPr/>
      </w:pPr>
      <w:r>
        <w:rPr/>
        <w:t xml:space="preserve">06031605    </w:t>
      </w:r>
      <w:r>
        <w:rPr/>
        <w:t>彩喷纸固色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1606    </w:t>
      </w:r>
      <w:r>
        <w:rPr/>
        <w:t>开司米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1607    </w:t>
      </w:r>
      <w:r>
        <w:rPr/>
        <w:t>天然级复盆子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1608    </w:t>
      </w:r>
      <w:r>
        <w:rPr/>
        <w:t>檀香</w:t>
      </w:r>
      <w:r>
        <w:rPr/>
        <w:t>208    ***</w:t>
      </w:r>
    </w:p>
    <w:p>
      <w:pPr>
        <w:pStyle w:val="Normal"/>
        <w:rPr/>
      </w:pPr>
      <w:r>
        <w:rPr/>
        <w:t xml:space="preserve">06031609    </w:t>
      </w:r>
      <w:r>
        <w:rPr/>
        <w:t>洗涤剂用</w:t>
      </w:r>
      <w:r>
        <w:rPr/>
        <w:t>4A</w:t>
      </w:r>
      <w:r>
        <w:rPr/>
        <w:t>沸石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31610    </w:t>
      </w:r>
      <w:r>
        <w:rPr/>
        <w:t>层状材料及层状硅酸盐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4    </w:t>
      </w:r>
      <w:r>
        <w:rPr/>
        <w:t>（四）复合材料</w:t>
      </w:r>
    </w:p>
    <w:p>
      <w:pPr>
        <w:pStyle w:val="Normal"/>
        <w:rPr/>
      </w:pPr>
      <w:r>
        <w:rPr/>
        <w:t xml:space="preserve">06040001    </w:t>
      </w:r>
      <w:r>
        <w:rPr/>
        <w:t>钠滤膜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40002    </w:t>
      </w:r>
      <w:r>
        <w:rPr/>
        <w:t>天然气脱硫除湿膜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40003    </w:t>
      </w:r>
      <w:r>
        <w:rPr/>
        <w:t>中空纤维分离膜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40004    </w:t>
      </w:r>
      <w:r>
        <w:rPr/>
        <w:t>新型分子筛系列产品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40005    </w:t>
      </w:r>
      <w:r>
        <w:rPr/>
        <w:t>高性能连续纤维增强热塑性复合材料预浸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40006    </w:t>
      </w:r>
      <w:r>
        <w:rPr/>
        <w:t>碳碳复合材料刹车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40007    </w:t>
      </w:r>
      <w:r>
        <w:rPr/>
        <w:t>金属基复合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40008    </w:t>
      </w:r>
      <w:r>
        <w:rPr/>
        <w:t>高性能陶瓷复合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40009    </w:t>
      </w:r>
      <w:r>
        <w:rPr/>
        <w:t>复合材料容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40010    </w:t>
      </w:r>
      <w:r>
        <w:rPr/>
        <w:t>中高压及特殊性能玻璃钢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40011    </w:t>
      </w:r>
      <w:r>
        <w:rPr/>
        <w:t>特殊功能复合材料及制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40012    </w:t>
      </w:r>
      <w:r>
        <w:rPr/>
        <w:t>人体器件复合材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40013    </w:t>
      </w:r>
      <w:r>
        <w:rPr/>
        <w:t>深水潜水玻璃钢装具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40014    </w:t>
      </w:r>
      <w:r>
        <w:rPr/>
        <w:t>超高压复合胶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40015    </w:t>
      </w:r>
      <w:r>
        <w:rPr/>
        <w:t>子午线轮胎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40016    </w:t>
      </w:r>
      <w:r>
        <w:rPr/>
        <w:t>精密橡胶制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40017    </w:t>
      </w:r>
      <w:r>
        <w:rPr/>
        <w:t>金属层状复合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40018    </w:t>
      </w:r>
      <w:r>
        <w:rPr/>
        <w:t>特种胶布制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40019    </w:t>
      </w:r>
      <w:r>
        <w:rPr/>
        <w:t>航空轮胎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6040020    </w:t>
      </w:r>
      <w:r>
        <w:rPr/>
        <w:t>特种乳胶制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40021    </w:t>
      </w:r>
      <w:r>
        <w:rPr/>
        <w:t>水声橡胶制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6040022    </w:t>
      </w:r>
      <w:r>
        <w:rPr/>
        <w:t>铝塑复合材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6040023    </w:t>
      </w:r>
      <w:r>
        <w:rPr/>
        <w:t>新型油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新能源与高效节能</w:t>
      </w:r>
    </w:p>
    <w:p>
      <w:pPr>
        <w:pStyle w:val="Normal"/>
        <w:rPr/>
      </w:pPr>
      <w:r>
        <w:rPr/>
        <w:t>0701    (</w:t>
      </w:r>
      <w:r>
        <w:rPr/>
        <w:t>一</w:t>
      </w:r>
      <w:r>
        <w:rPr/>
        <w:t>)</w:t>
      </w:r>
      <w:r>
        <w:rPr/>
        <w:t>新型能源及装备</w:t>
      </w:r>
    </w:p>
    <w:p>
      <w:pPr>
        <w:pStyle w:val="Normal"/>
        <w:rPr/>
      </w:pPr>
      <w:r>
        <w:rPr/>
        <w:t xml:space="preserve">070101    </w:t>
      </w:r>
      <w:r>
        <w:rPr/>
        <w:t>太阳能热利用设备及热发电设备</w:t>
      </w:r>
    </w:p>
    <w:p>
      <w:pPr>
        <w:pStyle w:val="Normal"/>
        <w:rPr/>
      </w:pPr>
      <w:r>
        <w:rPr/>
        <w:t xml:space="preserve">07010101    </w:t>
      </w:r>
      <w:r>
        <w:rPr/>
        <w:t>平板型太阳热水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102    </w:t>
      </w:r>
      <w:r>
        <w:rPr/>
        <w:t>真空管太阳集热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103    </w:t>
      </w:r>
      <w:r>
        <w:rPr/>
        <w:t>真空管太阳热水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104    </w:t>
      </w:r>
      <w:r>
        <w:rPr/>
        <w:t>太阳能热发电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7010105    </w:t>
      </w:r>
      <w:r>
        <w:rPr/>
        <w:t>太阳能空调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7010106    </w:t>
      </w:r>
      <w:r>
        <w:rPr/>
        <w:t>太阳能采暖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107    </w:t>
      </w:r>
      <w:r>
        <w:rPr/>
        <w:t>太阳能干燥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108    </w:t>
      </w:r>
      <w:r>
        <w:rPr/>
        <w:t>聚光太阳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109    </w:t>
      </w:r>
      <w:r>
        <w:rPr/>
        <w:t>太阳开水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110    </w:t>
      </w:r>
      <w:r>
        <w:rPr/>
        <w:t>太阳能海水淡化装置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70102    </w:t>
      </w:r>
      <w:r>
        <w:rPr/>
        <w:t>太阳能电池及其发电设备</w:t>
      </w:r>
    </w:p>
    <w:p>
      <w:pPr>
        <w:pStyle w:val="Normal"/>
        <w:rPr/>
      </w:pPr>
      <w:r>
        <w:rPr/>
        <w:t xml:space="preserve">07010201    </w:t>
      </w:r>
      <w:r>
        <w:rPr/>
        <w:t>太阳能电池及组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202    </w:t>
      </w:r>
      <w:r>
        <w:rPr/>
        <w:t>光伏发电用逆变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203    </w:t>
      </w:r>
      <w:r>
        <w:rPr/>
        <w:t>光伏发电用控制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204    </w:t>
      </w:r>
      <w:r>
        <w:rPr/>
        <w:t>光伏发电用测量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205    </w:t>
      </w:r>
      <w:r>
        <w:rPr/>
        <w:t>太阳能电池生产专用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206    </w:t>
      </w:r>
      <w:r>
        <w:rPr/>
        <w:t>太阳能电池生产专用原材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207    </w:t>
      </w:r>
      <w:r>
        <w:rPr/>
        <w:t>家用太阳能光伏电源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208    </w:t>
      </w:r>
      <w:r>
        <w:rPr/>
        <w:t>太阳能电池水泵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3    </w:t>
      </w:r>
      <w:r>
        <w:rPr/>
        <w:t>风能利用设备</w:t>
      </w:r>
    </w:p>
    <w:p>
      <w:pPr>
        <w:pStyle w:val="Normal"/>
        <w:rPr/>
      </w:pPr>
      <w:r>
        <w:rPr/>
        <w:t xml:space="preserve">07010301    </w:t>
      </w:r>
      <w:r>
        <w:rPr/>
        <w:t>大型并网风力发电机组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302    </w:t>
      </w:r>
      <w:r>
        <w:rPr/>
        <w:t>大型并网风力发电机组发电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303    </w:t>
      </w:r>
      <w:r>
        <w:rPr/>
        <w:t>大型并网风力发电机组叶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304    </w:t>
      </w:r>
      <w:r>
        <w:rPr/>
        <w:t>大型并网风力发电机组电控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305    </w:t>
      </w:r>
      <w:r>
        <w:rPr/>
        <w:t>风电场集中和远程监控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306    </w:t>
      </w:r>
      <w:r>
        <w:rPr/>
        <w:t>独立运行户用风力发电机组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307    </w:t>
      </w:r>
      <w:r>
        <w:rPr/>
        <w:t>独立运行村用风力发电机组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308    </w:t>
      </w:r>
      <w:r>
        <w:rPr/>
        <w:t>独立运行风力发电机组控制器及逆变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309    </w:t>
      </w:r>
      <w:r>
        <w:rPr/>
        <w:t>户用和村用风</w:t>
      </w:r>
      <w:r>
        <w:rPr/>
        <w:t>/</w:t>
      </w:r>
      <w:r>
        <w:rPr/>
        <w:t>光互补发电系统控制器及逆变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310    </w:t>
      </w:r>
      <w:r>
        <w:rPr/>
        <w:t>村用风</w:t>
      </w:r>
      <w:r>
        <w:rPr/>
        <w:t>/</w:t>
      </w:r>
      <w:r>
        <w:rPr/>
        <w:t>油互补发电系统控制器及逆变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311    </w:t>
      </w:r>
      <w:r>
        <w:rPr/>
        <w:t>风力提水机组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4    </w:t>
      </w:r>
      <w:r>
        <w:rPr/>
        <w:t>新型生物质利用设备</w:t>
      </w:r>
    </w:p>
    <w:p>
      <w:pPr>
        <w:pStyle w:val="Normal"/>
        <w:rPr/>
      </w:pPr>
      <w:r>
        <w:rPr/>
        <w:t xml:space="preserve">07010401    </w:t>
      </w:r>
      <w:r>
        <w:rPr/>
        <w:t>生物质干馏热解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402    </w:t>
      </w:r>
      <w:r>
        <w:rPr/>
        <w:t>生物质循环流化床气化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403    </w:t>
      </w:r>
      <w:r>
        <w:rPr/>
        <w:t>有机废水沼气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404    </w:t>
      </w:r>
      <w:r>
        <w:rPr/>
        <w:t>垃圾发电成套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405    </w:t>
      </w:r>
      <w:r>
        <w:rPr/>
        <w:t>沼气集中供气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406    </w:t>
      </w:r>
      <w:r>
        <w:rPr/>
        <w:t>沼气专用发电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407    </w:t>
      </w:r>
      <w:r>
        <w:rPr/>
        <w:t>小型高效沼气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408    </w:t>
      </w:r>
      <w:r>
        <w:rPr/>
        <w:t>新型电子打火沼气灶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7010409    </w:t>
      </w:r>
      <w:r>
        <w:rPr/>
        <w:t>高效沼气脱硫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7010410    </w:t>
      </w:r>
      <w:r>
        <w:rPr/>
        <w:t>沼气冰箱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7010411    </w:t>
      </w:r>
      <w:r>
        <w:rPr/>
        <w:t>电子点火沼气灯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412    </w:t>
      </w:r>
      <w:r>
        <w:rPr/>
        <w:t>小型生物质气化发电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413    </w:t>
      </w:r>
      <w:r>
        <w:rPr/>
        <w:t>生物质气化机组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414    </w:t>
      </w:r>
      <w:r>
        <w:rPr/>
        <w:t>生物质压缩成型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415    </w:t>
      </w:r>
      <w:r>
        <w:rPr/>
        <w:t>生物质碳化专用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416    </w:t>
      </w:r>
      <w:r>
        <w:rPr/>
        <w:t>甜高粱制取酒精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5    </w:t>
      </w:r>
      <w:r>
        <w:rPr/>
        <w:t>地热发电和直接利用设备</w:t>
      </w:r>
    </w:p>
    <w:p>
      <w:pPr>
        <w:pStyle w:val="Normal"/>
        <w:rPr/>
      </w:pPr>
      <w:r>
        <w:rPr/>
        <w:t xml:space="preserve">07010501    </w:t>
      </w:r>
      <w:r>
        <w:rPr/>
        <w:t>地热用耐热潜水电泵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502    </w:t>
      </w:r>
      <w:r>
        <w:rPr/>
        <w:t>地热热泵空调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7010503    </w:t>
      </w:r>
      <w:r>
        <w:rPr/>
        <w:t>多功能地热井口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504    </w:t>
      </w:r>
      <w:r>
        <w:rPr/>
        <w:t>新型地热用热交换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505    </w:t>
      </w:r>
      <w:r>
        <w:rPr/>
        <w:t>地热发电成套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506    </w:t>
      </w:r>
      <w:r>
        <w:rPr/>
        <w:t>地热除砂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507    </w:t>
      </w:r>
      <w:r>
        <w:rPr/>
        <w:t>全自动地热恒压供水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6    </w:t>
      </w:r>
      <w:r>
        <w:rPr/>
        <w:t>海洋能利用设备</w:t>
      </w:r>
    </w:p>
    <w:p>
      <w:pPr>
        <w:pStyle w:val="Normal"/>
        <w:rPr/>
      </w:pPr>
      <w:r>
        <w:rPr/>
        <w:t xml:space="preserve">07010601    </w:t>
      </w:r>
      <w:r>
        <w:rPr/>
        <w:t>潮汐发电成套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602    </w:t>
      </w:r>
      <w:r>
        <w:rPr/>
        <w:t>波浪发电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7    </w:t>
      </w:r>
      <w:r>
        <w:rPr/>
        <w:t>氢能及燃料电池</w:t>
      </w:r>
    </w:p>
    <w:p>
      <w:pPr>
        <w:pStyle w:val="Normal"/>
        <w:rPr/>
      </w:pPr>
      <w:r>
        <w:rPr/>
        <w:t xml:space="preserve">07010701    </w:t>
      </w:r>
      <w:r>
        <w:rPr/>
        <w:t>质子交换膜燃料电池</w:t>
      </w:r>
      <w:r>
        <w:rPr/>
        <w:t>(REMFC)    ***</w:t>
      </w:r>
    </w:p>
    <w:p>
      <w:pPr>
        <w:pStyle w:val="Normal"/>
        <w:rPr/>
      </w:pPr>
      <w:r>
        <w:rPr/>
        <w:t xml:space="preserve">07010702    </w:t>
      </w:r>
      <w:r>
        <w:rPr/>
        <w:t>质子交换燃料电池</w:t>
      </w:r>
      <w:r>
        <w:rPr/>
        <w:t>(REMFC)</w:t>
      </w:r>
      <w:r>
        <w:rPr/>
        <w:t>发电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8    </w:t>
      </w:r>
      <w:r>
        <w:rPr/>
        <w:t>新型高效电池</w:t>
      </w:r>
    </w:p>
    <w:p>
      <w:pPr>
        <w:pStyle w:val="Normal"/>
        <w:rPr/>
      </w:pPr>
      <w:r>
        <w:rPr/>
        <w:t xml:space="preserve">07010801    </w:t>
      </w:r>
      <w:r>
        <w:rPr/>
        <w:t>新型阀控型全密封免维护铅酸蓄电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802    </w:t>
      </w:r>
      <w:r>
        <w:rPr/>
        <w:t>金属氢化物－镍</w:t>
      </w:r>
      <w:r>
        <w:rPr/>
        <w:t>(MH/Ni)</w:t>
      </w:r>
      <w:r>
        <w:rPr/>
        <w:t>蓄电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803    </w:t>
      </w:r>
      <w:r>
        <w:rPr/>
        <w:t>锌镍蓄电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804    </w:t>
      </w:r>
      <w:r>
        <w:rPr/>
        <w:t>锌银蓄电池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805    </w:t>
      </w:r>
      <w:r>
        <w:rPr/>
        <w:t>镉镍航空蓄电池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10806    </w:t>
      </w:r>
      <w:r>
        <w:rPr/>
        <w:t>锂离子电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807    </w:t>
      </w:r>
      <w:r>
        <w:rPr/>
        <w:t>无汞可充电碱锰电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808    </w:t>
      </w:r>
      <w:r>
        <w:rPr/>
        <w:t>圆柱型锌空气电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10809    </w:t>
      </w:r>
      <w:r>
        <w:rPr/>
        <w:t>无汞碱锰电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702    (</w:t>
      </w:r>
      <w:r>
        <w:rPr/>
        <w:t>二</w:t>
      </w:r>
      <w:r>
        <w:rPr/>
        <w:t>)</w:t>
      </w:r>
      <w:r>
        <w:rPr/>
        <w:t>高效节能产品</w:t>
      </w:r>
    </w:p>
    <w:p>
      <w:pPr>
        <w:pStyle w:val="Normal"/>
        <w:rPr/>
      </w:pPr>
      <w:r>
        <w:rPr/>
        <w:t xml:space="preserve">070201    </w:t>
      </w:r>
      <w:r>
        <w:rPr/>
        <w:t>循环流化床锅炉</w:t>
      </w:r>
    </w:p>
    <w:p>
      <w:pPr>
        <w:pStyle w:val="Normal"/>
        <w:rPr/>
      </w:pPr>
      <w:r>
        <w:rPr/>
        <w:t xml:space="preserve">07020101    </w:t>
      </w:r>
      <w:r>
        <w:rPr/>
        <w:t>循环流化床锅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02    </w:t>
      </w:r>
      <w:r>
        <w:rPr/>
        <w:t>新型可控气氛炉</w:t>
      </w:r>
    </w:p>
    <w:p>
      <w:pPr>
        <w:pStyle w:val="Normal"/>
        <w:rPr/>
      </w:pPr>
      <w:r>
        <w:rPr/>
        <w:t xml:space="preserve">07020201    </w:t>
      </w:r>
      <w:r>
        <w:rPr/>
        <w:t>可控气氛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03    </w:t>
      </w:r>
      <w:r>
        <w:rPr/>
        <w:t>工业炉窑的新型燃烧装置</w:t>
      </w:r>
    </w:p>
    <w:p>
      <w:pPr>
        <w:pStyle w:val="Normal"/>
        <w:rPr/>
      </w:pPr>
      <w:r>
        <w:rPr/>
        <w:t xml:space="preserve">07020301    </w:t>
      </w:r>
      <w:r>
        <w:rPr/>
        <w:t>全自动燃烧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0302    </w:t>
      </w:r>
      <w:r>
        <w:rPr/>
        <w:t>蓄热式高温预热烧嘴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20303    </w:t>
      </w:r>
      <w:r>
        <w:rPr/>
        <w:t>新型重渣油气动雾化喷嘴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20304    </w:t>
      </w:r>
      <w:r>
        <w:rPr/>
        <w:t>水煤浆燃烧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20305    </w:t>
      </w:r>
      <w:r>
        <w:rPr/>
        <w:t>辐射杯烧嘴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70204    </w:t>
      </w:r>
      <w:r>
        <w:rPr/>
        <w:t>高效蒸汽管网设备</w:t>
      </w:r>
    </w:p>
    <w:p>
      <w:pPr>
        <w:pStyle w:val="Normal"/>
        <w:rPr/>
      </w:pPr>
      <w:r>
        <w:rPr/>
        <w:t xml:space="preserve">07020401    </w:t>
      </w:r>
      <w:r>
        <w:rPr/>
        <w:t>冷凝水回收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0402    </w:t>
      </w:r>
      <w:r>
        <w:rPr/>
        <w:t>蒸汽疏水阀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205    </w:t>
      </w:r>
      <w:r>
        <w:rPr/>
        <w:t>高效余热回收装置</w:t>
      </w:r>
    </w:p>
    <w:p>
      <w:pPr>
        <w:pStyle w:val="Normal"/>
        <w:rPr/>
      </w:pPr>
      <w:r>
        <w:rPr/>
        <w:t xml:space="preserve">07020501    </w:t>
      </w:r>
      <w:r>
        <w:rPr/>
        <w:t>换热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0502    </w:t>
      </w:r>
      <w:r>
        <w:rPr/>
        <w:t>余热锅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0503    </w:t>
      </w:r>
      <w:r>
        <w:rPr/>
        <w:t>大功率燃气轮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206    </w:t>
      </w:r>
      <w:r>
        <w:rPr/>
        <w:t>新型节能型内燃机</w:t>
      </w:r>
    </w:p>
    <w:p>
      <w:pPr>
        <w:pStyle w:val="Normal"/>
        <w:rPr/>
      </w:pPr>
      <w:r>
        <w:rPr/>
        <w:t xml:space="preserve">07020601    </w:t>
      </w:r>
      <w:r>
        <w:rPr/>
        <w:t>柴油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20602    </w:t>
      </w:r>
      <w:r>
        <w:rPr/>
        <w:t>汽油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70207    </w:t>
      </w:r>
      <w:r>
        <w:rPr/>
        <w:t>超临界高温、高压汽轮发电机组</w:t>
      </w:r>
    </w:p>
    <w:p>
      <w:pPr>
        <w:pStyle w:val="Normal"/>
        <w:rPr/>
      </w:pPr>
      <w:r>
        <w:rPr/>
        <w:t xml:space="preserve">07020701    </w:t>
      </w:r>
      <w:r>
        <w:rPr/>
        <w:t>超临界高温、高压汽轮发电机组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208    </w:t>
      </w:r>
      <w:r>
        <w:rPr/>
        <w:t>新型节能水泵、风机和压缩机</w:t>
      </w:r>
    </w:p>
    <w:p>
      <w:pPr>
        <w:pStyle w:val="Normal"/>
        <w:rPr/>
      </w:pPr>
      <w:r>
        <w:rPr/>
        <w:t xml:space="preserve">07020801    </w:t>
      </w:r>
      <w:r>
        <w:rPr/>
        <w:t>节能型泵及环保用泵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0802    </w:t>
      </w:r>
      <w:r>
        <w:rPr/>
        <w:t>污水处理鼓风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20803    </w:t>
      </w:r>
      <w:r>
        <w:rPr/>
        <w:t>新型烧结鼓风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7020804    </w:t>
      </w:r>
      <w:r>
        <w:rPr/>
        <w:t>大流量罗茨鼓风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20805    </w:t>
      </w:r>
      <w:r>
        <w:rPr/>
        <w:t>动叶可调轴流电站用风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0806    </w:t>
      </w:r>
      <w:r>
        <w:rPr/>
        <w:t>高效的锅炉鼓、引风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0807    </w:t>
      </w:r>
      <w:r>
        <w:rPr/>
        <w:t>低噪声对旋式局部通风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0808    </w:t>
      </w:r>
      <w:r>
        <w:rPr/>
        <w:t>串联压缩机组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20809    </w:t>
      </w:r>
      <w:r>
        <w:rPr/>
        <w:t>舰船用高压压缩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7020810    </w:t>
      </w:r>
      <w:r>
        <w:rPr/>
        <w:t>高压充气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7020811    </w:t>
      </w:r>
      <w:r>
        <w:rPr/>
        <w:t>车载高压空压机组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7020812    MCL(BCL)</w:t>
      </w:r>
      <w:r>
        <w:rPr/>
        <w:t>系列离心压缩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7020813    DH(DHP)</w:t>
      </w:r>
      <w:r>
        <w:rPr/>
        <w:t>离心压缩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209    </w:t>
      </w:r>
      <w:r>
        <w:rPr/>
        <w:t>高效节能电动机</w:t>
      </w:r>
    </w:p>
    <w:p>
      <w:pPr>
        <w:pStyle w:val="Normal"/>
        <w:rPr/>
      </w:pPr>
      <w:r>
        <w:rPr/>
        <w:t xml:space="preserve">07020901    </w:t>
      </w:r>
      <w:r>
        <w:rPr/>
        <w:t>高效节能电动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0902    </w:t>
      </w:r>
      <w:r>
        <w:rPr/>
        <w:t>电子型多功能电动机保护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10    </w:t>
      </w:r>
      <w:r>
        <w:rPr/>
        <w:t>超高功率大吨位电弧炉</w:t>
      </w:r>
    </w:p>
    <w:p>
      <w:pPr>
        <w:pStyle w:val="Normal"/>
        <w:rPr/>
      </w:pPr>
      <w:r>
        <w:rPr/>
        <w:t xml:space="preserve">07021001    </w:t>
      </w:r>
      <w:r>
        <w:rPr/>
        <w:t>直流电弧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11    </w:t>
      </w:r>
      <w:r>
        <w:rPr/>
        <w:t>低损耗变压器</w:t>
      </w:r>
    </w:p>
    <w:p>
      <w:pPr>
        <w:pStyle w:val="Normal"/>
        <w:rPr/>
      </w:pPr>
      <w:r>
        <w:rPr/>
        <w:t xml:space="preserve">07021101    </w:t>
      </w:r>
      <w:r>
        <w:rPr/>
        <w:t>非晶态合金变压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1102    </w:t>
      </w:r>
      <w:r>
        <w:rPr/>
        <w:t>新型配电变压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212    </w:t>
      </w:r>
      <w:r>
        <w:rPr/>
        <w:t>高效照明电器产品</w:t>
      </w:r>
    </w:p>
    <w:p>
      <w:pPr>
        <w:pStyle w:val="Normal"/>
        <w:rPr/>
      </w:pPr>
      <w:r>
        <w:rPr/>
        <w:t xml:space="preserve">07021201    </w:t>
      </w:r>
      <w:r>
        <w:rPr/>
        <w:t>高效照明产品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13    </w:t>
      </w:r>
      <w:r>
        <w:rPr/>
        <w:t>高效储冷、蓄热装置</w:t>
      </w:r>
    </w:p>
    <w:p>
      <w:pPr>
        <w:pStyle w:val="Normal"/>
        <w:rPr/>
      </w:pPr>
      <w:r>
        <w:rPr/>
        <w:t xml:space="preserve">07021301    </w:t>
      </w:r>
      <w:r>
        <w:rPr/>
        <w:t>储冷、蓄热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214    </w:t>
      </w:r>
      <w:r>
        <w:rPr/>
        <w:t>逆变式电焊机</w:t>
      </w:r>
    </w:p>
    <w:p>
      <w:pPr>
        <w:pStyle w:val="Normal"/>
        <w:rPr/>
      </w:pPr>
      <w:r>
        <w:rPr/>
        <w:t>07021401    IGBT</w:t>
      </w:r>
      <w:r>
        <w:rPr/>
        <w:t>逆变式电焊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15    </w:t>
      </w:r>
      <w:r>
        <w:rPr/>
        <w:t>节能型电冰箱、空调器</w:t>
      </w:r>
    </w:p>
    <w:p>
      <w:pPr>
        <w:pStyle w:val="Normal"/>
        <w:rPr/>
      </w:pPr>
      <w:r>
        <w:rPr/>
        <w:t>07021501    A</w:t>
      </w:r>
      <w:r>
        <w:rPr/>
        <w:t>级电冰箱</w:t>
      </w:r>
      <w:r>
        <w:rPr/>
        <w:t>(</w:t>
      </w:r>
      <w:r>
        <w:rPr/>
        <w:t>含冷藏箱、冷藏冷冻箱、冷冻箱</w:t>
      </w:r>
      <w:r>
        <w:rPr/>
        <w:t>)    ***</w:t>
      </w:r>
    </w:p>
    <w:p>
      <w:pPr>
        <w:pStyle w:val="Normal"/>
        <w:rPr/>
      </w:pPr>
      <w:r>
        <w:rPr/>
        <w:t xml:space="preserve">07021502    </w:t>
      </w:r>
      <w:r>
        <w:rPr/>
        <w:t>变频空调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70216    </w:t>
      </w:r>
      <w:r>
        <w:rPr/>
        <w:t>无功补偿装置</w:t>
      </w:r>
    </w:p>
    <w:p>
      <w:pPr>
        <w:pStyle w:val="Normal"/>
        <w:rPr/>
      </w:pPr>
      <w:r>
        <w:rPr/>
        <w:t xml:space="preserve">07021601    </w:t>
      </w:r>
      <w:r>
        <w:rPr/>
        <w:t>无功补偿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17    </w:t>
      </w:r>
      <w:r>
        <w:rPr/>
        <w:t>节能型空气分离设备</w:t>
      </w:r>
    </w:p>
    <w:p>
      <w:pPr>
        <w:pStyle w:val="Normal"/>
        <w:rPr/>
      </w:pPr>
      <w:r>
        <w:rPr/>
        <w:t xml:space="preserve">07021701    </w:t>
      </w:r>
      <w:r>
        <w:rPr/>
        <w:t>膜分离制氮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70218    </w:t>
      </w:r>
      <w:r>
        <w:rPr/>
        <w:t>新型节水设备</w:t>
      </w:r>
    </w:p>
    <w:p>
      <w:pPr>
        <w:pStyle w:val="Normal"/>
        <w:rPr/>
      </w:pPr>
      <w:r>
        <w:rPr/>
        <w:t xml:space="preserve">07021801    </w:t>
      </w:r>
      <w:r>
        <w:rPr/>
        <w:t>薄膜点滴填料混装的横流冷却塔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21802    </w:t>
      </w:r>
      <w:r>
        <w:rPr/>
        <w:t>喷雾通风冷却塔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7021803    </w:t>
      </w:r>
      <w:r>
        <w:rPr/>
        <w:t>高效建筑中水处理回收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环境保护</w:t>
      </w:r>
    </w:p>
    <w:p>
      <w:pPr>
        <w:pStyle w:val="Normal"/>
        <w:rPr/>
      </w:pPr>
      <w:r>
        <w:rPr/>
        <w:t>801    (</w:t>
      </w:r>
      <w:r>
        <w:rPr/>
        <w:t>一</w:t>
      </w:r>
      <w:r>
        <w:rPr/>
        <w:t>)</w:t>
      </w:r>
      <w:r>
        <w:rPr/>
        <w:t>大气污染防治设备</w:t>
      </w:r>
    </w:p>
    <w:p>
      <w:pPr>
        <w:pStyle w:val="Normal"/>
        <w:rPr/>
      </w:pPr>
      <w:r>
        <w:rPr/>
        <w:t xml:space="preserve">080101    </w:t>
      </w:r>
      <w:r>
        <w:rPr/>
        <w:t>除尘设备</w:t>
      </w:r>
    </w:p>
    <w:p>
      <w:pPr>
        <w:pStyle w:val="Normal"/>
        <w:rPr/>
      </w:pPr>
      <w:r>
        <w:rPr/>
        <w:t xml:space="preserve">08010101    </w:t>
      </w:r>
      <w:r>
        <w:rPr/>
        <w:t>大型袋式除尘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10102    </w:t>
      </w:r>
      <w:r>
        <w:rPr/>
        <w:t>板卧式电除尘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10103    </w:t>
      </w:r>
      <w:r>
        <w:rPr/>
        <w:t>耐高温滤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102    </w:t>
      </w:r>
      <w:r>
        <w:rPr/>
        <w:t>烟气脱硫设备</w:t>
      </w:r>
    </w:p>
    <w:p>
      <w:pPr>
        <w:pStyle w:val="Normal"/>
        <w:rPr/>
      </w:pPr>
      <w:r>
        <w:rPr/>
        <w:t>08010201    (</w:t>
      </w:r>
      <w:r>
        <w:rPr/>
        <w:t>半</w:t>
      </w:r>
      <w:r>
        <w:rPr/>
        <w:t>)</w:t>
      </w:r>
      <w:r>
        <w:rPr/>
        <w:t>干式烟气脱硫成套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10202    </w:t>
      </w:r>
      <w:r>
        <w:rPr/>
        <w:t>湿式脱硫成套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103    </w:t>
      </w:r>
      <w:r>
        <w:rPr/>
        <w:t>工业废气净化装置</w:t>
      </w:r>
    </w:p>
    <w:p>
      <w:pPr>
        <w:pStyle w:val="Normal"/>
        <w:rPr/>
      </w:pPr>
      <w:r>
        <w:rPr/>
        <w:t xml:space="preserve">08010301    </w:t>
      </w:r>
      <w:r>
        <w:rPr/>
        <w:t>高效酸雾净化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10302    </w:t>
      </w:r>
      <w:r>
        <w:rPr/>
        <w:t>工业有机废气净化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104    </w:t>
      </w:r>
      <w:r>
        <w:rPr/>
        <w:t>汽车尾气净化设备</w:t>
      </w:r>
    </w:p>
    <w:p>
      <w:pPr>
        <w:pStyle w:val="Normal"/>
        <w:rPr/>
      </w:pPr>
      <w:r>
        <w:rPr/>
        <w:t xml:space="preserve">08010401    </w:t>
      </w:r>
      <w:r>
        <w:rPr/>
        <w:t>三元催化净化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802    (</w:t>
      </w:r>
      <w:r>
        <w:rPr/>
        <w:t>二</w:t>
      </w:r>
      <w:r>
        <w:rPr/>
        <w:t>)</w:t>
      </w:r>
      <w:r>
        <w:rPr/>
        <w:t>水污染防治设备</w:t>
      </w:r>
    </w:p>
    <w:p>
      <w:pPr>
        <w:pStyle w:val="Normal"/>
        <w:rPr/>
      </w:pPr>
      <w:r>
        <w:rPr/>
        <w:t xml:space="preserve">080201    </w:t>
      </w:r>
      <w:r>
        <w:rPr/>
        <w:t>物理法处理设备</w:t>
      </w:r>
    </w:p>
    <w:p>
      <w:pPr>
        <w:pStyle w:val="Normal"/>
        <w:rPr/>
      </w:pPr>
      <w:r>
        <w:rPr/>
        <w:t xml:space="preserve">08020101    </w:t>
      </w:r>
      <w:r>
        <w:rPr/>
        <w:t>带式压榨过滤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20102    </w:t>
      </w:r>
      <w:r>
        <w:rPr/>
        <w:t>全自动板框污泥脱水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20103    </w:t>
      </w:r>
      <w:r>
        <w:rPr/>
        <w:t>卧式螺旋离心脱水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20104    </w:t>
      </w:r>
      <w:r>
        <w:rPr/>
        <w:t>全自动过滤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20105    </w:t>
      </w:r>
      <w:r>
        <w:rPr/>
        <w:t>膜分离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20106    </w:t>
      </w:r>
      <w:r>
        <w:rPr/>
        <w:t>苦咸水淡化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202    </w:t>
      </w:r>
      <w:r>
        <w:rPr/>
        <w:t>化学及物理化学处理设备</w:t>
      </w:r>
    </w:p>
    <w:p>
      <w:pPr>
        <w:pStyle w:val="Normal"/>
        <w:rPr/>
      </w:pPr>
      <w:r>
        <w:rPr/>
        <w:t xml:space="preserve">08020201    </w:t>
      </w:r>
      <w:r>
        <w:rPr/>
        <w:t>臭氧发生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20202    </w:t>
      </w:r>
      <w:r>
        <w:rPr/>
        <w:t>二氧化氯发生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20203    </w:t>
      </w:r>
      <w:r>
        <w:rPr/>
        <w:t>湿式氧化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20204    </w:t>
      </w:r>
      <w:r>
        <w:rPr/>
        <w:t>隔膜电解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203    </w:t>
      </w:r>
      <w:r>
        <w:rPr/>
        <w:t>生物处理设备</w:t>
      </w:r>
    </w:p>
    <w:p>
      <w:pPr>
        <w:pStyle w:val="Normal"/>
        <w:rPr/>
      </w:pPr>
      <w:r>
        <w:rPr/>
        <w:t xml:space="preserve">08020301    </w:t>
      </w:r>
      <w:r>
        <w:rPr/>
        <w:t>机械表面曝气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20302    </w:t>
      </w:r>
      <w:r>
        <w:rPr/>
        <w:t>曝气转刷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20303    </w:t>
      </w:r>
      <w:r>
        <w:rPr/>
        <w:t>离心式鼓风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20304    </w:t>
      </w:r>
      <w:r>
        <w:rPr/>
        <w:t>全自动滗水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204    </w:t>
      </w:r>
      <w:r>
        <w:rPr/>
        <w:t>专项成套装置</w:t>
      </w:r>
    </w:p>
    <w:p>
      <w:pPr>
        <w:pStyle w:val="Normal"/>
        <w:rPr/>
      </w:pPr>
      <w:r>
        <w:rPr/>
        <w:t xml:space="preserve">08020401    </w:t>
      </w:r>
      <w:r>
        <w:rPr/>
        <w:t>造纸黑液碱回收成套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20402    </w:t>
      </w:r>
      <w:r>
        <w:rPr/>
        <w:t>玉米酒精糟回收蛋白饲料成套设备（</w:t>
      </w:r>
      <w:r>
        <w:rPr/>
        <w:t>DDGS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803    (</w:t>
      </w:r>
      <w:r>
        <w:rPr/>
        <w:t>三</w:t>
      </w:r>
      <w:r>
        <w:rPr/>
        <w:t>)</w:t>
      </w:r>
      <w:r>
        <w:rPr/>
        <w:t>固体废弃物处理设备</w:t>
      </w:r>
    </w:p>
    <w:p>
      <w:pPr>
        <w:pStyle w:val="Normal"/>
        <w:rPr/>
      </w:pPr>
      <w:r>
        <w:rPr/>
        <w:t xml:space="preserve">080301    </w:t>
      </w:r>
      <w:r>
        <w:rPr/>
        <w:t>非有毒有害固体废弃物处理设备</w:t>
      </w:r>
    </w:p>
    <w:p>
      <w:pPr>
        <w:pStyle w:val="Normal"/>
        <w:rPr/>
      </w:pPr>
      <w:r>
        <w:rPr/>
        <w:t xml:space="preserve">08030101    </w:t>
      </w:r>
      <w:r>
        <w:rPr/>
        <w:t>高密度聚乙烯土工膜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30102    </w:t>
      </w:r>
      <w:r>
        <w:rPr/>
        <w:t>垃圾压实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30103    </w:t>
      </w:r>
      <w:r>
        <w:rPr/>
        <w:t>可生物降解有机垃圾厌氧发酵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30104    </w:t>
      </w:r>
      <w:r>
        <w:rPr/>
        <w:t>生活垃圾焚烧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30105    </w:t>
      </w:r>
      <w:r>
        <w:rPr/>
        <w:t>垃圾焚烧余热锅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30106    </w:t>
      </w:r>
      <w:r>
        <w:rPr/>
        <w:t>压缩式城市垃圾收集车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30107    </w:t>
      </w:r>
      <w:r>
        <w:rPr/>
        <w:t>废弃泡沫塑料再生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30108    </w:t>
      </w:r>
      <w:r>
        <w:rPr/>
        <w:t>空气涡轮制冷精细橡胶粉生产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302    </w:t>
      </w:r>
      <w:r>
        <w:rPr/>
        <w:t>有毒有害固体废弃物处理设备</w:t>
      </w:r>
    </w:p>
    <w:p>
      <w:pPr>
        <w:pStyle w:val="Normal"/>
        <w:rPr/>
      </w:pPr>
      <w:r>
        <w:rPr/>
        <w:t xml:space="preserve">08030201    </w:t>
      </w:r>
      <w:r>
        <w:rPr/>
        <w:t>流化床垃圾焚烧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30202    </w:t>
      </w:r>
      <w:r>
        <w:rPr/>
        <w:t>回转窑式垃圾焚烧炉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804    (</w:t>
      </w:r>
      <w:r>
        <w:rPr/>
        <w:t>四</w:t>
      </w:r>
      <w:r>
        <w:rPr/>
        <w:t>)</w:t>
      </w:r>
      <w:r>
        <w:rPr/>
        <w:t>环境监测仪器</w:t>
      </w:r>
    </w:p>
    <w:p>
      <w:pPr>
        <w:pStyle w:val="Normal"/>
        <w:rPr/>
      </w:pPr>
      <w:r>
        <w:rPr/>
        <w:t xml:space="preserve">080401    </w:t>
      </w:r>
      <w:r>
        <w:rPr/>
        <w:t>空气和废气监测仪器</w:t>
      </w:r>
    </w:p>
    <w:p>
      <w:pPr>
        <w:pStyle w:val="Normal"/>
        <w:rPr/>
      </w:pPr>
      <w:r>
        <w:rPr/>
        <w:t>08040101    TSP</w:t>
      </w:r>
      <w:r>
        <w:rPr/>
        <w:t>自动采样器及测定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8040102    PM10</w:t>
      </w:r>
      <w:r>
        <w:rPr/>
        <w:t>自动采样器及测定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8040103    SO2</w:t>
      </w:r>
      <w:r>
        <w:rPr/>
        <w:t>自动采样器及测定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8040104    NOX</w:t>
      </w:r>
      <w:r>
        <w:rPr/>
        <w:t>、</w:t>
      </w:r>
      <w:r>
        <w:rPr/>
        <w:t>NO2</w:t>
      </w:r>
      <w:r>
        <w:rPr/>
        <w:t>自动采样器及测定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8040105    O3</w:t>
      </w:r>
      <w:r>
        <w:rPr/>
        <w:t>自动监测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8040106    CO</w:t>
      </w:r>
      <w:r>
        <w:rPr/>
        <w:t>自动监测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8040107    CH</w:t>
      </w:r>
      <w:r>
        <w:rPr/>
        <w:t>自动监测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40108    </w:t>
      </w:r>
      <w:r>
        <w:rPr/>
        <w:t>自动酸雨采样器及测定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40109    </w:t>
      </w:r>
      <w:r>
        <w:rPr/>
        <w:t>烟尘、粉尘自动采样器及测定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40110    </w:t>
      </w:r>
      <w:r>
        <w:rPr/>
        <w:t>烟气自动采样器及测定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40111    </w:t>
      </w:r>
      <w:r>
        <w:rPr/>
        <w:t>汽车尾气自动测定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40112    </w:t>
      </w:r>
      <w:r>
        <w:rPr/>
        <w:t>便携式有毒有害气体测定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40113    </w:t>
      </w:r>
      <w:r>
        <w:rPr/>
        <w:t>流动式空气质量监测车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8040114    </w:t>
      </w:r>
      <w:r>
        <w:rPr/>
        <w:t>间歇式空气中有机污染物自动分析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80402    </w:t>
      </w:r>
      <w:r>
        <w:rPr/>
        <w:t>水和废水监测仪</w:t>
      </w:r>
    </w:p>
    <w:p>
      <w:pPr>
        <w:pStyle w:val="Normal"/>
        <w:rPr/>
      </w:pPr>
      <w:r>
        <w:rPr/>
        <w:t>08040201    COD</w:t>
      </w:r>
      <w:r>
        <w:rPr/>
        <w:t>自动在线监测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8040202    BOD</w:t>
      </w:r>
      <w:r>
        <w:rPr/>
        <w:t>自动在线监测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8040203    DO</w:t>
      </w:r>
      <w:r>
        <w:rPr/>
        <w:t>自动在线监测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40204    </w:t>
      </w:r>
      <w:r>
        <w:rPr/>
        <w:t>浊度和电导自动在线监测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8040205    TOC</w:t>
      </w:r>
      <w:r>
        <w:rPr/>
        <w:t>自动在线监测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8040206    TOD</w:t>
      </w:r>
      <w:r>
        <w:rPr/>
        <w:t>自动在线监测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8040207    </w:t>
      </w:r>
      <w:r>
        <w:rPr/>
        <w:t>氨氮自动在线监测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40208    </w:t>
      </w:r>
      <w:r>
        <w:rPr/>
        <w:t>油份测定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40209    </w:t>
      </w:r>
      <w:r>
        <w:rPr/>
        <w:t>污水自动采样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40210    </w:t>
      </w:r>
      <w:r>
        <w:rPr/>
        <w:t>污水流量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40211    </w:t>
      </w:r>
      <w:r>
        <w:rPr/>
        <w:t>多功能水质现场监测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403    </w:t>
      </w:r>
      <w:r>
        <w:rPr/>
        <w:t>固体废物监测设备</w:t>
      </w:r>
    </w:p>
    <w:p>
      <w:pPr>
        <w:pStyle w:val="Normal"/>
        <w:rPr/>
      </w:pPr>
      <w:r>
        <w:rPr/>
        <w:t xml:space="preserve">08040301    </w:t>
      </w:r>
      <w:r>
        <w:rPr/>
        <w:t>车载型</w:t>
      </w:r>
      <w:r>
        <w:rPr/>
        <w:t>X</w:t>
      </w:r>
      <w:r>
        <w:rPr/>
        <w:t>萤光测试仪</w:t>
      </w:r>
      <w:r>
        <w:rPr/>
        <w:t>(XRF)    *</w:t>
      </w:r>
    </w:p>
    <w:p>
      <w:pPr>
        <w:pStyle w:val="Normal"/>
        <w:rPr/>
      </w:pPr>
      <w:r>
        <w:rPr/>
        <w:t xml:space="preserve">080404    </w:t>
      </w:r>
      <w:r>
        <w:rPr/>
        <w:t>噪声、振动、磁辐射、放射线监测仪</w:t>
      </w:r>
    </w:p>
    <w:p>
      <w:pPr>
        <w:pStyle w:val="Normal"/>
        <w:rPr/>
      </w:pPr>
      <w:r>
        <w:rPr/>
        <w:t xml:space="preserve">08040401    </w:t>
      </w:r>
      <w:r>
        <w:rPr/>
        <w:t>环境噪声监测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40402    </w:t>
      </w:r>
      <w:r>
        <w:rPr/>
        <w:t>噪声频谱分析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40403    </w:t>
      </w:r>
      <w:r>
        <w:rPr/>
        <w:t>振动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40404    </w:t>
      </w:r>
      <w:r>
        <w:rPr/>
        <w:t>辐射剂量监测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40405    </w:t>
      </w:r>
      <w:r>
        <w:rPr/>
        <w:t>射线分析测试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805    (</w:t>
      </w:r>
      <w:r>
        <w:rPr/>
        <w:t>五</w:t>
      </w:r>
      <w:r>
        <w:rPr/>
        <w:t>)</w:t>
      </w:r>
      <w:r>
        <w:rPr/>
        <w:t>噪声振动电磁辐射和放射性污染防治设备</w:t>
      </w:r>
    </w:p>
    <w:p>
      <w:pPr>
        <w:pStyle w:val="Normal"/>
        <w:rPr/>
      </w:pPr>
      <w:r>
        <w:rPr/>
        <w:t xml:space="preserve">080501    </w:t>
      </w:r>
      <w:r>
        <w:rPr/>
        <w:t>噪声振动污染防治</w:t>
      </w:r>
    </w:p>
    <w:p>
      <w:pPr>
        <w:pStyle w:val="Normal"/>
        <w:rPr/>
      </w:pPr>
      <w:r>
        <w:rPr/>
        <w:t xml:space="preserve">08050101    </w:t>
      </w:r>
      <w:r>
        <w:rPr/>
        <w:t>隔声门、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50102    </w:t>
      </w:r>
      <w:r>
        <w:rPr/>
        <w:t>通风消声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50103    </w:t>
      </w:r>
      <w:r>
        <w:rPr/>
        <w:t>放风消声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50104    </w:t>
      </w:r>
      <w:r>
        <w:rPr/>
        <w:t>高炉均压放散减压阀组消声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80502    </w:t>
      </w:r>
      <w:r>
        <w:rPr/>
        <w:t>放射性污染防治</w:t>
      </w:r>
    </w:p>
    <w:p>
      <w:pPr>
        <w:pStyle w:val="Normal"/>
        <w:rPr/>
      </w:pPr>
      <w:r>
        <w:rPr/>
        <w:t xml:space="preserve">08050201    </w:t>
      </w:r>
      <w:r>
        <w:rPr/>
        <w:t>放射性废气处置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8050202    </w:t>
      </w:r>
      <w:r>
        <w:rPr/>
        <w:t>放射性固体废物处置系列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、地球、空间与海洋</w:t>
      </w:r>
    </w:p>
    <w:p>
      <w:pPr>
        <w:pStyle w:val="Normal"/>
        <w:rPr/>
      </w:pPr>
      <w:r>
        <w:rPr/>
        <w:t>0901    (</w:t>
      </w:r>
      <w:r>
        <w:rPr/>
        <w:t>一</w:t>
      </w:r>
      <w:r>
        <w:rPr/>
        <w:t>)</w:t>
      </w:r>
      <w:r>
        <w:rPr/>
        <w:t>能源、矿产资源的勘探开发设备</w:t>
      </w:r>
    </w:p>
    <w:p>
      <w:pPr>
        <w:pStyle w:val="Normal"/>
        <w:rPr/>
      </w:pPr>
      <w:r>
        <w:rPr/>
        <w:t xml:space="preserve">09010001    </w:t>
      </w:r>
      <w:r>
        <w:rPr/>
        <w:t>超多道数字地震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10002    </w:t>
      </w:r>
      <w:r>
        <w:rPr/>
        <w:t>地震勘探数据处理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10003    </w:t>
      </w:r>
      <w:r>
        <w:rPr/>
        <w:t>基础地理信息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10004    </w:t>
      </w:r>
      <w:r>
        <w:rPr/>
        <w:t>固体矿产计算机辅助自动评价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10005    </w:t>
      </w:r>
      <w:r>
        <w:rPr/>
        <w:t>被动源阵列电磁仪</w:t>
      </w:r>
      <w:r>
        <w:rPr/>
        <w:t>(MT)    *</w:t>
      </w:r>
    </w:p>
    <w:p>
      <w:pPr>
        <w:pStyle w:val="Normal"/>
        <w:rPr/>
      </w:pPr>
      <w:r>
        <w:rPr/>
        <w:t xml:space="preserve">09010006    </w:t>
      </w:r>
      <w:r>
        <w:rPr/>
        <w:t>地面伽玛射线全谱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10007    </w:t>
      </w:r>
      <w:r>
        <w:rPr/>
        <w:t>井中声波透视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10008    </w:t>
      </w:r>
      <w:r>
        <w:rPr/>
        <w:t>井中电磁波透视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10009    </w:t>
      </w:r>
      <w:r>
        <w:rPr/>
        <w:t>双道氢化物发生原子荧光光度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10010    </w:t>
      </w:r>
      <w:r>
        <w:rPr/>
        <w:t>微波等离子炬光谱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10011    </w:t>
      </w:r>
      <w:r>
        <w:rPr/>
        <w:t>流动分析处理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10012    </w:t>
      </w:r>
      <w:r>
        <w:rPr/>
        <w:t>岩石矿物标准物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10013    </w:t>
      </w:r>
      <w:r>
        <w:rPr/>
        <w:t>便携式Ｘ荧光光谱分析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10014    </w:t>
      </w:r>
      <w:r>
        <w:rPr/>
        <w:t>地球化学元素野外现场快速分析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10015    </w:t>
      </w:r>
      <w:r>
        <w:rPr/>
        <w:t>航空氦</w:t>
      </w:r>
      <w:r>
        <w:rPr/>
        <w:t>(He)</w:t>
      </w:r>
      <w:r>
        <w:rPr/>
        <w:t>光泵磁力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10016    </w:t>
      </w:r>
      <w:r>
        <w:rPr/>
        <w:t>便携式数字地震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10017    </w:t>
      </w:r>
      <w:r>
        <w:rPr/>
        <w:t>便携式地质雷达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10018    </w:t>
      </w:r>
      <w:r>
        <w:rPr/>
        <w:t>煤矿钻孔监测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10019    </w:t>
      </w:r>
      <w:r>
        <w:rPr/>
        <w:t>井下瑞雷波探测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10020    </w:t>
      </w:r>
      <w:r>
        <w:rPr/>
        <w:t>工程瑞雷波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10021    </w:t>
      </w:r>
      <w:r>
        <w:rPr/>
        <w:t>高密度电阻率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10022    </w:t>
      </w:r>
      <w:r>
        <w:rPr/>
        <w:t>油气储层保护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10023    </w:t>
      </w:r>
      <w:r>
        <w:rPr/>
        <w:t>电驱动石油深井钻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10024    </w:t>
      </w:r>
      <w:r>
        <w:rPr/>
        <w:t>新型全液压钻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9010025    MWD</w:t>
      </w:r>
      <w:r>
        <w:rPr/>
        <w:t>随钻测斜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10026    </w:t>
      </w:r>
      <w:r>
        <w:rPr/>
        <w:t>水平井、定向井、钻井装备及器具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10027    </w:t>
      </w:r>
      <w:r>
        <w:rPr/>
        <w:t>石油钻井泥浆固控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10028    </w:t>
      </w:r>
      <w:r>
        <w:rPr/>
        <w:t>数控石油深井测井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10029    </w:t>
      </w:r>
      <w:r>
        <w:rPr/>
        <w:t>新型聚合物驱油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10030    </w:t>
      </w:r>
      <w:r>
        <w:rPr/>
        <w:t>核磁共振岩心测试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10031    </w:t>
      </w:r>
      <w:r>
        <w:rPr/>
        <w:t>高效</w:t>
      </w:r>
      <w:r>
        <w:rPr/>
        <w:t>PDC</w:t>
      </w:r>
      <w:r>
        <w:rPr/>
        <w:t>钻头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10032    </w:t>
      </w:r>
      <w:r>
        <w:rPr/>
        <w:t>海洋石油修井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10033    </w:t>
      </w:r>
      <w:r>
        <w:rPr/>
        <w:t>车装石油修井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10034    </w:t>
      </w:r>
      <w:r>
        <w:rPr/>
        <w:t>增采原油起振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902    (</w:t>
      </w:r>
      <w:r>
        <w:rPr/>
        <w:t>二</w:t>
      </w:r>
      <w:r>
        <w:rPr/>
        <w:t>)</w:t>
      </w:r>
      <w:r>
        <w:rPr/>
        <w:t>基础及工程测量和地球物理观测设备</w:t>
      </w:r>
    </w:p>
    <w:p>
      <w:pPr>
        <w:pStyle w:val="Normal"/>
        <w:rPr/>
      </w:pPr>
      <w:r>
        <w:rPr/>
        <w:t xml:space="preserve">090201    </w:t>
      </w:r>
      <w:r>
        <w:rPr/>
        <w:t>测绘仪器与设备</w:t>
      </w:r>
    </w:p>
    <w:p>
      <w:pPr>
        <w:pStyle w:val="Normal"/>
        <w:rPr/>
      </w:pPr>
      <w:r>
        <w:rPr/>
        <w:t xml:space="preserve">09020101    </w:t>
      </w:r>
      <w:r>
        <w:rPr/>
        <w:t>全数字摄影测量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102    </w:t>
      </w:r>
      <w:r>
        <w:rPr/>
        <w:t>微机数字摄影测量工作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103    </w:t>
      </w:r>
      <w:r>
        <w:rPr/>
        <w:t>影像扫描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104    </w:t>
      </w:r>
      <w:r>
        <w:rPr/>
        <w:t>激光扫描绘图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105    </w:t>
      </w:r>
      <w:r>
        <w:rPr/>
        <w:t>自动数字空中三角测量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106    </w:t>
      </w:r>
      <w:r>
        <w:rPr/>
        <w:t>新型流动人卫激光测距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107    </w:t>
      </w:r>
      <w:r>
        <w:rPr/>
        <w:t>精密水准仪经纬仪综合检验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108    </w:t>
      </w:r>
      <w:r>
        <w:rPr/>
        <w:t>三维地形模型数控自动成型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2    </w:t>
      </w:r>
      <w:r>
        <w:rPr/>
        <w:t>地震观测设备</w:t>
      </w:r>
    </w:p>
    <w:p>
      <w:pPr>
        <w:pStyle w:val="Normal"/>
        <w:rPr/>
      </w:pPr>
      <w:r>
        <w:rPr/>
        <w:t xml:space="preserve">09020201    </w:t>
      </w:r>
      <w:r>
        <w:rPr/>
        <w:t>短周期地震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202    </w:t>
      </w:r>
      <w:r>
        <w:rPr/>
        <w:t>宽频带地震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203    </w:t>
      </w:r>
      <w:r>
        <w:rPr/>
        <w:t>地震数据采集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9020204    GPS</w:t>
      </w:r>
      <w:r>
        <w:rPr/>
        <w:t>同步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205    </w:t>
      </w:r>
      <w:r>
        <w:rPr/>
        <w:t>地震数字遥测接收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206    </w:t>
      </w:r>
      <w:r>
        <w:rPr/>
        <w:t>地震数据集合工作站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3    </w:t>
      </w:r>
      <w:r>
        <w:rPr/>
        <w:t>地震前兆观测仪器</w:t>
      </w:r>
    </w:p>
    <w:p>
      <w:pPr>
        <w:pStyle w:val="Normal"/>
        <w:rPr/>
      </w:pPr>
      <w:r>
        <w:rPr/>
        <w:t xml:space="preserve">09020301    </w:t>
      </w:r>
      <w:r>
        <w:rPr/>
        <w:t>数字水位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302    </w:t>
      </w:r>
      <w:r>
        <w:rPr/>
        <w:t>自动测氡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303    </w:t>
      </w:r>
      <w:r>
        <w:rPr/>
        <w:t>智能测汞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304    </w:t>
      </w:r>
      <w:r>
        <w:rPr/>
        <w:t>地电场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305    </w:t>
      </w:r>
      <w:r>
        <w:rPr/>
        <w:t>石英电涡流水平倾斜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306    </w:t>
      </w:r>
      <w:r>
        <w:rPr/>
        <w:t>地电阻率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307    </w:t>
      </w:r>
      <w:r>
        <w:rPr/>
        <w:t>地震电磁辐射观测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308    </w:t>
      </w:r>
      <w:r>
        <w:rPr/>
        <w:t>石英伸缩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309    </w:t>
      </w:r>
      <w:r>
        <w:rPr/>
        <w:t>综合数据采集传输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310    </w:t>
      </w:r>
      <w:r>
        <w:rPr/>
        <w:t>数字式温度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311    </w:t>
      </w:r>
      <w:r>
        <w:rPr/>
        <w:t>光扫描数字化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312    </w:t>
      </w:r>
      <w:r>
        <w:rPr/>
        <w:t>钻孔应变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313    </w:t>
      </w:r>
      <w:r>
        <w:rPr/>
        <w:t>压磁应力计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314    </w:t>
      </w:r>
      <w:r>
        <w:rPr/>
        <w:t>数字式压磁应力测量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315    </w:t>
      </w:r>
      <w:r>
        <w:rPr/>
        <w:t>孔隙水压力计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316    </w:t>
      </w:r>
      <w:r>
        <w:rPr/>
        <w:t>变形测量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317    </w:t>
      </w:r>
      <w:r>
        <w:rPr/>
        <w:t>静力水准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318    </w:t>
      </w:r>
      <w:r>
        <w:rPr/>
        <w:t>浮子水管倾斜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319    </w:t>
      </w:r>
      <w:r>
        <w:rPr/>
        <w:t>钻孔应变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4    </w:t>
      </w:r>
      <w:r>
        <w:rPr/>
        <w:t>工程地震观测设备</w:t>
      </w:r>
    </w:p>
    <w:p>
      <w:pPr>
        <w:pStyle w:val="Normal"/>
        <w:rPr/>
      </w:pPr>
      <w:r>
        <w:rPr/>
        <w:t xml:space="preserve">09020401    </w:t>
      </w:r>
      <w:r>
        <w:rPr/>
        <w:t>加速度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402    </w:t>
      </w:r>
      <w:r>
        <w:rPr/>
        <w:t>强地运动加速度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403    </w:t>
      </w:r>
      <w:r>
        <w:rPr/>
        <w:t>房屋整体质量无损检测分析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404    </w:t>
      </w:r>
      <w:r>
        <w:rPr/>
        <w:t>强振加速度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405    </w:t>
      </w:r>
      <w:r>
        <w:rPr/>
        <w:t>微振加速度计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406    </w:t>
      </w:r>
      <w:r>
        <w:rPr/>
        <w:t>相对位移计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407    </w:t>
      </w:r>
      <w:r>
        <w:rPr/>
        <w:t>差容式力平衡传感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408    </w:t>
      </w:r>
      <w:r>
        <w:rPr/>
        <w:t>测振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409    </w:t>
      </w:r>
      <w:r>
        <w:rPr/>
        <w:t>超低频测振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410    </w:t>
      </w:r>
      <w:r>
        <w:rPr/>
        <w:t>便携式振动幅值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411    </w:t>
      </w:r>
      <w:r>
        <w:rPr/>
        <w:t>桩基检测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412    </w:t>
      </w:r>
      <w:r>
        <w:rPr/>
        <w:t>井下波速测量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413    </w:t>
      </w:r>
      <w:r>
        <w:rPr/>
        <w:t>井下多功能测振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414    </w:t>
      </w:r>
      <w:r>
        <w:rPr/>
        <w:t>钢筋扫描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415    </w:t>
      </w:r>
      <w:r>
        <w:rPr/>
        <w:t>桥梁倾角挠度测量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416    </w:t>
      </w:r>
      <w:r>
        <w:rPr/>
        <w:t>超低频综合参数测试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417    </w:t>
      </w:r>
      <w:r>
        <w:rPr/>
        <w:t>超低频传感器标定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20418    </w:t>
      </w:r>
      <w:r>
        <w:rPr/>
        <w:t>超低频振动标准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419    </w:t>
      </w:r>
      <w:r>
        <w:rPr/>
        <w:t>固态地振动强度记录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420    </w:t>
      </w:r>
      <w:r>
        <w:rPr/>
        <w:t>强震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421    </w:t>
      </w:r>
      <w:r>
        <w:rPr/>
        <w:t>冻土共振柱试验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20422    </w:t>
      </w:r>
      <w:r>
        <w:rPr/>
        <w:t>共振柱试验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423    </w:t>
      </w:r>
      <w:r>
        <w:rPr/>
        <w:t>数字单向动力三轴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205    </w:t>
      </w:r>
      <w:r>
        <w:rPr/>
        <w:t>地球物理观测设备</w:t>
      </w:r>
    </w:p>
    <w:p>
      <w:pPr>
        <w:pStyle w:val="Normal"/>
        <w:rPr/>
      </w:pPr>
      <w:r>
        <w:rPr/>
        <w:t xml:space="preserve">09020501    </w:t>
      </w:r>
      <w:r>
        <w:rPr/>
        <w:t>微伽重力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903    (</w:t>
      </w:r>
      <w:r>
        <w:rPr/>
        <w:t>三</w:t>
      </w:r>
      <w:r>
        <w:rPr/>
        <w:t>)</w:t>
      </w:r>
      <w:r>
        <w:rPr/>
        <w:t>空间环境要素监测设备</w:t>
      </w:r>
    </w:p>
    <w:p>
      <w:pPr>
        <w:pStyle w:val="Normal"/>
        <w:rPr/>
      </w:pPr>
      <w:r>
        <w:rPr/>
        <w:t xml:space="preserve">09030001    </w:t>
      </w:r>
      <w:r>
        <w:rPr/>
        <w:t>多谱勒天气雷达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30002    </w:t>
      </w:r>
      <w:r>
        <w:rPr/>
        <w:t>闪电定位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30003    </w:t>
      </w:r>
      <w:r>
        <w:rPr/>
        <w:t>双偏振天气雷达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30004    </w:t>
      </w:r>
      <w:r>
        <w:rPr/>
        <w:t>系列自动遥测气象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30005    </w:t>
      </w:r>
      <w:r>
        <w:rPr/>
        <w:t>电子探空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9030006    GPS</w:t>
      </w:r>
      <w:r>
        <w:rPr/>
        <w:t>电子探空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30007    </w:t>
      </w:r>
      <w:r>
        <w:rPr/>
        <w:t>极轨气象卫星接收处理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30008    </w:t>
      </w:r>
      <w:r>
        <w:rPr/>
        <w:t>静止气象卫星接收处理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30009    </w:t>
      </w:r>
      <w:r>
        <w:rPr/>
        <w:t>多功能气象卫星接收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30010    </w:t>
      </w:r>
      <w:r>
        <w:rPr/>
        <w:t>多用途自控微型无人驾驶飞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30011    </w:t>
      </w:r>
      <w:r>
        <w:rPr/>
        <w:t>防雷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30012    </w:t>
      </w:r>
      <w:r>
        <w:rPr/>
        <w:t>风廓线仪</w:t>
      </w:r>
      <w:r>
        <w:rPr/>
        <w:t>(</w:t>
      </w:r>
      <w:r>
        <w:rPr/>
        <w:t>附带</w:t>
      </w:r>
      <w:r>
        <w:rPr/>
        <w:t>RASS)    **</w:t>
      </w:r>
    </w:p>
    <w:p>
      <w:pPr>
        <w:pStyle w:val="Normal"/>
        <w:rPr/>
      </w:pPr>
      <w:r>
        <w:rPr/>
        <w:t xml:space="preserve">09030013    </w:t>
      </w:r>
      <w:r>
        <w:rPr/>
        <w:t>雾探测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9030014    Loran-e</w:t>
      </w:r>
      <w:r>
        <w:rPr/>
        <w:t>电子探空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30015    </w:t>
      </w:r>
      <w:r>
        <w:rPr/>
        <w:t>快速搜索定位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30016    </w:t>
      </w:r>
      <w:r>
        <w:rPr/>
        <w:t>中尺度自动气象站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30017    </w:t>
      </w:r>
      <w:r>
        <w:rPr/>
        <w:t>各种气象要素智能传感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30018    </w:t>
      </w:r>
      <w:r>
        <w:rPr/>
        <w:t>天气预报虚拟制作演播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30019    </w:t>
      </w:r>
      <w:r>
        <w:rPr/>
        <w:t>紫外线强度观测仪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30020    </w:t>
      </w:r>
      <w:r>
        <w:rPr/>
        <w:t>多级飘尘采样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30021    </w:t>
      </w:r>
      <w:r>
        <w:rPr/>
        <w:t>辐射自动观测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30022    </w:t>
      </w:r>
      <w:r>
        <w:rPr/>
        <w:t>连续波测距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9030023    GPS</w:t>
      </w:r>
      <w:r>
        <w:rPr/>
        <w:t>高空探测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9030024    X</w:t>
      </w:r>
      <w:r>
        <w:rPr/>
        <w:t>波段全相双偏振脉冲多普勒天气雷达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9030025    Micaps</w:t>
      </w:r>
      <w:r>
        <w:rPr/>
        <w:t>气象图形交互系统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30026    </w:t>
      </w:r>
      <w:r>
        <w:rPr/>
        <w:t>地面气象单要素观测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0904    (</w:t>
      </w:r>
      <w:r>
        <w:rPr/>
        <w:t>四</w:t>
      </w:r>
      <w:r>
        <w:rPr/>
        <w:t>)</w:t>
      </w:r>
      <w:r>
        <w:rPr/>
        <w:t>大型工程基础稳定性勘探及检测设备</w:t>
      </w:r>
    </w:p>
    <w:p>
      <w:pPr>
        <w:pStyle w:val="Normal"/>
        <w:rPr/>
      </w:pPr>
      <w:r>
        <w:rPr/>
        <w:t xml:space="preserve">09040001    </w:t>
      </w:r>
      <w:r>
        <w:rPr/>
        <w:t>全液压自行式大口径工程钻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40002    </w:t>
      </w:r>
      <w:r>
        <w:rPr/>
        <w:t>超声波大口径井径检测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40003    </w:t>
      </w:r>
      <w:r>
        <w:rPr/>
        <w:t>非开挖导向钻机铺管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40004    </w:t>
      </w:r>
      <w:r>
        <w:rPr/>
        <w:t>压电陀螺测斜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40005    </w:t>
      </w:r>
      <w:r>
        <w:rPr/>
        <w:t>光电电视测斜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40006    </w:t>
      </w:r>
      <w:r>
        <w:rPr/>
        <w:t>激光隧道断面测量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40007    </w:t>
      </w:r>
      <w:r>
        <w:rPr/>
        <w:t>地铁隧道二维位移自动监测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905    (</w:t>
      </w:r>
      <w:r>
        <w:rPr/>
        <w:t>五</w:t>
      </w:r>
      <w:r>
        <w:rPr/>
        <w:t>)</w:t>
      </w:r>
      <w:r>
        <w:rPr/>
        <w:t>海洋监测仪器</w:t>
      </w:r>
    </w:p>
    <w:p>
      <w:pPr>
        <w:pStyle w:val="Normal"/>
        <w:rPr/>
      </w:pPr>
      <w:r>
        <w:rPr/>
        <w:t xml:space="preserve">090501    </w:t>
      </w:r>
      <w:r>
        <w:rPr/>
        <w:t>浮标系统</w:t>
      </w:r>
    </w:p>
    <w:p>
      <w:pPr>
        <w:pStyle w:val="Normal"/>
        <w:rPr/>
      </w:pPr>
      <w:r>
        <w:rPr/>
        <w:t xml:space="preserve">09050101    </w:t>
      </w:r>
      <w:r>
        <w:rPr/>
        <w:t>海洋资料浮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50102    </w:t>
      </w:r>
      <w:r>
        <w:rPr/>
        <w:t>漂流浮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50103    </w:t>
      </w:r>
      <w:r>
        <w:rPr/>
        <w:t>海洋潜标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502    </w:t>
      </w:r>
      <w:r>
        <w:rPr/>
        <w:t>海洋环保仪器及采样设备</w:t>
      </w:r>
    </w:p>
    <w:p>
      <w:pPr>
        <w:pStyle w:val="Normal"/>
        <w:rPr/>
      </w:pPr>
      <w:r>
        <w:rPr/>
        <w:t xml:space="preserve">09050201    </w:t>
      </w:r>
      <w:r>
        <w:rPr/>
        <w:t>电控多瓶采水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202    </w:t>
      </w:r>
      <w:r>
        <w:rPr/>
        <w:t>无玷污采水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203    </w:t>
      </w:r>
      <w:r>
        <w:rPr/>
        <w:t>采泥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204    </w:t>
      </w:r>
      <w:r>
        <w:rPr/>
        <w:t>自返式取样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50205    </w:t>
      </w:r>
      <w:r>
        <w:rPr/>
        <w:t>倾废航行数据记录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50206    </w:t>
      </w:r>
      <w:r>
        <w:rPr/>
        <w:t>现场水质仪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207    </w:t>
      </w:r>
      <w:r>
        <w:rPr/>
        <w:t>光电测沙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208    </w:t>
      </w:r>
      <w:r>
        <w:rPr/>
        <w:t>声学悬浮物监测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3    </w:t>
      </w:r>
      <w:r>
        <w:rPr/>
        <w:t>海洋调查设备</w:t>
      </w:r>
    </w:p>
    <w:p>
      <w:pPr>
        <w:pStyle w:val="Normal"/>
        <w:rPr/>
      </w:pPr>
      <w:r>
        <w:rPr/>
        <w:t xml:space="preserve">09050301    </w:t>
      </w:r>
      <w:r>
        <w:rPr/>
        <w:t>声学海流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302    </w:t>
      </w:r>
      <w:r>
        <w:rPr/>
        <w:t>转子式海流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303    </w:t>
      </w:r>
      <w:r>
        <w:rPr/>
        <w:t>抛弃式温深计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09050304    STD</w:t>
      </w:r>
      <w:r>
        <w:rPr/>
        <w:t>温盐深剖面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305    </w:t>
      </w:r>
      <w:r>
        <w:rPr/>
        <w:t>船用气象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09050306    CTD</w:t>
      </w:r>
      <w:r>
        <w:rPr/>
        <w:t>剖面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50307    </w:t>
      </w:r>
      <w:r>
        <w:rPr/>
        <w:t>磁罗盘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308    </w:t>
      </w:r>
      <w:r>
        <w:rPr/>
        <w:t>玻璃浮球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50309    </w:t>
      </w:r>
      <w:r>
        <w:rPr/>
        <w:t>声学应答释放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4    </w:t>
      </w:r>
      <w:r>
        <w:rPr/>
        <w:t>海洋台站仪器</w:t>
      </w:r>
    </w:p>
    <w:p>
      <w:pPr>
        <w:pStyle w:val="Normal"/>
        <w:rPr/>
      </w:pPr>
      <w:r>
        <w:rPr/>
        <w:t xml:space="preserve">09050401    </w:t>
      </w:r>
      <w:r>
        <w:rPr/>
        <w:t>海洋水文气象自动观测系统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50402    </w:t>
      </w:r>
      <w:r>
        <w:rPr/>
        <w:t>海岛自动气象遥测系统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403    </w:t>
      </w:r>
      <w:r>
        <w:rPr/>
        <w:t>声学水位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404    </w:t>
      </w:r>
      <w:r>
        <w:rPr/>
        <w:t>台站测风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405    </w:t>
      </w:r>
      <w:r>
        <w:rPr/>
        <w:t>多路水温测量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50406    </w:t>
      </w:r>
      <w:r>
        <w:rPr/>
        <w:t>测波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50407    </w:t>
      </w:r>
      <w:r>
        <w:rPr/>
        <w:t>压力式验潮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50408    </w:t>
      </w:r>
      <w:r>
        <w:rPr/>
        <w:t>水位自记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409    </w:t>
      </w:r>
      <w:r>
        <w:rPr/>
        <w:t>实验室盐度计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5    </w:t>
      </w:r>
      <w:r>
        <w:rPr/>
        <w:t>标准物质</w:t>
      </w:r>
    </w:p>
    <w:p>
      <w:pPr>
        <w:pStyle w:val="Normal"/>
        <w:rPr/>
      </w:pPr>
      <w:r>
        <w:rPr/>
        <w:t xml:space="preserve">09050501    </w:t>
      </w:r>
      <w:r>
        <w:rPr/>
        <w:t>标准海水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502    </w:t>
      </w:r>
      <w:r>
        <w:rPr/>
        <w:t>标准溶液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50503    </w:t>
      </w:r>
      <w:r>
        <w:rPr/>
        <w:t>标准物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506    </w:t>
      </w:r>
      <w:r>
        <w:rPr/>
        <w:t>海水淡化及水处理设备</w:t>
      </w:r>
    </w:p>
    <w:p>
      <w:pPr>
        <w:pStyle w:val="Normal"/>
        <w:rPr/>
      </w:pPr>
      <w:r>
        <w:rPr/>
        <w:t xml:space="preserve">09050601    </w:t>
      </w:r>
      <w:r>
        <w:rPr/>
        <w:t>电渗析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602    </w:t>
      </w:r>
      <w:r>
        <w:rPr/>
        <w:t>中空纤维反渗透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09050603    </w:t>
      </w:r>
      <w:r>
        <w:rPr/>
        <w:t>超滤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604    </w:t>
      </w:r>
      <w:r>
        <w:rPr/>
        <w:t>低温多效海水淡化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09050605    </w:t>
      </w:r>
      <w:r>
        <w:rPr/>
        <w:t>富氧水充氧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090507    </w:t>
      </w:r>
      <w:r>
        <w:rPr/>
        <w:t>水声监测仪器</w:t>
      </w:r>
    </w:p>
    <w:p>
      <w:pPr>
        <w:pStyle w:val="Normal"/>
        <w:rPr/>
      </w:pPr>
      <w:r>
        <w:rPr/>
        <w:t xml:space="preserve">09050701    </w:t>
      </w:r>
      <w:r>
        <w:rPr/>
        <w:t>走航式声学多普勒海流剖面仪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、核应用技术</w:t>
      </w:r>
    </w:p>
    <w:p>
      <w:pPr>
        <w:pStyle w:val="Normal"/>
        <w:rPr/>
      </w:pPr>
      <w:r>
        <w:rPr/>
        <w:t>1001    (</w:t>
      </w:r>
      <w:r>
        <w:rPr/>
        <w:t>一</w:t>
      </w:r>
      <w:r>
        <w:rPr/>
        <w:t>)</w:t>
      </w:r>
      <w:r>
        <w:rPr/>
        <w:t>核辐射产品</w:t>
      </w:r>
    </w:p>
    <w:p>
      <w:pPr>
        <w:pStyle w:val="Normal"/>
        <w:rPr/>
      </w:pPr>
      <w:r>
        <w:rPr/>
        <w:t xml:space="preserve">10010001    </w:t>
      </w:r>
      <w:r>
        <w:rPr/>
        <w:t>放射源及生产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0010002    </w:t>
      </w:r>
      <w:r>
        <w:rPr/>
        <w:t>中子、电子及</w:t>
      </w:r>
      <w:r>
        <w:rPr/>
        <w:t>γ</w:t>
      </w:r>
      <w:r>
        <w:rPr/>
        <w:t>辐照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0010003    </w:t>
      </w:r>
      <w:r>
        <w:rPr/>
        <w:t>核防护材料及装置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0010004    </w:t>
      </w:r>
      <w:r>
        <w:rPr/>
        <w:t>离子源及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0010005    </w:t>
      </w:r>
      <w:r>
        <w:rPr/>
        <w:t>核辐照改性产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1002    (</w:t>
      </w:r>
      <w:r>
        <w:rPr/>
        <w:t>二</w:t>
      </w:r>
      <w:r>
        <w:rPr/>
        <w:t>)</w:t>
      </w:r>
      <w:r>
        <w:rPr/>
        <w:t>同位素及应用产品</w:t>
      </w:r>
    </w:p>
    <w:p>
      <w:pPr>
        <w:pStyle w:val="Normal"/>
        <w:rPr/>
      </w:pPr>
      <w:r>
        <w:rPr/>
        <w:t xml:space="preserve">10020001    </w:t>
      </w:r>
      <w:r>
        <w:rPr/>
        <w:t>同位素产品及制品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0020002    </w:t>
      </w:r>
      <w:r>
        <w:rPr/>
        <w:t>同位素生产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0020003    </w:t>
      </w:r>
      <w:r>
        <w:rPr/>
        <w:t>同位素分离装置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0020004    </w:t>
      </w:r>
      <w:r>
        <w:rPr/>
        <w:t>同位素检测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0020005    </w:t>
      </w:r>
      <w:r>
        <w:rPr/>
        <w:t>放射性核素发生器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1003    (</w:t>
      </w:r>
      <w:r>
        <w:rPr/>
        <w:t>三</w:t>
      </w:r>
      <w:r>
        <w:rPr/>
        <w:t>)</w:t>
      </w:r>
      <w:r>
        <w:rPr/>
        <w:t>核材料</w:t>
      </w:r>
    </w:p>
    <w:p>
      <w:pPr>
        <w:pStyle w:val="Normal"/>
        <w:rPr/>
      </w:pPr>
      <w:r>
        <w:rPr/>
        <w:t xml:space="preserve">10030001    </w:t>
      </w:r>
      <w:r>
        <w:rPr/>
        <w:t>铀及其转化物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0030002    </w:t>
      </w:r>
      <w:r>
        <w:rPr/>
        <w:t>核燃料元件及组件</w:t>
      </w:r>
      <w:r>
        <w:rPr/>
        <w:t>***</w:t>
      </w:r>
    </w:p>
    <w:p>
      <w:pPr>
        <w:pStyle w:val="Normal"/>
        <w:rPr/>
      </w:pPr>
      <w:r>
        <w:rPr/>
        <w:t xml:space="preserve">10030003    </w:t>
      </w:r>
      <w:r>
        <w:rPr/>
        <w:t>其它核材料及相关特殊材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0030004    </w:t>
      </w:r>
      <w:r>
        <w:rPr/>
        <w:t>超铀元素及其提取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1004    (</w:t>
      </w:r>
      <w:r>
        <w:rPr/>
        <w:t>四</w:t>
      </w:r>
      <w:r>
        <w:rPr/>
        <w:t>)</w:t>
      </w:r>
      <w:r>
        <w:rPr/>
        <w:t>核物理、核化学实验仪器</w:t>
      </w:r>
    </w:p>
    <w:p>
      <w:pPr>
        <w:pStyle w:val="Normal"/>
        <w:rPr/>
      </w:pPr>
      <w:r>
        <w:rPr/>
        <w:t xml:space="preserve">10040001    </w:t>
      </w:r>
      <w:r>
        <w:rPr/>
        <w:t>各类型加速器</w:t>
      </w:r>
      <w:r>
        <w:rPr/>
        <w:t>(</w:t>
      </w:r>
      <w:r>
        <w:rPr/>
        <w:t>含高压倍加器</w:t>
      </w:r>
      <w:r>
        <w:rPr/>
        <w:t>)    ***</w:t>
      </w:r>
    </w:p>
    <w:p>
      <w:pPr>
        <w:pStyle w:val="Normal"/>
        <w:rPr/>
      </w:pPr>
      <w:r>
        <w:rPr/>
        <w:t xml:space="preserve">10040002    </w:t>
      </w:r>
      <w:r>
        <w:rPr/>
        <w:t>各类型谱仪</w:t>
      </w:r>
      <w:r>
        <w:rPr/>
        <w:t>(</w:t>
      </w:r>
      <w:r>
        <w:rPr/>
        <w:t>含多道系统</w:t>
      </w:r>
      <w:r>
        <w:rPr/>
        <w:t>)    ***</w:t>
      </w:r>
    </w:p>
    <w:p>
      <w:pPr>
        <w:pStyle w:val="Normal"/>
        <w:rPr/>
      </w:pPr>
      <w:r>
        <w:rPr/>
        <w:t>1005    (</w:t>
      </w:r>
      <w:r>
        <w:rPr/>
        <w:t>五</w:t>
      </w:r>
      <w:r>
        <w:rPr/>
        <w:t>)</w:t>
      </w:r>
      <w:r>
        <w:rPr/>
        <w:t>核电子产品</w:t>
      </w:r>
    </w:p>
    <w:p>
      <w:pPr>
        <w:pStyle w:val="Normal"/>
        <w:rPr/>
      </w:pPr>
      <w:r>
        <w:rPr/>
        <w:t xml:space="preserve">10050001    </w:t>
      </w:r>
      <w:r>
        <w:rPr/>
        <w:t>离子及射线检测、分析仪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0050002    </w:t>
      </w:r>
      <w:r>
        <w:rPr/>
        <w:t>地质勘察及探矿核仪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0050003    </w:t>
      </w:r>
      <w:r>
        <w:rPr/>
        <w:t>国土资源普查核仪器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0050004    </w:t>
      </w:r>
      <w:r>
        <w:rPr/>
        <w:t>核辐射剂量防护仪器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0050005    </w:t>
      </w:r>
      <w:r>
        <w:rPr/>
        <w:t>核探测元器件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0050006    </w:t>
      </w:r>
      <w:r>
        <w:rPr/>
        <w:t>其它核仪器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1006    (</w:t>
      </w:r>
      <w:r>
        <w:rPr/>
        <w:t>六</w:t>
      </w:r>
      <w:r>
        <w:rPr/>
        <w:t>)</w:t>
      </w:r>
      <w:r>
        <w:rPr/>
        <w:t>核试验反应堆及其配套产品</w:t>
      </w:r>
    </w:p>
    <w:p>
      <w:pPr>
        <w:pStyle w:val="Normal"/>
        <w:rPr/>
      </w:pPr>
      <w:r>
        <w:rPr/>
        <w:t xml:space="preserve">10060001    </w:t>
      </w:r>
      <w:r>
        <w:rPr/>
        <w:t>重水试验反应堆及其配套产品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0060002    </w:t>
      </w:r>
      <w:r>
        <w:rPr/>
        <w:t>微型核反应堆及配套产品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0060003    </w:t>
      </w:r>
      <w:r>
        <w:rPr/>
        <w:t>脉冲反应堆及配套产品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0060004    </w:t>
      </w:r>
      <w:r>
        <w:rPr/>
        <w:t>高通量试验反应堆及配套产品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0060005    </w:t>
      </w:r>
      <w:r>
        <w:rPr/>
        <w:t>其它试验反应堆及配套产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1007    (</w:t>
      </w:r>
      <w:r>
        <w:rPr/>
        <w:t>七</w:t>
      </w:r>
      <w:r>
        <w:rPr/>
        <w:t>)</w:t>
      </w:r>
      <w:r>
        <w:rPr/>
        <w:t>核能及配套产品</w:t>
      </w:r>
    </w:p>
    <w:p>
      <w:pPr>
        <w:pStyle w:val="Normal"/>
        <w:rPr/>
      </w:pPr>
      <w:r>
        <w:rPr/>
        <w:t xml:space="preserve">10070001    </w:t>
      </w:r>
      <w:r>
        <w:rPr/>
        <w:t>轻水堆核电站及配套产品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0070002    </w:t>
      </w:r>
      <w:r>
        <w:rPr/>
        <w:t>重水堆核电站及配套产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0070003    </w:t>
      </w:r>
      <w:r>
        <w:rPr/>
        <w:t>船用动力堆及配套产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0070004    </w:t>
      </w:r>
      <w:r>
        <w:rPr/>
        <w:t>快中子增殖堆及配套产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0070005    </w:t>
      </w:r>
      <w:r>
        <w:rPr/>
        <w:t>高温气冷堆及配套产品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0070006    </w:t>
      </w:r>
      <w:r>
        <w:rPr/>
        <w:t>低温供热堆及配套产品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0070007    </w:t>
      </w:r>
      <w:r>
        <w:rPr/>
        <w:t>受控核聚变装置及配套产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0070008    </w:t>
      </w:r>
      <w:r>
        <w:rPr/>
        <w:t>空间核反应堆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0070009    </w:t>
      </w:r>
      <w:r>
        <w:rPr/>
        <w:t>核电池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1008    (</w:t>
      </w:r>
      <w:r>
        <w:rPr/>
        <w:t>八</w:t>
      </w:r>
      <w:r>
        <w:rPr/>
        <w:t>)</w:t>
      </w:r>
      <w:r>
        <w:rPr/>
        <w:t>核设施退役和核三废处理、处置技术设备</w:t>
      </w:r>
    </w:p>
    <w:p>
      <w:pPr>
        <w:pStyle w:val="Normal"/>
        <w:rPr/>
      </w:pPr>
      <w:r>
        <w:rPr/>
        <w:t xml:space="preserve">10080001    </w:t>
      </w:r>
      <w:r>
        <w:rPr/>
        <w:t>核设施退役技术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0080002    </w:t>
      </w:r>
      <w:r>
        <w:rPr/>
        <w:t>核三废处理处置技术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一、农业</w:t>
      </w:r>
    </w:p>
    <w:p>
      <w:pPr>
        <w:pStyle w:val="Normal"/>
        <w:rPr/>
      </w:pPr>
      <w:r>
        <w:rPr/>
        <w:t>1101    (</w:t>
      </w:r>
      <w:r>
        <w:rPr/>
        <w:t>一</w:t>
      </w:r>
      <w:r>
        <w:rPr/>
        <w:t>)</w:t>
      </w:r>
      <w:r>
        <w:rPr/>
        <w:t>优良动植物新品种</w:t>
      </w:r>
    </w:p>
    <w:p>
      <w:pPr>
        <w:pStyle w:val="Normal"/>
        <w:rPr/>
      </w:pPr>
      <w:r>
        <w:rPr/>
        <w:t xml:space="preserve">110101    </w:t>
      </w:r>
      <w:r>
        <w:rPr/>
        <w:t>粮食作物</w:t>
      </w:r>
    </w:p>
    <w:p>
      <w:pPr>
        <w:pStyle w:val="Normal"/>
        <w:rPr/>
      </w:pPr>
      <w:r>
        <w:rPr/>
        <w:t xml:space="preserve">11010101    </w:t>
      </w:r>
      <w:r>
        <w:rPr/>
        <w:t>水稻新品种、新组合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10102    </w:t>
      </w:r>
      <w:r>
        <w:rPr/>
        <w:t>两系杂交水稻新组合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10103    </w:t>
      </w:r>
      <w:r>
        <w:rPr/>
        <w:t>小麦新品种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10104    </w:t>
      </w:r>
      <w:r>
        <w:rPr/>
        <w:t>专用小麦新品种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10105    </w:t>
      </w:r>
      <w:r>
        <w:rPr/>
        <w:t>啤酒大麦新品种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10106    </w:t>
      </w:r>
      <w:r>
        <w:rPr/>
        <w:t>玉米新组合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102    </w:t>
      </w:r>
      <w:r>
        <w:rPr/>
        <w:t>油料作物</w:t>
      </w:r>
    </w:p>
    <w:p>
      <w:pPr>
        <w:pStyle w:val="Normal"/>
        <w:rPr/>
      </w:pPr>
      <w:r>
        <w:rPr/>
        <w:t xml:space="preserve">11010201    </w:t>
      </w:r>
      <w:r>
        <w:rPr/>
        <w:t>优质油菜新品种、新组合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10202    </w:t>
      </w:r>
      <w:r>
        <w:rPr/>
        <w:t>大豆新品种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10203    </w:t>
      </w:r>
      <w:r>
        <w:rPr/>
        <w:t>抗阿特拉津等除草剂转基因大豆新品种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103    </w:t>
      </w:r>
      <w:r>
        <w:rPr/>
        <w:t>棉花</w:t>
      </w:r>
    </w:p>
    <w:p>
      <w:pPr>
        <w:pStyle w:val="Normal"/>
        <w:rPr/>
      </w:pPr>
      <w:r>
        <w:rPr/>
        <w:t xml:space="preserve">11010301    </w:t>
      </w:r>
      <w:r>
        <w:rPr/>
        <w:t>转基因抗虫抗病棉花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104    </w:t>
      </w:r>
      <w:r>
        <w:rPr/>
        <w:t>蔬菜</w:t>
      </w:r>
    </w:p>
    <w:p>
      <w:pPr>
        <w:pStyle w:val="Normal"/>
        <w:rPr/>
      </w:pPr>
      <w:r>
        <w:rPr/>
        <w:t xml:space="preserve">11010401    </w:t>
      </w:r>
      <w:r>
        <w:rPr/>
        <w:t>甘蓝杂交种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10402    </w:t>
      </w:r>
      <w:r>
        <w:rPr/>
        <w:t>转基因耐贮藏番茄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105    </w:t>
      </w:r>
      <w:r>
        <w:rPr/>
        <w:t>水产品</w:t>
      </w:r>
    </w:p>
    <w:p>
      <w:pPr>
        <w:pStyle w:val="Normal"/>
        <w:rPr/>
      </w:pPr>
      <w:r>
        <w:rPr/>
        <w:t xml:space="preserve">11010501    </w:t>
      </w:r>
      <w:r>
        <w:rPr/>
        <w:t>鱼、虾、贝、藻类新品种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10502    </w:t>
      </w:r>
      <w:r>
        <w:rPr/>
        <w:t>鱼、虾、贝、藻类多倍体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10503    </w:t>
      </w:r>
      <w:r>
        <w:rPr/>
        <w:t>鱼、虾、贝、藻类基因工程体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10504    </w:t>
      </w:r>
      <w:r>
        <w:rPr/>
        <w:t>鱼、虾雌核发育系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106    </w:t>
      </w:r>
      <w:r>
        <w:rPr/>
        <w:t>林业</w:t>
      </w:r>
    </w:p>
    <w:p>
      <w:pPr>
        <w:pStyle w:val="Normal"/>
        <w:rPr/>
      </w:pPr>
      <w:r>
        <w:rPr/>
        <w:t xml:space="preserve">11010601    </w:t>
      </w:r>
      <w:r>
        <w:rPr/>
        <w:t>多倍体树木新品种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10602    </w:t>
      </w:r>
      <w:r>
        <w:rPr/>
        <w:t>转基因抗虫树木新品种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1102    (</w:t>
      </w:r>
      <w:r>
        <w:rPr/>
        <w:t>二</w:t>
      </w:r>
      <w:r>
        <w:rPr/>
        <w:t>)</w:t>
      </w:r>
      <w:r>
        <w:rPr/>
        <w:t>家畜良种胚胎生物工程产品</w:t>
      </w:r>
    </w:p>
    <w:p>
      <w:pPr>
        <w:pStyle w:val="Normal"/>
        <w:rPr/>
      </w:pPr>
      <w:r>
        <w:rPr/>
        <w:t xml:space="preserve">110201    </w:t>
      </w:r>
      <w:r>
        <w:rPr/>
        <w:t>家畜</w:t>
      </w:r>
    </w:p>
    <w:p>
      <w:pPr>
        <w:pStyle w:val="Normal"/>
        <w:rPr/>
      </w:pPr>
      <w:r>
        <w:rPr/>
        <w:t xml:space="preserve">11020101    </w:t>
      </w:r>
      <w:r>
        <w:rPr/>
        <w:t>优秀荷斯坦牛冷冻精液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20102    </w:t>
      </w:r>
      <w:r>
        <w:rPr/>
        <w:t>荷斯坦奶牛优质冷冻胚胎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20103    </w:t>
      </w:r>
      <w:r>
        <w:rPr/>
        <w:t>良种肉牛的冷冻胚胎和精液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20104    </w:t>
      </w:r>
      <w:r>
        <w:rPr/>
        <w:t>良种肉绵羊的冷冻胚胎及精液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20105    </w:t>
      </w:r>
      <w:r>
        <w:rPr/>
        <w:t>良种肉山羊的冷冻胚胎及精液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20106    </w:t>
      </w:r>
      <w:r>
        <w:rPr/>
        <w:t>良种家畜胚胎移植后代的种畜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20107    </w:t>
      </w:r>
      <w:r>
        <w:rPr/>
        <w:t>家畜转基因胚胎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20108    </w:t>
      </w:r>
      <w:r>
        <w:rPr/>
        <w:t>动物生物反应器及其产品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20109    </w:t>
      </w:r>
      <w:r>
        <w:rPr/>
        <w:t>胚胎生物工程药物及器械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1103    (</w:t>
      </w:r>
      <w:r>
        <w:rPr/>
        <w:t>三</w:t>
      </w:r>
      <w:r>
        <w:rPr/>
        <w:t>)</w:t>
      </w:r>
      <w:r>
        <w:rPr/>
        <w:t>生物农药及生物防治产品</w:t>
      </w:r>
    </w:p>
    <w:p>
      <w:pPr>
        <w:pStyle w:val="Normal"/>
        <w:rPr/>
      </w:pPr>
      <w:r>
        <w:rPr/>
        <w:t xml:space="preserve">11030001    </w:t>
      </w:r>
      <w:r>
        <w:rPr/>
        <w:t>微生物杀虫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30002    </w:t>
      </w:r>
      <w:r>
        <w:rPr/>
        <w:t>微生物杀菌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30003    </w:t>
      </w:r>
      <w:r>
        <w:rPr/>
        <w:t>农用抗生素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30004    </w:t>
      </w:r>
      <w:r>
        <w:rPr/>
        <w:t>特异性植物源农药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30005    </w:t>
      </w:r>
      <w:r>
        <w:rPr/>
        <w:t>特异性动物源农药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30006    </w:t>
      </w:r>
      <w:r>
        <w:rPr/>
        <w:t>昆虫天敌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1104    (</w:t>
      </w:r>
      <w:r>
        <w:rPr/>
        <w:t>四</w:t>
      </w:r>
      <w:r>
        <w:rPr/>
        <w:t>)</w:t>
      </w:r>
      <w:r>
        <w:rPr/>
        <w:t>新型诊断试剂与生物疫苗</w:t>
      </w:r>
    </w:p>
    <w:p>
      <w:pPr>
        <w:pStyle w:val="Normal"/>
        <w:rPr/>
      </w:pPr>
      <w:r>
        <w:rPr/>
        <w:t xml:space="preserve">110401    </w:t>
      </w:r>
      <w:r>
        <w:rPr/>
        <w:t>诊断试剂</w:t>
      </w:r>
    </w:p>
    <w:p>
      <w:pPr>
        <w:pStyle w:val="Normal"/>
        <w:rPr/>
      </w:pPr>
      <w:r>
        <w:rPr/>
        <w:t xml:space="preserve">11040101    </w:t>
      </w:r>
      <w:r>
        <w:rPr/>
        <w:t>单克隆抗体诊断试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40102    </w:t>
      </w:r>
      <w:r>
        <w:rPr/>
        <w:t>重组抗原诊断试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>11040103    PCR</w:t>
      </w:r>
      <w:r>
        <w:rPr/>
        <w:t>诊断试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402    </w:t>
      </w:r>
      <w:r>
        <w:rPr/>
        <w:t>疫苗</w:t>
      </w:r>
    </w:p>
    <w:p>
      <w:pPr>
        <w:pStyle w:val="Normal"/>
        <w:rPr/>
      </w:pPr>
      <w:r>
        <w:rPr/>
        <w:t xml:space="preserve">11040201    </w:t>
      </w:r>
      <w:r>
        <w:rPr/>
        <w:t>基因工程亚单元疫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40202    </w:t>
      </w:r>
      <w:r>
        <w:rPr/>
        <w:t>活载体疫苗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40203    </w:t>
      </w:r>
      <w:r>
        <w:rPr/>
        <w:t>基因缺失重组疫苗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40204    </w:t>
      </w:r>
      <w:r>
        <w:rPr/>
        <w:t>核酸疫苗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40205    </w:t>
      </w:r>
      <w:r>
        <w:rPr/>
        <w:t>可食疫苗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40206    </w:t>
      </w:r>
      <w:r>
        <w:rPr/>
        <w:t>抗独特性抗体疫苗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1105    (</w:t>
      </w:r>
      <w:r>
        <w:rPr/>
        <w:t>五</w:t>
      </w:r>
      <w:r>
        <w:rPr/>
        <w:t>)</w:t>
      </w:r>
      <w:r>
        <w:rPr/>
        <w:t>新型高效饲料及添加剂</w:t>
      </w:r>
    </w:p>
    <w:p>
      <w:pPr>
        <w:pStyle w:val="Normal"/>
        <w:rPr/>
      </w:pPr>
      <w:r>
        <w:rPr/>
        <w:t xml:space="preserve">110501    </w:t>
      </w:r>
      <w:r>
        <w:rPr/>
        <w:t>饲用作物</w:t>
      </w:r>
    </w:p>
    <w:p>
      <w:pPr>
        <w:pStyle w:val="Normal"/>
        <w:rPr/>
      </w:pPr>
      <w:r>
        <w:rPr/>
        <w:t xml:space="preserve">11050101    </w:t>
      </w:r>
      <w:r>
        <w:rPr/>
        <w:t>饲用原料作物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502    </w:t>
      </w:r>
      <w:r>
        <w:rPr/>
        <w:t>饲料添加剂</w:t>
      </w:r>
    </w:p>
    <w:p>
      <w:pPr>
        <w:pStyle w:val="Normal"/>
        <w:rPr/>
      </w:pPr>
      <w:r>
        <w:rPr/>
        <w:t xml:space="preserve">11050201    </w:t>
      </w:r>
      <w:r>
        <w:rPr/>
        <w:t>饲料营养型添加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50202    </w:t>
      </w:r>
      <w:r>
        <w:rPr/>
        <w:t>饲用精细化工合成添加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50203    </w:t>
      </w:r>
      <w:r>
        <w:rPr/>
        <w:t>饲用酶制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50204    </w:t>
      </w:r>
      <w:r>
        <w:rPr/>
        <w:t>饲用生物活性制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50205    </w:t>
      </w:r>
      <w:r>
        <w:rPr/>
        <w:t>饲用天然有效成分制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1106    (</w:t>
      </w:r>
      <w:r>
        <w:rPr/>
        <w:t>六</w:t>
      </w:r>
      <w:r>
        <w:rPr/>
        <w:t>)</w:t>
      </w:r>
      <w:r>
        <w:rPr/>
        <w:t>新型肥料</w:t>
      </w:r>
    </w:p>
    <w:p>
      <w:pPr>
        <w:pStyle w:val="Normal"/>
        <w:rPr/>
      </w:pPr>
      <w:r>
        <w:rPr/>
        <w:t xml:space="preserve">110601    </w:t>
      </w:r>
      <w:r>
        <w:rPr/>
        <w:t>微生物肥料</w:t>
      </w:r>
    </w:p>
    <w:p>
      <w:pPr>
        <w:pStyle w:val="Normal"/>
        <w:rPr/>
      </w:pPr>
      <w:r>
        <w:rPr/>
        <w:t xml:space="preserve">11060101    </w:t>
      </w:r>
      <w:r>
        <w:rPr/>
        <w:t>新型复合型菌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60102    </w:t>
      </w:r>
      <w:r>
        <w:rPr/>
        <w:t>复合微生物肥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60103    </w:t>
      </w:r>
      <w:r>
        <w:rPr/>
        <w:t>光合细菌菌剂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60104    </w:t>
      </w:r>
      <w:r>
        <w:rPr/>
        <w:t>植物促生菌剂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60105    </w:t>
      </w:r>
      <w:r>
        <w:rPr/>
        <w:t>秸种腐熟剂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60106    </w:t>
      </w:r>
      <w:r>
        <w:rPr/>
        <w:t>特殊功能的微生物制剂缓释新型肥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60107    </w:t>
      </w:r>
      <w:r>
        <w:rPr/>
        <w:t>控、缓释新型肥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60108    </w:t>
      </w:r>
      <w:r>
        <w:rPr/>
        <w:t>生物有机肥料类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60109    </w:t>
      </w:r>
      <w:r>
        <w:rPr/>
        <w:t>有机复合肥料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60110    </w:t>
      </w:r>
      <w:r>
        <w:rPr/>
        <w:t>植物稳态营养肥料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>1107    (</w:t>
      </w:r>
      <w:r>
        <w:rPr/>
        <w:t>七</w:t>
      </w:r>
      <w:r>
        <w:rPr/>
        <w:t>)</w:t>
      </w:r>
      <w:r>
        <w:rPr/>
        <w:t>农业工程设施与设备</w:t>
      </w:r>
    </w:p>
    <w:p>
      <w:pPr>
        <w:pStyle w:val="Normal"/>
        <w:rPr/>
      </w:pPr>
      <w:r>
        <w:rPr/>
        <w:t xml:space="preserve">110701    </w:t>
      </w:r>
      <w:r>
        <w:rPr/>
        <w:t>农业设施</w:t>
      </w:r>
    </w:p>
    <w:p>
      <w:pPr>
        <w:pStyle w:val="Normal"/>
        <w:rPr/>
      </w:pPr>
      <w:r>
        <w:rPr/>
        <w:t xml:space="preserve">11070101    </w:t>
      </w:r>
      <w:r>
        <w:rPr/>
        <w:t>多功能长寿无滴棚膜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70102    </w:t>
      </w:r>
      <w:r>
        <w:rPr/>
        <w:t>温室节能遮荫保温幕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70103    </w:t>
      </w:r>
      <w:r>
        <w:rPr/>
        <w:t>日光温室外保温被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70104    </w:t>
      </w:r>
      <w:r>
        <w:rPr/>
        <w:t>设施环境计算机自动控制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70105    </w:t>
      </w:r>
      <w:r>
        <w:rPr/>
        <w:t>工厂化育苗精量播种生产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70106    </w:t>
      </w:r>
      <w:r>
        <w:rPr/>
        <w:t>温室灌溉营养液自动配置与施肥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702    </w:t>
      </w:r>
      <w:r>
        <w:rPr/>
        <w:t>畜禽规模化养殖设备</w:t>
      </w:r>
    </w:p>
    <w:p>
      <w:pPr>
        <w:pStyle w:val="Normal"/>
        <w:rPr/>
      </w:pPr>
      <w:r>
        <w:rPr/>
        <w:t xml:space="preserve">11070201    </w:t>
      </w:r>
      <w:r>
        <w:rPr/>
        <w:t>密闭式鸡舍光周期自动控制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70202    </w:t>
      </w:r>
      <w:r>
        <w:rPr/>
        <w:t>鸡舍正压过滤（</w:t>
      </w:r>
      <w:r>
        <w:rPr/>
        <w:t>FAPP</w:t>
      </w:r>
      <w:r>
        <w:rPr/>
        <w:t>）通风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70203    </w:t>
      </w:r>
      <w:r>
        <w:rPr/>
        <w:t>巷道式智能化孵化器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703    </w:t>
      </w:r>
      <w:r>
        <w:rPr/>
        <w:t>农机具</w:t>
      </w:r>
    </w:p>
    <w:p>
      <w:pPr>
        <w:pStyle w:val="Normal"/>
        <w:rPr/>
      </w:pPr>
      <w:r>
        <w:rPr/>
        <w:t xml:space="preserve">11070301    </w:t>
      </w:r>
      <w:r>
        <w:rPr/>
        <w:t>农作物种子高效加工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70302    </w:t>
      </w:r>
      <w:r>
        <w:rPr/>
        <w:t>自动旋切贴合蔬菜嫁接机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70303    </w:t>
      </w:r>
      <w:r>
        <w:rPr/>
        <w:t>水稻钵苗行栽机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70304    </w:t>
      </w:r>
      <w:r>
        <w:rPr/>
        <w:t>小麦免耕播种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70305    </w:t>
      </w:r>
      <w:r>
        <w:rPr/>
        <w:t>玉米免耕播种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704    </w:t>
      </w:r>
      <w:r>
        <w:rPr/>
        <w:t>节水灌溉设备</w:t>
      </w:r>
    </w:p>
    <w:p>
      <w:pPr>
        <w:pStyle w:val="Normal"/>
        <w:rPr/>
      </w:pPr>
      <w:r>
        <w:rPr/>
        <w:t xml:space="preserve">11070401    </w:t>
      </w:r>
      <w:r>
        <w:rPr/>
        <w:t>微滴灌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70402    </w:t>
      </w:r>
      <w:r>
        <w:rPr/>
        <w:t>微滴灌施肥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70403    </w:t>
      </w:r>
      <w:r>
        <w:rPr/>
        <w:t>微滴灌过滤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70404    </w:t>
      </w:r>
      <w:r>
        <w:rPr/>
        <w:t>喷灌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>1108    (</w:t>
      </w:r>
      <w:r>
        <w:rPr/>
        <w:t>八</w:t>
      </w:r>
      <w:r>
        <w:rPr/>
        <w:t>)</w:t>
      </w:r>
      <w:r>
        <w:rPr/>
        <w:t>主要农副产品贮藏、加工新技术产品及设备</w:t>
      </w:r>
    </w:p>
    <w:p>
      <w:pPr>
        <w:pStyle w:val="Normal"/>
        <w:rPr/>
      </w:pPr>
      <w:r>
        <w:rPr/>
        <w:t xml:space="preserve">110801    </w:t>
      </w:r>
      <w:r>
        <w:rPr/>
        <w:t>检测设备</w:t>
      </w:r>
    </w:p>
    <w:p>
      <w:pPr>
        <w:pStyle w:val="Normal"/>
        <w:rPr/>
      </w:pPr>
      <w:r>
        <w:rPr/>
        <w:t xml:space="preserve">11080101    </w:t>
      </w:r>
      <w:r>
        <w:rPr/>
        <w:t>谷物加工品质测试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80102    </w:t>
      </w:r>
      <w:r>
        <w:rPr/>
        <w:t>果蔬无损伤品质测试仪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80103    </w:t>
      </w:r>
      <w:r>
        <w:rPr/>
        <w:t>流变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80104    </w:t>
      </w:r>
      <w:r>
        <w:rPr/>
        <w:t>粉质仪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802    </w:t>
      </w:r>
      <w:r>
        <w:rPr/>
        <w:t>贮藏设备</w:t>
      </w:r>
    </w:p>
    <w:p>
      <w:pPr>
        <w:pStyle w:val="Normal"/>
        <w:rPr/>
      </w:pPr>
      <w:r>
        <w:rPr/>
        <w:t xml:space="preserve">11080201    </w:t>
      </w:r>
      <w:r>
        <w:rPr/>
        <w:t>节能、高效果蔬保鲜装置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80202    </w:t>
      </w:r>
      <w:r>
        <w:rPr/>
        <w:t>果蔬预冷保鲜运输车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80203    </w:t>
      </w:r>
      <w:r>
        <w:rPr/>
        <w:t>果蔬快速预冷装置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80204    </w:t>
      </w:r>
      <w:r>
        <w:rPr/>
        <w:t>果蔬自动清选、分级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803    </w:t>
      </w:r>
      <w:r>
        <w:rPr/>
        <w:t>加工设备</w:t>
      </w:r>
    </w:p>
    <w:p>
      <w:pPr>
        <w:pStyle w:val="Normal"/>
        <w:rPr/>
      </w:pPr>
      <w:r>
        <w:rPr/>
        <w:t xml:space="preserve">11080301    </w:t>
      </w:r>
      <w:r>
        <w:rPr/>
        <w:t>湿式碾米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80302    </w:t>
      </w:r>
      <w:r>
        <w:rPr/>
        <w:t>微粉碎、超微粉碎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80303    </w:t>
      </w:r>
      <w:r>
        <w:rPr/>
        <w:t>粉体无筛分离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80304    </w:t>
      </w:r>
      <w:r>
        <w:rPr/>
        <w:t>节能、高效脱水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80305    </w:t>
      </w:r>
      <w:r>
        <w:rPr/>
        <w:t>节能高效果汁浓缩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80306    </w:t>
      </w:r>
      <w:r>
        <w:rPr/>
        <w:t>过热蒸汽干燥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80307    </w:t>
      </w:r>
      <w:r>
        <w:rPr/>
        <w:t>节能、高效干燥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80308    </w:t>
      </w:r>
      <w:r>
        <w:rPr/>
        <w:t>豆腐及豆制品工业化生产设备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80309    </w:t>
      </w:r>
      <w:r>
        <w:rPr/>
        <w:t>高压均质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80310    </w:t>
      </w:r>
      <w:r>
        <w:rPr/>
        <w:t>微波和高频波解冻设备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80311    </w:t>
      </w:r>
      <w:r>
        <w:rPr/>
        <w:t>板栗机械化剥壳去衣机</w:t>
      </w:r>
      <w:r>
        <w:rPr>
          <w:rFonts w:eastAsia="Times New Roman"/>
        </w:rPr>
        <w:t xml:space="preserve">    </w:t>
      </w:r>
      <w:r>
        <w:rPr/>
        <w:t>*</w:t>
      </w:r>
    </w:p>
    <w:p>
      <w:pPr>
        <w:pStyle w:val="Normal"/>
        <w:rPr/>
      </w:pPr>
      <w:r>
        <w:rPr/>
        <w:t xml:space="preserve">11080312    </w:t>
      </w:r>
      <w:r>
        <w:rPr/>
        <w:t>刀轴式刨片机类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804    </w:t>
      </w:r>
      <w:r>
        <w:rPr/>
        <w:t>包装材料与设备</w:t>
      </w:r>
    </w:p>
    <w:p>
      <w:pPr>
        <w:pStyle w:val="Normal"/>
        <w:rPr/>
      </w:pPr>
      <w:r>
        <w:rPr/>
        <w:t xml:space="preserve">11080401    </w:t>
      </w:r>
      <w:r>
        <w:rPr/>
        <w:t>粉体食品物料杀菌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80402    </w:t>
      </w:r>
      <w:r>
        <w:rPr/>
        <w:t>固态、半固态食品无菌包装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80403    </w:t>
      </w:r>
      <w:r>
        <w:rPr/>
        <w:t>液态食品无菌罐装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80404    </w:t>
      </w:r>
      <w:r>
        <w:rPr/>
        <w:t>无菌包装用包装材料</w:t>
      </w:r>
      <w:r>
        <w:rPr>
          <w:rFonts w:eastAsia="Times New Roman"/>
        </w:rPr>
        <w:t xml:space="preserve">    </w:t>
      </w:r>
      <w:r>
        <w:rPr/>
        <w:t>**</w:t>
      </w:r>
    </w:p>
    <w:p>
      <w:pPr>
        <w:pStyle w:val="Normal"/>
        <w:rPr/>
      </w:pPr>
      <w:r>
        <w:rPr/>
        <w:t xml:space="preserve">11080405    </w:t>
      </w:r>
      <w:r>
        <w:rPr/>
        <w:t>非热杀菌先进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80406    </w:t>
      </w:r>
      <w:r>
        <w:rPr/>
        <w:t>连续式微波杀菌和萃取设备</w:t>
      </w:r>
      <w:r>
        <w:rPr>
          <w:rFonts w:eastAsia="Times New Roman"/>
        </w:rPr>
        <w:t xml:space="preserve">    </w:t>
      </w:r>
      <w:r>
        <w:rPr/>
        <w:t>***</w:t>
      </w:r>
    </w:p>
    <w:p>
      <w:pPr>
        <w:pStyle w:val="Normal"/>
        <w:rPr/>
      </w:pPr>
      <w:r>
        <w:rPr/>
        <w:t xml:space="preserve">110805    </w:t>
      </w:r>
      <w:r>
        <w:rPr/>
        <w:t>农林加工产品</w:t>
      </w:r>
    </w:p>
    <w:p>
      <w:pPr>
        <w:pStyle w:val="Normal"/>
        <w:rPr/>
      </w:pPr>
      <w:r>
        <w:rPr/>
        <w:t xml:space="preserve">11080501    </w:t>
      </w:r>
      <w:r>
        <w:rPr/>
        <w:t>高密度板</w:t>
      </w:r>
      <w:r>
        <w:rPr>
          <w:rFonts w:eastAsia="Times New Roman"/>
        </w:rPr>
        <w:t xml:space="preserve">    </w:t>
      </w:r>
      <w:r>
        <w:rPr/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52:00Z</dcterms:created>
  <dc:creator>mabijuan</dc:creator>
  <dc:description/>
  <cp:keywords/>
  <dc:language>en-US</dc:language>
  <cp:lastModifiedBy>mabijuan</cp:lastModifiedBy>
  <dcterms:modified xsi:type="dcterms:W3CDTF">2006-02-10T05:55:00Z</dcterms:modified>
  <cp:revision>1</cp:revision>
  <dc:subject/>
  <dc:title>一、电子信息</dc:title>
</cp:coreProperties>
</file>