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主表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企业所得税年度纳税申报表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税款所属期间：        年      月   日至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2"/>
        <w:gridCol w:w="860"/>
        <w:gridCol w:w="1890"/>
        <w:gridCol w:w="1932"/>
        <w:gridCol w:w="2567"/>
      </w:tblGrid>
      <w:tr>
        <w:trPr>
          <w:trHeight w:val="285" w:hRule="atLeast"/>
        </w:trPr>
        <w:tc>
          <w:tcPr>
            <w:tcW w:w="457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 □□□□□□□□□□□□□□□</w:t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单位：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至角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总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         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   额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附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（请填附表三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转让净收入（请填附表三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贴收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附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总额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+2+3+4+5)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除项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附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间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附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转让成本（请填附表三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扣除项目（请填附表二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除项目合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+8+9+10+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的计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调整前所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纳税调整增加额（请填附表四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纳税调整减少额（请填附表五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调整后所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+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弥补以前年度亏损（填附表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≤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免税所得（请填附表七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≤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应补税投资收益已缴所得税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：允许扣除的公益救济性捐赠额（请填附表八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：加计扣除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填附表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21≤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+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+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所得税额的计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税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所得应纳所得税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×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：境内投资所得抵免税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境外所得应纳所得税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附表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境外所得抵免税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附表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、外所得应纳所得税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减免所得税额（请填附表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应纳所得税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总纳税成员企业就地预缴比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总纳税成员企业就地应预缴的所得税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×3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本期累计实际已预缴的所得税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应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得税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上年应缴未缴本年入库所得税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税人声明：此纳税申报表是根据《中华人民共和国企业所得税暂行条例》及其实施细则和国家有关税收规定填报的，是真实的、完整的。　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法定代表人（签字）：　　　　　　　　　　　　年　　　月　　　日    </w:t>
            </w:r>
          </w:p>
        </w:tc>
      </w:tr>
      <w:tr>
        <w:trPr>
          <w:trHeight w:val="1117" w:hRule="atLeast"/>
          <w:cantSplit w:val="true"/>
        </w:trPr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公章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日期：　    年  月  日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申报中介机构公章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申报日期：　    年  月  日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：：　   年  月  日</w:t>
            </w:r>
          </w:p>
        </w:tc>
      </w:tr>
    </w:tbl>
    <w:p>
      <w:pPr>
        <w:pStyle w:val="Char1"/>
        <w:spacing w:before="0" w:after="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br w:type="page"/>
      </w:r>
      <w:r>
        <w:rPr>
          <w:rFonts w:ascii="宋体;SimSun" w:hAnsi="宋体;SimSun" w:cs="宋体;SimSun" w:eastAsia="宋体;SimSun"/>
          <w:sz w:val="21"/>
          <w:szCs w:val="21"/>
        </w:rPr>
        <w:t>企业所得税年度纳税申报表附表一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销售（营业）收入及其他收入明细表</w:t>
      </w:r>
    </w:p>
    <w:p>
      <w:pPr>
        <w:pStyle w:val="Normal"/>
        <w:widowControl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年   月   日                                       金额单位：   元（列至角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891"/>
        <w:gridCol w:w="1878"/>
      </w:tblGrid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 次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                  目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额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销售（营业）收入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2+7+12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+4+5+6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商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劳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让渡资产使用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造合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8+9+10+11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材料销售收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代购代销手续费收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包装物出租收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视同销售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+14+15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自产、委托加工产品视同销售的收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处置非货币性资产视同销售的收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视同销售的收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其他收入合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+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营业外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+19+…+23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固定资产盘盈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置固定资产净收益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非货币性资产交易收益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出售无形资产收益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罚款净收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税收上应确认的其他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+26++27+28+29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因债权人原因确实无法支付的应付款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债务重组收益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接受捐赠的资产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资产评估增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其他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定代表人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</w:tbl>
    <w:p>
      <w:pPr>
        <w:pStyle w:val="Char1"/>
        <w:spacing w:before="156" w:after="156"/>
        <w:ind w:firstLine="40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企业所得税年度纳税申报表附表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金融企业收入明细表</w:t>
      </w:r>
    </w:p>
    <w:p>
      <w:pPr>
        <w:pStyle w:val="Normal"/>
        <w:widowControl/>
        <w:ind w:firstLine="45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年   月   日                                          金额单位：   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列至角分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8333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9"/>
        <w:gridCol w:w="2528"/>
      </w:tblGrid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          目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      额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基本业务收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3+…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收入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往来收入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业务收入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续费收入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承销收入（亏损以“－”填列）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营证券差价收入（亏损以“－”填列）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入返售证券收入（亏损以“－”填列）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托投资管理收益（亏损以“－”填列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费收入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保费收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偿款收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收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兑收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业务收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其他收入合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+18+24+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视同销售收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营业外收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+20+21+22+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盘盈和转让净收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货币性交易收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售无形资产收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的各种价外基金、收费和附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收入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上应确认的收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+26+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债权人原因确实无法支付的应付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捐赠的资产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税收上确认的资产评估增值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33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    法定代表人（签章）：</w:t>
            </w:r>
          </w:p>
        </w:tc>
      </w:tr>
    </w:tbl>
    <w:p>
      <w:pPr>
        <w:pStyle w:val="Normal"/>
        <w:spacing w:lineRule="exact" w:line="320"/>
        <w:ind w:firstLine="40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Char1"/>
        <w:spacing w:before="0" w:after="0"/>
        <w:ind w:firstLine="281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所得税年度纳税申报表附表一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事业单位、社会团体、民办非企业单位收入项目明细表</w:t>
      </w:r>
    </w:p>
    <w:p>
      <w:pPr>
        <w:pStyle w:val="Normal"/>
        <w:spacing w:lineRule="auto" w:line="240"/>
        <w:ind w:firstLine="29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报时间：   年   月   日                                         金额单位：   元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列至角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970"/>
        <w:gridCol w:w="1899"/>
      </w:tblGrid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额</w:t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收入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+3+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补助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拨入专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单位缴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收益（见附表三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转让净收入（见附表三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捐赠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免税收入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入预算及预算外专户管理的基金及附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入预算及预算外专户管理的行政事业性收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部核准不上缴专户管理的预算外资金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、上级单位的专项补助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独立核算单位上交的税后利润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级政府资助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以上民政、财政部门规定收取的会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各界的捐赠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应纳税收入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应纳税收入总额占全部收入总额比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14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（签章）：                               法定代表人（签章）：</w:t>
            </w:r>
          </w:p>
        </w:tc>
      </w:tr>
    </w:tbl>
    <w:p>
      <w:pPr>
        <w:pStyle w:val="Normal"/>
        <w:spacing w:lineRule="exact" w:line="320"/>
        <w:ind w:firstLine="40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Char1"/>
        <w:spacing w:before="0" w:after="0"/>
        <w:ind w:firstLine="403"/>
        <w:jc w:val="both"/>
        <w:rPr>
          <w:rFonts w:ascii="宋体;SimSun" w:hAnsi="宋体;SimSun" w:eastAsia="宋体;SimSun" w:cs="宋体;SimSun"/>
          <w:sz w:val="21"/>
          <w:szCs w:val="21"/>
        </w:rPr>
      </w:pPr>
      <w:bookmarkStart w:id="0" w:name="RANGE!A1%3AC37"/>
      <w:r>
        <w:rPr>
          <w:rFonts w:ascii="宋体;SimSun" w:hAnsi="宋体;SimSun" w:cs="宋体;SimSun" w:eastAsia="宋体;SimSun"/>
          <w:sz w:val="21"/>
          <w:szCs w:val="21"/>
        </w:rPr>
        <w:t>企业所得税年度纳税申报表附表二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bookmarkEnd w:id="0"/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成本费用明细表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年   月   日                                         金额单位：   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列至角分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44"/>
        <w:gridCol w:w="2036"/>
      </w:tblGrid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       目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额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销售（营业）成本合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主营业务成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4+5+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商品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劳务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让渡资产使用权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造合同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其他业务支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+9+10+11+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材料销售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代购代销费用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包装物出租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税金及附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视同销售成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+15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自产、委托加工产品视同销售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处置非货币性资产视同销售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视同销售成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其他扣除项目合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+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营业外支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+20+…+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固定资产盘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置固定资产净损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出售无形资产损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债务重组损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罚款支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常损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（包括三项减值准备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税收上应确认的其他成本费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+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资产评估减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其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期间费用合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+31+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销售（营业）费用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管理费用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财务费用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3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定代表人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20" w:before="156" w:after="156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Char1"/>
        <w:spacing w:before="0" w:after="0"/>
        <w:ind w:firstLine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所得税年度纳税申报表附表二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金融企业成本费用明细表</w:t>
      </w:r>
    </w:p>
    <w:p>
      <w:pPr>
        <w:pStyle w:val="Normal"/>
        <w:widowControl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年   月   日                                         金额单位：   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列至角分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84"/>
        <w:gridCol w:w="2738"/>
      </w:tblGrid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   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         额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基本业务成本合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3+…+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往来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业务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续费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出回购证券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伤医疗给付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期给付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金给付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保金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赔款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出保费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保赔款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保费用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佣金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户红利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到期责任准备金提转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责任准备金提转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决赔款准备金提转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险责任准备金提转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健康险责任准备金提转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取保险保障基金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兑损失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业务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摊回分保赔款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其它支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+28+35+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视同销售成本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营业外支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+30+…+34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盘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固定资产净损失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售无形资产损失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支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常损失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税收上应确认的其他成本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+37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收上确认的资产评估减值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期间费用合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+41+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办人（签章）：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定代表人（签章）：</w:t>
            </w:r>
          </w:p>
        </w:tc>
      </w:tr>
    </w:tbl>
    <w:p>
      <w:pPr>
        <w:pStyle w:val="CharChar1"/>
        <w:spacing w:before="0" w:after="0"/>
        <w:ind w:firstLine="400"/>
        <w:jc w:val="both"/>
        <w:rPr/>
      </w:pPr>
      <w:r>
        <w:rPr>
          <w:rFonts w:ascii="宋体;SimSun" w:hAnsi="宋体;SimSun" w:cs="宋体;SimSun" w:eastAsia="宋体;SimSun"/>
          <w:color w:val="000000"/>
        </w:rPr>
        <w:t>企业所得税年度纳税申报表附表二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事业单位、社会团体、民办非企业单位支出项目明细表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报时间：   年   月   日　                                       金额单位：   元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列至角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303"/>
        <w:gridCol w:w="2340"/>
      </w:tblGrid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额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支出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+3+…+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拨出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缴上级支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拨出专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款支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支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支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附属单位补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转自筹基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不准扣除的支出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税收规定不允许扣除的支出项目金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按分摊比例计算的支出项目金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准予扣除的支出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336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（签章）：                                 法定代表人（签章）：</w:t>
            </w:r>
          </w:p>
        </w:tc>
      </w:tr>
    </w:tbl>
    <w:p>
      <w:pPr>
        <w:pStyle w:val="Normal"/>
        <w:spacing w:lineRule="exact" w:line="320"/>
        <w:ind w:firstLine="40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ind w:first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Char3"/>
        <w:spacing w:before="0" w:after="0"/>
        <w:ind w:firstLine="400"/>
        <w:jc w:val="both"/>
        <w:rPr>
          <w:rFonts w:ascii="宋体;SimSun" w:hAnsi="宋体;SimSun" w:eastAsia="宋体;SimSun" w:cs="宋体;SimSun"/>
        </w:rPr>
      </w:pPr>
      <w:bookmarkStart w:id="1" w:name="RANGE!A1%3AL31"/>
      <w:r>
        <w:rPr>
          <w:rFonts w:ascii="宋体;SimSun" w:hAnsi="宋体;SimSun" w:cs="宋体;SimSun" w:eastAsia="宋体;SimSun"/>
        </w:rPr>
        <w:t>企业所得税年度纳税申报表附表三</w:t>
      </w:r>
      <w:bookmarkEnd w:id="1"/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投资所得（损失）明细表</w:t>
      </w:r>
    </w:p>
    <w:p>
      <w:pPr>
        <w:pStyle w:val="Normal"/>
        <w:widowControl/>
        <w:spacing w:lineRule="exact" w:line="240"/>
        <w:ind w:firstLine="360"/>
        <w:jc w:val="right"/>
        <w:rPr/>
      </w:pPr>
      <w:r>
        <w:rPr>
          <w:rFonts w:ascii="宋体;SimSun" w:hAnsi="宋体;SimSun" w:cs="宋体;SimSun"/>
          <w:sz w:val="18"/>
          <w:szCs w:val="18"/>
        </w:rPr>
        <w:t xml:space="preserve">填报时间：   年   月   日                                  金额单位：   元（列至角分）    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1260"/>
        <w:gridCol w:w="1080"/>
        <w:gridCol w:w="900"/>
        <w:gridCol w:w="900"/>
        <w:gridCol w:w="345"/>
        <w:gridCol w:w="555"/>
        <w:gridCol w:w="1080"/>
        <w:gridCol w:w="237"/>
        <w:gridCol w:w="663"/>
        <w:gridCol w:w="900"/>
        <w:gridCol w:w="900"/>
        <w:gridCol w:w="1080"/>
      </w:tblGrid>
      <w:tr>
        <w:trPr>
          <w:trHeight w:val="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资产种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投资企业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43" w:hanging="4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被投资企业权益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被投资企业适用企业所得税税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（持有收益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补税的投资收益已纳企业所得税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转让所得或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置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转让净收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转让成本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投资转让所得或损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始投资成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税成本调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转让成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债权投资（小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短期债权投资（小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长期债权投资（小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股权投资（小计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短期股权投资（小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长期股权投资（小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1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资料</w:t>
            </w:r>
          </w:p>
        </w:tc>
      </w:tr>
      <w:tr>
        <w:trPr>
          <w:trHeight w:val="255" w:hRule="exac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．以前年度结转在本年度税前扣除的股权投资转让损失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年度股权投资转让损失税前扣除限额　</w:t>
            </w:r>
          </w:p>
        </w:tc>
      </w:tr>
      <w:tr>
        <w:trPr>
          <w:trHeight w:val="28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投资转让净损失纳税调整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投资转让净损失结转以后年度扣除金额（累计）   </w:t>
            </w:r>
          </w:p>
        </w:tc>
      </w:tr>
      <w:tr>
        <w:trPr>
          <w:trHeight w:val="285" w:hRule="atLeast"/>
        </w:trPr>
        <w:tc>
          <w:tcPr>
            <w:tcW w:w="1326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定代表人（签章）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1"/>
        <w:spacing w:before="0" w:after="0"/>
        <w:ind w:firstLine="40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bookmarkStart w:id="2" w:name="RANGE!A1%3AF47"/>
      <w:r>
        <w:rPr>
          <w:rFonts w:ascii="宋体;SimSun" w:hAnsi="宋体;SimSun" w:cs="宋体;SimSun" w:eastAsia="宋体;SimSun"/>
        </w:rPr>
        <w:t>企业所得税年度纳税申报表附表四</w:t>
      </w:r>
      <w:bookmarkEnd w:id="2"/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纳税调整增加项目明细表</w:t>
      </w:r>
    </w:p>
    <w:p>
      <w:pPr>
        <w:pStyle w:val="Char2"/>
        <w:ind w:firstLine="27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填报时间：   年   月   日                                          金额单位：   元（列至角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4"/>
        <w:gridCol w:w="1136"/>
        <w:gridCol w:w="1440"/>
        <w:gridCol w:w="1384"/>
      </w:tblGrid>
      <w:tr>
        <w:trPr>
          <w:trHeight w:val="28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   目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发生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前扣除限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调增金额</w:t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薪金支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福利费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教育经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支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招待费　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转回以前年度确认的时间性差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旧、摊销支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支出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宣传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佣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权投资转让净损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产损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坏账准备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社会保障性缴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基本养老保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保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医疗保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生育保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保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养老保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医疗保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交总机构管理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增提的各项准备金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存货跌价准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减值准备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减值准备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工程跌价准备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营证券跌价准备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呆账准备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责任准备金提转差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准备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支出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收入无关的支出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预售收入的预计利润（房地产业务填报）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纳税调增项目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        法定代表人（签章）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1"/>
        <w:spacing w:before="0" w:after="0"/>
        <w:ind w:firstLine="63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所得税年度纳税申报表附表五</w:t>
      </w:r>
    </w:p>
    <w:p>
      <w:pPr>
        <w:pStyle w:val="Normal"/>
        <w:widowControl/>
        <w:spacing w:before="156" w:after="156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纳税调整减少项目明细表　</w:t>
      </w:r>
    </w:p>
    <w:p>
      <w:pPr>
        <w:pStyle w:val="Normal"/>
        <w:widowControl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填报时间：     年   月   日                                   金额单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列至角分</w:t>
      </w:r>
      <w:r>
        <w:rPr>
          <w:rFonts w:cs="宋体;SimSun" w:ascii="宋体;SimSun" w:hAnsi="宋体;SimSun"/>
          <w:sz w:val="18"/>
          <w:szCs w:val="18"/>
        </w:rPr>
        <w:t xml:space="preserve">)          </w:t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632"/>
        <w:gridCol w:w="2605"/>
      </w:tblGrid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  次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调减金额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效挂钩企业用“工资基金结余”发放的工资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结转在本年度扣除的广告费支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结转在本年度扣除的股权投资转让损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应付福利费中列支的基本医疗保险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应付福利费中列支的补充医疗保险（可税前扣除的部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进行了纳税调整增加、在本年度发生了减提的各项准备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坏账准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货跌价准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减值准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减值准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建工程减值准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营证券跌价准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呆账准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责任准备金提转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准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已转销售收入的预售收入的预计利润（房地产业务填报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纳税调减项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法定代表人（签章）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1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所得税年度纳税申报表附表六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税前弥补亏损明细表</w:t>
      </w:r>
    </w:p>
    <w:p>
      <w:pPr>
        <w:pStyle w:val="Normal"/>
        <w:widowControl/>
        <w:ind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年   月   日                                  金额单位：   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列至角分</w:t>
      </w:r>
      <w:r>
        <w:rPr>
          <w:rFonts w:cs="宋体;SimSun" w:ascii="宋体;SimSun" w:hAnsi="宋体;SimSun"/>
          <w:sz w:val="18"/>
          <w:szCs w:val="18"/>
        </w:rPr>
        <w:t xml:space="preserve">)      </w:t>
      </w:r>
    </w:p>
    <w:tbl>
      <w:tblPr>
        <w:tblW w:w="134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60"/>
        <w:gridCol w:w="1080"/>
        <w:gridCol w:w="1080"/>
        <w:gridCol w:w="1260"/>
        <w:gridCol w:w="900"/>
        <w:gridCol w:w="900"/>
        <w:gridCol w:w="1080"/>
        <w:gridCol w:w="900"/>
        <w:gridCol w:w="900"/>
        <w:gridCol w:w="72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亏损或盈利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并分立企业转入可弥补亏损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亏损年度以后已弥补过的亏损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可弥补的亏损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结转下一年度弥补的亏损额</w:t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 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结转下一年度弥补的亏损额合计</w:t>
            </w:r>
          </w:p>
        </w:tc>
      </w:tr>
      <w:tr>
        <w:trPr>
          <w:trHeight w:val="285" w:hRule="atLeast"/>
        </w:trPr>
        <w:tc>
          <w:tcPr>
            <w:tcW w:w="13444" w:type="dxa"/>
            <w:gridSpan w:val="13"/>
            <w:tcBorders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          法定代表人（签章）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1"/>
        <w:spacing w:before="0" w:after="0"/>
        <w:ind w:firstLine="50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</w:rPr>
        <w:t>企业所得税年度纳税申报表附表七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免税所得及减免税明细表</w:t>
      </w:r>
    </w:p>
    <w:p>
      <w:pPr>
        <w:pStyle w:val="Normal"/>
        <w:widowControl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 年    月    日                                      金额单位：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列至角分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0"/>
        <w:gridCol w:w="162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额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免税所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3+…+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债利息所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税的补贴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税的纳入预算管理的基金、收费或附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于补税的投资收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税的技术转让收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税的治理“三废”收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养殖业及农林产品初加工所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免税所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减免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+17+18+26+31+34+42+51+52+53+54+60+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技术企业及技术进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13+…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高新技术开发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软件、集成电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非盈利科研机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科研机构转制为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设施建设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区域优惠减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+20+…+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西部大开发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西气东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东北老工业基地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民族自治区域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老少边穷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津滨海新区的高新技术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减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+28+29+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农业产业化龙头企业免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农业产前、产中、产后服务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远洋捕捞业免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产业减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+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办的服务型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044" w:leader="none"/>
          <w:tab w:val="left" w:pos="6804" w:leader="none"/>
        </w:tabs>
        <w:ind w:left="288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tbl>
      <w:tblPr>
        <w:tblW w:w="8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0"/>
        <w:gridCol w:w="162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减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教卫生减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+36+…+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青少年活动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非盈利医疗机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中央电视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校培训班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高校后勤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奥运会免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进就业减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+44+…+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民政福利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劳服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下岗失业人员再就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随军家属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军转干部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国有企业主辅分离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老年服务机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改劳教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队企业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类减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+56+…+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农信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国有独资银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放式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封闭式基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灾害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减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抵免所得税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+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国产设备投资抵免所得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经济特区、上海浦东新区低税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36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      法定代表人（签章）：</w:t>
            </w:r>
          </w:p>
        </w:tc>
      </w:tr>
    </w:tbl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Char1"/>
        <w:spacing w:before="624" w:after="624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Char1"/>
        <w:spacing w:before="0" w:after="0"/>
        <w:ind w:firstLine="5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所得税年度纳税申报表附表八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捐赠支出明细表</w:t>
      </w:r>
    </w:p>
    <w:p>
      <w:pPr>
        <w:pStyle w:val="Normal"/>
        <w:widowControl/>
        <w:ind w:firstLine="5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年   月   日                                     金额单位</w:t>
      </w:r>
      <w:r>
        <w:rPr>
          <w:rFonts w:cs="宋体;SimSun" w:ascii="宋体;SimSun" w:hAnsi="宋体;SimSun"/>
          <w:sz w:val="18"/>
          <w:szCs w:val="18"/>
        </w:rPr>
        <w:t xml:space="preserve">:   </w:t>
      </w:r>
      <w:r>
        <w:rPr>
          <w:rFonts w:ascii="宋体;SimSun" w:hAnsi="宋体;SimSun" w:cs="宋体;SimSun"/>
          <w:sz w:val="18"/>
          <w:szCs w:val="18"/>
        </w:rPr>
        <w:t xml:space="preserve">元（列至角分）        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61"/>
        <w:gridCol w:w="1552"/>
        <w:gridCol w:w="1146"/>
        <w:gridCol w:w="1342"/>
        <w:gridCol w:w="969"/>
        <w:gridCol w:w="3694"/>
      </w:tblGrid>
      <w:tr>
        <w:trPr>
          <w:trHeight w:val="62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捐赠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营利社会团体或国家机关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捐赠扣除比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除限额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税前扣除的公益救济性捐赠额</w:t>
            </w:r>
          </w:p>
        </w:tc>
      </w:tr>
      <w:tr>
        <w:trPr>
          <w:trHeight w:val="28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公益救济性捐赠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全额扣除的捐赠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除的捐赠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除的捐赠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除的捐赠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非公益救济性捐赠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合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      法定代表人（签章）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1"/>
        <w:spacing w:before="0" w:after="0"/>
        <w:ind w:firstLine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所得税年度纳税申报表附表十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境外所得税抵扣计算明细表</w:t>
      </w:r>
    </w:p>
    <w:p>
      <w:pPr>
        <w:pStyle w:val="Normal"/>
        <w:widowControl/>
        <w:ind w:firstLine="27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</w:t>
      </w:r>
      <w:r>
        <w:rPr>
          <w:rFonts w:cs="宋体;SimSun" w:ascii="宋体;SimSun" w:hAnsi="宋体;SimSun"/>
          <w:sz w:val="18"/>
          <w:szCs w:val="18"/>
        </w:rPr>
        <w:t xml:space="preserve">:   </w:t>
      </w:r>
      <w:r>
        <w:rPr>
          <w:rFonts w:ascii="宋体;SimSun" w:hAnsi="宋体;SimSun" w:cs="宋体;SimSun"/>
          <w:sz w:val="18"/>
          <w:szCs w:val="18"/>
        </w:rPr>
        <w:t>年   月   日　                                                                                       　　　　　   金额单位：元（列至角分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0"/>
        <w:gridCol w:w="940"/>
        <w:gridCol w:w="576"/>
        <w:gridCol w:w="1320"/>
        <w:gridCol w:w="576"/>
        <w:gridCol w:w="988"/>
        <w:gridCol w:w="1300"/>
        <w:gridCol w:w="1200"/>
        <w:gridCol w:w="1484"/>
        <w:gridCol w:w="1584"/>
        <w:gridCol w:w="1684"/>
        <w:gridCol w:w="760"/>
      </w:tblGrid>
      <w:tr>
        <w:trPr>
          <w:trHeight w:val="10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弥补以前年度亏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税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应纳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所得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所得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已缴纳的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得税税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所得税扣除限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境外所得税扣除限额的余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可抵扣以前年度所得税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五年境外所得已缴税款未抵扣余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扣额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(5×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: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2"/>
        <w:spacing w:before="156" w:after="156"/>
        <w:ind w:left="-2" w:firstLine="400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3" w:name="RANGE!A1%3AC18"/>
      <w:r>
        <w:rPr>
          <w:rFonts w:ascii="宋体;SimSun" w:hAnsi="宋体;SimSun" w:cs="宋体;SimSun" w:eastAsia="宋体;SimSun"/>
        </w:rPr>
        <w:t>企业所得税年度纳税申报表附表十一</w:t>
      </w:r>
      <w:bookmarkEnd w:id="3"/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广告费支出明细表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年   月   日                                   　　金额单位：元（列至角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4"/>
        <w:gridCol w:w="1326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额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刊杂志广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媒体广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+2+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不符合条件的广告费支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计算广告费扣除限额的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规定的扣除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广告费扣除限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6×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广告费支出纳税调整额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)≤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行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;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行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结转以后年度扣除额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行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,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)≤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行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以前年度累计结转扣除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本年扣除的以前年度结转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结转以后年度扣除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+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  法定代表人（签章）：</w:t>
            </w:r>
          </w:p>
        </w:tc>
      </w:tr>
    </w:tbl>
    <w:p>
      <w:pPr>
        <w:pStyle w:val="Normal"/>
        <w:spacing w:lineRule="exact" w:line="320"/>
        <w:ind w:first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Char1"/>
        <w:numPr>
          <w:ilvl w:val="0"/>
          <w:numId w:val="0"/>
        </w:numPr>
        <w:spacing w:before="624" w:after="624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Char1"/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企业所得税年度纳税申报表附表十二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工资薪金和工会经费等三项经费明细表</w:t>
      </w:r>
    </w:p>
    <w:p>
      <w:pPr>
        <w:pStyle w:val="Normal"/>
        <w:widowControl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>填报时间：      年   月   日                                         金额单位：元（列至角分）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3"/>
        <w:gridCol w:w="864"/>
        <w:gridCol w:w="806"/>
        <w:gridCol w:w="908"/>
        <w:gridCol w:w="765"/>
        <w:gridCol w:w="800"/>
        <w:gridCol w:w="708"/>
        <w:gridCol w:w="2349"/>
        <w:gridCol w:w="491"/>
        <w:gridCol w:w="858"/>
        <w:gridCol w:w="871"/>
        <w:gridCol w:w="758"/>
        <w:gridCol w:w="813"/>
      </w:tblGrid>
      <w:tr>
        <w:trPr>
          <w:trHeight w:val="340" w:hRule="exac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工效挂钩企业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效挂钩企业</w:t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资薪金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费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资薪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费用</w:t>
            </w:r>
          </w:p>
        </w:tc>
      </w:tr>
      <w:tr>
        <w:trPr>
          <w:trHeight w:val="650" w:hRule="atLeas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会经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福</w:t>
            </w:r>
          </w:p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教</w:t>
            </w:r>
          </w:p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经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福</w:t>
            </w:r>
          </w:p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教</w:t>
            </w:r>
          </w:p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经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=2+3+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98" w:right="-1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=2+3+4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成本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成本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费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费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工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工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发放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发放额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核准计税人数数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批准的工效挂钩总额额额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税工资标准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动用结余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税前扣除限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纳税调增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纳税调增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纳税调减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结余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以前年度结余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本年动用结余额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累计结余额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4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办人（签章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定代表人（签章）：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CharChar1"/>
        <w:numPr>
          <w:ilvl w:val="0"/>
          <w:numId w:val="0"/>
        </w:numPr>
        <w:ind w:firstLine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4" w:name="RANGE!A1%3AS25"/>
      <w:bookmarkStart w:id="5" w:name="RANGE!A1%3AS25"/>
    </w:p>
    <w:p>
      <w:pPr>
        <w:pStyle w:val="CharChar1"/>
        <w:spacing w:before="0" w:after="0"/>
        <w:ind w:firstLine="400"/>
        <w:jc w:val="both"/>
        <w:rPr>
          <w:rFonts w:ascii="宋体;SimSun" w:hAnsi="宋体;SimSun" w:eastAsia="宋体;SimSun" w:cs="宋体;SimSun"/>
        </w:rPr>
      </w:pPr>
      <w:bookmarkStart w:id="6" w:name="RANGE!A1%3AS25"/>
      <w:r>
        <w:rPr>
          <w:rFonts w:ascii="宋体;SimSun" w:hAnsi="宋体;SimSun" w:cs="宋体;SimSun" w:eastAsia="宋体;SimSun"/>
        </w:rPr>
        <w:t>企业所得税年度纳税申报表附表十三</w:t>
      </w:r>
      <w:bookmarkEnd w:id="6"/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资产折旧、摊销明细表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年   月   日                                                                    　　　　　　　　　　　　　　　         金额单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元（列至角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1"/>
        <w:gridCol w:w="1005"/>
        <w:gridCol w:w="404"/>
        <w:gridCol w:w="699"/>
        <w:gridCol w:w="599"/>
        <w:gridCol w:w="699"/>
        <w:gridCol w:w="1287"/>
        <w:gridCol w:w="807"/>
        <w:gridCol w:w="800"/>
        <w:gridCol w:w="799"/>
        <w:gridCol w:w="802"/>
        <w:gridCol w:w="783"/>
        <w:gridCol w:w="1047"/>
        <w:gridCol w:w="799"/>
        <w:gridCol w:w="802"/>
        <w:gridCol w:w="794"/>
      </w:tblGrid>
      <w:tr>
        <w:trPr>
          <w:trHeight w:val="3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计提折旧摊销的资产平均原值或折余价值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资产折旧或摊销额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予调整的资产平均价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资产计税成本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税前扣除的折旧或摊销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纳税调整增加额或减少额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转回以前年度确认的时间性差异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可抵减时间性差异的计算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both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入制造费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入管理费用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入营业费用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-5080</wp:posOffset>
                      </wp:positionV>
                      <wp:extent cx="0" cy="43586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-0.4pt" to="24.8pt,3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计入  计入其</w:t>
            </w:r>
          </w:p>
          <w:p>
            <w:pPr>
              <w:pStyle w:val="Normal"/>
              <w:widowControl/>
              <w:snapToGrid w:val="false"/>
              <w:spacing w:lineRule="exact" w:line="20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  他</w:t>
            </w:r>
          </w:p>
          <w:p>
            <w:pPr>
              <w:pStyle w:val="Normal"/>
              <w:widowControl/>
              <w:snapToGrid w:val="false"/>
              <w:spacing w:lineRule="exact" w:line="20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结转以后年度扣除的折旧或摊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结转额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税前扣除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结转以后年度扣除或摊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       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定资产小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设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电子设备运输工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left="-2" w:hanging="186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形资产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利技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使用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资产小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办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待摊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4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（签章）：                               法定代表人（签章）：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0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企业所得税年度纳税申报表附表十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坏账损失明细表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时间：    年  月  日         　　　　　　　　　　　　　　　　　　　　　　　　　　　　　　　　　　　　　　　　　　　　　 金额单位：元（列至角分）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813"/>
        <w:gridCol w:w="1200"/>
        <w:gridCol w:w="1229"/>
        <w:gridCol w:w="2472"/>
        <w:gridCol w:w="2430"/>
      </w:tblGrid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金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金额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调整额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坏账准备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核销的坏账损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收回已核销的坏账损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提坏账准备的应收账款余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的坏账准备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坏账准备余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</w:tr>
      <w:tr>
        <w:trPr>
          <w:trHeight w:val="510" w:hRule="exact"/>
        </w:trPr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章）：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法定代表人（签章）：</w:t>
            </w:r>
          </w:p>
        </w:tc>
      </w:tr>
    </w:tbl>
    <w:p>
      <w:pPr>
        <w:pStyle w:val="Normal"/>
        <w:widowControl/>
        <w:spacing w:lineRule="exact" w:line="10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7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312"/>
        <w:ind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金融企业所得税年度纳税申报表附表十四</w:t>
      </w:r>
      <w:r>
        <w:rPr>
          <w:rFonts w:cs="宋体;SimSun" w:ascii="宋体;SimSun" w:hAnsi="宋体;SimSun"/>
        </w:rPr>
        <w:t>(2)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呆账准备计提明细表</w:t>
      </w:r>
    </w:p>
    <w:p>
      <w:pPr>
        <w:pStyle w:val="Normal"/>
        <w:spacing w:lineRule="auto" w:line="240"/>
        <w:ind w:firstLine="36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报时间：   年   月   日                                       金额单位：   元（列至角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77"/>
        <w:gridCol w:w="1279"/>
        <w:gridCol w:w="1260"/>
      </w:tblGrid>
      <w:tr>
        <w:trPr>
          <w:trHeight w:val="46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  额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初呆账准备账户余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初风险资产余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期实际发生呆账损失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期增（减）提呆账准备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期收回已核销的呆账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呆账准备账户余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申报的呆账准备纳税调整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风险资产余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期按税收规定增提呆账准备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期实际呆账损失税务审批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期申报的呆账准备纳税调整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险资产项目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初余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余额</w:t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贷款（含抵押、质押、担保等贷款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卡透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抵债资产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承兑汇票垫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押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借（拆出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收款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债权和股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8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（签章）：                               法定代表人（签章）：</w:t>
            </w:r>
          </w:p>
        </w:tc>
      </w:tr>
    </w:tbl>
    <w:p>
      <w:pPr>
        <w:pStyle w:val="Char1"/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240"/>
        <w:ind w:firstLine="1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所得税年度纳税申报表附表十四</w:t>
      </w:r>
      <w:r>
        <w:rPr>
          <w:rFonts w:cs="宋体;SimSun" w:ascii="宋体;SimSun" w:hAnsi="宋体;SimSun"/>
        </w:rPr>
        <w:t>(3)</w:t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保险准备金提转差纳税调整表</w:t>
      </w:r>
    </w:p>
    <w:p>
      <w:pPr>
        <w:pStyle w:val="Normal"/>
        <w:widowControl/>
        <w:ind w:firstLine="92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时间：   年   月   日        　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金额单位：元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列至角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55"/>
        <w:gridCol w:w="1488"/>
        <w:gridCol w:w="1080"/>
      </w:tblGrid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发生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法规定扣除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整额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未到期责任准备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到期责任准备金提取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到期责任准备金转回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到期责任准备金提转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长期责任准备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责任准备金提取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责任准备金转回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责任准备金提转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未决赔款准备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决赔款准备金提取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决赔款准备金转回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决赔款准备金提转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寿险责任准备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险责任准备金提取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险责任准备金转回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寿险责任准备金提转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长期健康险责任准备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健康险责任准备金提取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健康险责任准备金转回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健康险责任准备金提转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保险保障基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产保险、意外伤害保险和短期健康保险业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保证利率的长期人寿保险和长期健康保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保证利率的长期人寿保险和长期健康保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其他责任准备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+8+12+16+20+21+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补充资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总资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留保费收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赔款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68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（签章）：                            法定代表人（签章）：</w:t>
            </w:r>
          </w:p>
        </w:tc>
      </w:tr>
    </w:tbl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企业所得税预缴纳税申报表</w:t>
      </w:r>
    </w:p>
    <w:p>
      <w:pPr>
        <w:pStyle w:val="Normal"/>
        <w:tabs>
          <w:tab w:val="clear" w:pos="420"/>
          <w:tab w:val="left" w:pos="0" w:leader="none"/>
        </w:tabs>
        <w:ind w:firstLine="90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税款所属期间     年    月    日至    年    月    日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 ：□□□□□□□□□□□□□□□□        金额单位：元（列至角分）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1575"/>
        <w:gridCol w:w="630"/>
        <w:gridCol w:w="420"/>
        <w:gridCol w:w="2310"/>
      </w:tblGrid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金额</w:t>
            </w:r>
          </w:p>
        </w:tc>
      </w:tr>
      <w:tr>
        <w:trPr>
          <w:trHeight w:val="567" w:hRule="exact"/>
        </w:trPr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行据实预缴的纳税人填列以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：</w:t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纳税调整增加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纳税调整减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弥补以前年度亏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税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所得税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×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总纳税成员企业就地预缴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已预缴的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（退）的所得税额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行按上年实际数分期预缴的纳税人填列以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：</w:t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一年度实际缴纳的企业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（月）应预缴所得税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÷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÷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已预缴的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公章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日期：   年  月  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申报中介机构公章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申报日期：  年  月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： 年  月   日</w:t>
            </w:r>
          </w:p>
        </w:tc>
      </w:tr>
    </w:tbl>
    <w:p>
      <w:pPr>
        <w:pStyle w:val="Char1"/>
        <w:numPr>
          <w:ilvl w:val="0"/>
          <w:numId w:val="0"/>
        </w:numPr>
        <w:spacing w:before="624" w:after="624"/>
        <w:ind w:hanging="0"/>
        <w:outlineLvl w:val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har2"/>
        <w:spacing w:before="156" w:after="156"/>
        <w:ind w:left="-2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企业所得税纳税申报表（适用于核定征收企业）</w:t>
      </w:r>
    </w:p>
    <w:p>
      <w:pPr>
        <w:pStyle w:val="Normal"/>
        <w:ind w:first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税款所属期间：     年    月至     年    月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5417820" cy="45135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4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00"/>
                              <w:gridCol w:w="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00"/>
                              <w:gridCol w:w="39"/>
                              <w:gridCol w:w="274"/>
                              <w:gridCol w:w="735"/>
                              <w:gridCol w:w="269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纳税人识别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额单位：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列至角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5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40"/>
                                      <w:sz w:val="18"/>
                                      <w:szCs w:val="18"/>
                                    </w:rPr>
                                    <w:t>纳税申报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项         目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行 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本期数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60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收入总额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成本费用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应税所得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应纳税所得额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适用税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应缴所得税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×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减：实际已预缴的所得税额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应补（退）的所得税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584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纳税人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经办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申报日期：年  月  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管税务机关受理专用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受理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受理日期：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355.4pt;mso-wrap-distance-left:9pt;mso-wrap-distance-right:9pt;mso-wrap-distance-top:0pt;mso-wrap-distance-bottom:0pt;margin-top:31.3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4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00"/>
                        <w:gridCol w:w="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00"/>
                        <w:gridCol w:w="39"/>
                        <w:gridCol w:w="274"/>
                        <w:gridCol w:w="735"/>
                        <w:gridCol w:w="269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纳税人识别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金额单位：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列至角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5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40"/>
                                <w:sz w:val="18"/>
                                <w:szCs w:val="18"/>
                              </w:rPr>
                              <w:t>纳税申报栏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项         目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行 次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本期数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0"/>
                                <w:sz w:val="18"/>
                                <w:szCs w:val="18"/>
                              </w:rPr>
                              <w:t>累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收入总额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成本费用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应税所得率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应纳税所得额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适用税率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应缴所得税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×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减：实际已预缴的所得税额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应补（退）的所得税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584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纳税人公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办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申报日期：年  月  日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主管税务机关受理专用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受理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受理日期：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本表一式三份，主管税务机关受理后退还纳税人保存一份，由主管税务机关留存两份。</w:t>
      </w:r>
      <w:r>
        <w:br w:type="page"/>
      </w:r>
    </w:p>
    <w:p>
      <w:pPr>
        <w:pStyle w:val="Normal"/>
        <w:spacing w:lineRule="exact" w:line="320" w:before="156" w:after="312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6"/>
      <w:type w:val="nextPage"/>
      <w:pgSz w:w="11906" w:h="16838"/>
      <w:pgMar w:left="1418" w:right="141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20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一级标题 Char"/>
    <w:basedOn w:val="Style14"/>
    <w:qFormat/>
    <w:rPr>
      <w:rFonts w:eastAsia="方正小标宋简体"/>
      <w:sz w:val="40"/>
      <w:szCs w:val="36"/>
      <w:lang w:val="en-US" w:eastAsia="zh-CN" w:bidi="ar-SA"/>
    </w:rPr>
  </w:style>
  <w:style w:type="character" w:styleId="CharChar">
    <w:name w:val="二级标题 Char Char"/>
    <w:basedOn w:val="Style14"/>
    <w:qFormat/>
    <w:rPr>
      <w:rFonts w:eastAsia="楷体_GB2312"/>
      <w:sz w:val="28"/>
      <w:szCs w:val="28"/>
      <w:lang w:val="en-US" w:eastAsia="zh-CN" w:bidi="ar-SA"/>
    </w:rPr>
  </w:style>
  <w:style w:type="character" w:styleId="CharCharChar">
    <w:name w:val="三级标题 Char Char Char"/>
    <w:basedOn w:val="Style14"/>
    <w:qFormat/>
    <w:rPr>
      <w:rFonts w:eastAsia="方正黑体简体;宋体"/>
      <w:szCs w:val="24"/>
      <w:lang w:val="en-US" w:eastAsia="zh-CN" w:bidi="ar-SA"/>
    </w:rPr>
  </w:style>
  <w:style w:type="character" w:styleId="Style15">
    <w:name w:val="附录"/>
    <w:basedOn w:val="Style14"/>
    <w:qFormat/>
    <w:rPr>
      <w:rFonts w:eastAsia="楷体_GB231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二级标题 Char"/>
    <w:basedOn w:val="Normal"/>
    <w:qFormat/>
    <w:pPr>
      <w:spacing w:lineRule="auto" w:line="240" w:before="200" w:after="200"/>
      <w:ind w:hanging="0"/>
      <w:jc w:val="center"/>
    </w:pPr>
    <w:rPr>
      <w:rFonts w:eastAsia="楷体_GB2312"/>
      <w:sz w:val="28"/>
      <w:szCs w:val="28"/>
    </w:rPr>
  </w:style>
  <w:style w:type="paragraph" w:styleId="Char2">
    <w:name w:val="四级标题 Char"/>
    <w:basedOn w:val="Normal"/>
    <w:qFormat/>
    <w:pPr/>
    <w:rPr>
      <w:rFonts w:eastAsia="仿宋_GB2312"/>
    </w:rPr>
  </w:style>
  <w:style w:type="paragraph" w:styleId="CharChar1">
    <w:name w:val="三级标题 Char Char"/>
    <w:basedOn w:val="Normal"/>
    <w:qFormat/>
    <w:pPr>
      <w:spacing w:lineRule="auto" w:line="240" w:before="80" w:after="80"/>
    </w:pPr>
    <w:rPr>
      <w:rFonts w:eastAsia="方正黑体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4"/>
      </w:numPr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Char3">
    <w:name w:val="三级标题 Char"/>
    <w:basedOn w:val="Normal"/>
    <w:qFormat/>
    <w:pPr>
      <w:spacing w:lineRule="auto" w:line="240" w:before="80" w:after="80"/>
    </w:pPr>
    <w:rPr>
      <w:rFonts w:eastAsia="方正黑体简体;宋体"/>
    </w:rPr>
  </w:style>
  <w:style w:type="paragraph" w:styleId="Style17">
    <w:name w:val="四级标题"/>
    <w:basedOn w:val="Normal"/>
    <w:qFormat/>
    <w:pPr/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38:00Z</dcterms:created>
  <dc:creator>微软用户</dc:creator>
  <dc:description/>
  <cp:keywords/>
  <dc:language>en-US</dc:language>
  <cp:lastModifiedBy>lenovo</cp:lastModifiedBy>
  <cp:lastPrinted>2006-09-17T10:46:00Z</cp:lastPrinted>
  <dcterms:modified xsi:type="dcterms:W3CDTF">2006-12-30T02:04:00Z</dcterms:modified>
  <cp:revision>3</cp:revision>
  <dc:subject/>
  <dc:title>国家税务总局关于修订企业所得税纳税申报表的通知</dc:title>
</cp:coreProperties>
</file>