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招标商品海关税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504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海关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解释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碳化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849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碳化硅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粗制碳化硅，其中碳化硅含量大于</w:t>
            </w:r>
            <w:r>
              <w:rPr/>
              <w:t>15%</w:t>
            </w:r>
            <w:r>
              <w:rPr/>
              <w:t>（按重量计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氟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92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氟化钙含量在</w:t>
            </w:r>
            <w:r>
              <w:rPr/>
              <w:t>97%</w:t>
            </w:r>
            <w:r>
              <w:rPr/>
              <w:t>以上的萤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92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氟化钙含量在</w:t>
            </w:r>
            <w:r>
              <w:rPr/>
              <w:t>97%</w:t>
            </w:r>
            <w:r>
              <w:rPr/>
              <w:t>及以下的萤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滑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未破碎及未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已破碎及已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轻（重）烧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天然碳酸镁（菱镁矿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熔凝镁氧矿（电熔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烧结镁氧矿（重烧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碱烧镁（轻烧镁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废镁砖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氧化镁含量在</w:t>
            </w:r>
            <w:r>
              <w:rPr/>
              <w:t>70</w:t>
            </w:r>
            <w:r>
              <w:rPr/>
              <w:t>％以上的矿产品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矾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083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耐火粘土（包括矾土、焦宝石及其他耐火粘土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084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粘土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606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铝矿砂及其精矿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及甘草制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2111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鲜或干的新疆胀果甘草（不论是否切割，压碎或研磨成粉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21110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鲜或干的其他甘草（不论是否切割，压碎或研磨成粉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302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液汁及浸膏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0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00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盐类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0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次酸及其衍生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12" w:right="17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59:00Z</dcterms:created>
  <dc:creator>ibm1</dc:creator>
  <dc:description/>
  <cp:keywords/>
  <dc:language>en-US</dc:language>
  <cp:lastModifiedBy>ztt</cp:lastModifiedBy>
  <cp:lastPrinted>2006-11-08T15:55:00Z</cp:lastPrinted>
  <dcterms:modified xsi:type="dcterms:W3CDTF">2006-11-08T08:59:00Z</dcterms:modified>
  <cp:revision>2</cp:revision>
  <dc:subject/>
  <dc:title>附件三</dc:title>
</cp:coreProperties>
</file>