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007</w:t>
      </w:r>
      <w:r>
        <w:rPr>
          <w:rFonts w:ascii="仿宋_GB2312" w:hAnsi="仿宋_GB2312" w:eastAsia="仿宋_GB2312"/>
          <w:b/>
          <w:bCs/>
          <w:sz w:val="32"/>
        </w:rPr>
        <w:t>年农村学校教育硕士师资培养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6"/>
        </w:rPr>
      </w:pPr>
      <w:r>
        <w:rPr>
          <w:rFonts w:eastAsia="黑体;SimHei" w:ascii="黑体;SimHei" w:hAnsi="黑体;SimHei"/>
          <w:b/>
          <w:bCs/>
          <w:sz w:val="16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62"/>
        <w:gridCol w:w="2278"/>
        <w:gridCol w:w="1440"/>
        <w:gridCol w:w="1980"/>
        <w:gridCol w:w="1495"/>
      </w:tblGrid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份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学校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学校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推免学生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培养学生数</w:t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师范大学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农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师范大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大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师范大学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师范大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师范大学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边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师范大学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师范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州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州师范大学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州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师范大学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工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师范大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师范大学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5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州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农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侨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师范大学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农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师范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阜师范大学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阜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河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河南大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河南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河南师范大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武汉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华中师范大学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华中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华中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中国地质大学</w:t>
            </w:r>
            <w:r>
              <w:rPr>
                <w:rFonts w:ascii="仿宋_GB2312" w:hAnsi="仿宋_GB2312" w:eastAsia="仿宋_GB2312"/>
                <w:sz w:val="18"/>
                <w:szCs w:val="28"/>
              </w:rPr>
              <w:t>（武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华中农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中南财经政法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武汉理工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湖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师范大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南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南师范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大学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南农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暨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南理工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师范大学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大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师范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华师范大学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农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理工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华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师范大学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师范大学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师范大学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交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农林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工程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建筑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州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师范大学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29:00Z</dcterms:created>
  <dc:creator>chw</dc:creator>
  <dc:description/>
  <dc:language>en-US</dc:language>
  <cp:lastModifiedBy>yxg</cp:lastModifiedBy>
  <cp:lastPrinted>2006-09-18T11:00:00Z</cp:lastPrinted>
  <dcterms:modified xsi:type="dcterms:W3CDTF">2006-10-31T01:23:00Z</dcterms:modified>
  <cp:revision>7</cp:revision>
  <dc:subject/>
  <dc:title>有关省（区、市）2007年为农村学校</dc:title>
</cp:coreProperties>
</file>