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drawing>
          <wp:inline distT="0" distB="0" distL="0" distR="0">
            <wp:extent cx="5417185" cy="8908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185" cy="890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1:26:00Z</dcterms:created>
  <dc:creator>yu</dc:creator>
  <dc:description/>
  <cp:keywords/>
  <dc:language>en-US</dc:language>
  <cp:lastModifiedBy>x</cp:lastModifiedBy>
  <cp:lastPrinted>2006-10-20T12:08:00Z</cp:lastPrinted>
  <dcterms:modified xsi:type="dcterms:W3CDTF">2006-10-27T01:26:00Z</dcterms:modified>
  <cp:revision>2</cp:revision>
  <dc:subject/>
  <dc:title>今年全省计算机知识考试实行了网上报名方式，一改过去传统的手工操作，虽然方便了考生，但网上每年近4万人的报名数据和照片数据需要大量人力和时间去处理，为了做好这项工作，我提出了计算机网上报名后期的数据补录、编辑、试卷需求、考场管理、准考证生成、考场座次表排</dc:title>
</cp:coreProperties>
</file>